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 Ираклиевич Гвенцадз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лся 03 июня 1986 года. Уроженец города Магнитогорска. Отец – Ираклий Александрович Гвенцадзе – заслуженный артист РФ, композитор, поэт, музыкант. Ольга Михайловна Гвенцадзе – старший преподаватель МаГК им М.И. Глин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1г. окончил магнитогорскую  государственную  консерваторию, класс фортепиа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3г. окончил гимназию экономики и права № 53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- высшее: Магнитогорский Государственный Технический Университет, факультет экономики и права, специальность «юриспруденция», окончил в 2009г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т активную общественную и культурно-массовую деятельность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бсолютный победитель городского конкурса «Мистер-Аква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ногократный серебряный и бронзовый призер  городских и областных чемпионатов по армрестлингу (2004-2006 гг.), чемпион г. Магнитогорска по армрестлингу (2006г.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ногократный серебряный и бронзовый призер  городских и областных соревнований по бодибилдингу (2007-2008 гг.), абсолютный чемпион г. Магнитогорска по бодибилдингу (2008г.); в 2008г. получил I взрослый спортивный разря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04 года работник Центра по воспитательной и внеучебной работе МГТУ им. Г.И.Носо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августа 2006 года вошел в коллектив Медиа-холдинга ОАО «ММК»: журналист и спортивный обозревателем ТК «ТВ-ИН» и газеты «Магнитогорский металл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08 года перешел на работу в информационный отдел ТК «ТНТ-Магнитогорск», где долгое время вел прямые эфиры развлекательной программы «Добро утро, город!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евраля 2007г член Всероссийской политической партии «Единая Россия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2009 избран председателем комиссии по гражданско-патриотическому воспитанию молодежи ОМП при МГСд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юня 2009 года и до настоящего времени - работник правового управления ОАО «ММК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е время проводит в кругу близких люд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и  увлечения: пишет стихи, поет, активно занимается спортом – футболом, плаванием, бодибилдингом, много читает русских и зарубежных классиков, изучает историю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6:00Z</dcterms:created>
  <dc:creator>Gonzales</dc:creator>
  <dc:description/>
  <cp:keywords/>
  <dc:language>en-US</dc:language>
  <cp:lastModifiedBy>User</cp:lastModifiedBy>
  <dcterms:modified xsi:type="dcterms:W3CDTF">2010-02-15T07:08:00Z</dcterms:modified>
  <cp:revision>3</cp:revision>
  <dc:subject/>
  <dc:title>Давид  Ираклиевич Гвенцадзе</dc:title>
</cp:coreProperties>
</file>