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смотре-конкурсе «Чистый город 2014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Общее полож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 организации и проведения смотра-конкурса  «Чистый город 201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ами смотра-конкурса являются организации и жител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смотра-конкурса является Управление охраны окружающей среды и экологического контроля администрации города Магнитогорск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Целью смотра-конкурса «Чистый город 2014» (далее смотр-конкурс) является активизация деятельности служб городского хозяйства, некоммерческих и коммерческих организаций, а также развитие инициативы жителей города Магнитогорска по наведению санитарного порядка, сохранению и поддержанию благоустройства на территории г. Магнитогор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 Задачами смотра-конкурса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комплекса мер по приведению в надлежащее  санитарное состояние территорий, прилегающих к жилым домам, организациям торговли, общественного питания, здравоохранения, образования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организаций и жителей города к участию в субботниках, проведению работ по благоустройству, созданию мест отдыха, зеленых насаждений в го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стетически привлекательного облика города к 85–летнему юбиле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организаций, жителей города наиболее активно участвующих  в наведении и поддержании чистоты, в благоустройстве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оведения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 Объявление о проведении смотра-конкурса публику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 Для участия в конкурсе организациям  необходимо подать заявку до 30 мая по форме представленной в приложении 1 к настоящему Положению в администрации районов или в управление охраны окружающей среды и экологического контроля администрации г. Магнитогор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 Смотр-конкурс проводится в два этап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15 мая по 8 июня 2014 г.)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 конкурсных комиссий в администрациях районов в го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смотра-конкурса в районах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ведение итогов смотра-конкурса в районах 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 этап (9 - 20 июня 2014 г.) включает в себя рассмотрение городской конкурсной комиссией итогов работы районных конкурсных коми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 Итоги смотра-конкурса районными конкурсными комиссиями подводятся по критериям представленным в приложении 2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 Смотр-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благоустроенный двор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ая красивая клумба, цветник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ое активное учреждение здравоохранения с лучшей благоустроенной территори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ое активное учреждение образования с лучшей благоустроенной территори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я благоустроенная территория предприятий торговл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ая благоустроенная территория предприятий общественного пита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Наша дружная семья: город, папа, мама, я!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«За активное участие в субботнике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«Наш дворник – самый лучши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  Категории участников смотра-конкурса по номинациям представлены в  приложении 2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01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bookmarkStart w:id="2" w:name="sub_107"/>
      <w:bookmarkEnd w:id="1"/>
      <w:r>
        <w:rPr>
          <w:rFonts w:cs="Times New Roman" w:ascii="Times New Roman" w:hAnsi="Times New Roman"/>
          <w:sz w:val="28"/>
          <w:szCs w:val="28"/>
        </w:rPr>
        <w:t>3.7  Решение конкурсной комиссии принимается открытым голосованием простым большинством голосов и оформляется протоколом, который подписывают все члены конкурсной комиссии. Члены конкурсной  комиссии, не согласные с решением, оформляют в письменном виде особое мнение, которое прикладывают к протоко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 Победителям, набравшим наивысшие оценки по критериям, указанным в приложении 2 к настоящему Положению присужд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 Победители смотра-конкурса награждаются денежными премиями. Устанавливаются следующие размеры денежных премий с учетом нало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 номинации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благоустроенный дво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–    </w:t>
      </w:r>
      <w:r>
        <w:rPr>
          <w:rFonts w:cs="Times New Roman" w:ascii="Times New Roman" w:hAnsi="Times New Roman"/>
          <w:b/>
          <w:sz w:val="28"/>
          <w:szCs w:val="28"/>
        </w:rPr>
        <w:t>11 495</w:t>
      </w:r>
      <w:r>
        <w:rPr>
          <w:rFonts w:cs="Times New Roman" w:ascii="Times New Roman" w:hAnsi="Times New Roman"/>
          <w:sz w:val="28"/>
          <w:szCs w:val="28"/>
        </w:rPr>
        <w:t xml:space="preserve">  рублей (2 прем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оминации  «Самая красивая клумба, цвет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организ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 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–    </w:t>
      </w:r>
      <w:r>
        <w:rPr>
          <w:rFonts w:cs="Times New Roman" w:ascii="Times New Roman" w:hAnsi="Times New Roman"/>
          <w:b/>
          <w:sz w:val="28"/>
          <w:szCs w:val="28"/>
        </w:rPr>
        <w:t>11 49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и, набравшие наибольшее количество балов получают денежные премии в размере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 рублей (6 прем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номинации  «Самое активное учреждение здравоохранения с лучшей благоустроенной территорие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–  </w:t>
      </w:r>
      <w:r>
        <w:rPr>
          <w:rFonts w:cs="Times New Roman" w:ascii="Times New Roman" w:hAnsi="Times New Roman"/>
          <w:b/>
          <w:sz w:val="28"/>
          <w:szCs w:val="28"/>
        </w:rPr>
        <w:t>11 49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номинации  «Самое активное учреждение образования с лучшей благоустроенной территори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–   </w:t>
      </w:r>
      <w:r>
        <w:rPr>
          <w:rFonts w:cs="Times New Roman" w:ascii="Times New Roman" w:hAnsi="Times New Roman"/>
          <w:b/>
          <w:sz w:val="28"/>
          <w:szCs w:val="28"/>
        </w:rPr>
        <w:t>11 49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номинации  «Самая благоустроенная территория предприятий торговл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орговые цент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торговли, размещенные в жилых дом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–  </w:t>
      </w:r>
      <w:r>
        <w:rPr>
          <w:rFonts w:cs="Times New Roman" w:ascii="Times New Roman" w:hAnsi="Times New Roman"/>
          <w:b/>
          <w:sz w:val="28"/>
          <w:szCs w:val="28"/>
        </w:rPr>
        <w:t>11 495</w:t>
      </w:r>
      <w:r>
        <w:rPr>
          <w:rFonts w:cs="Times New Roman" w:ascii="Times New Roman" w:hAnsi="Times New Roman"/>
          <w:sz w:val="28"/>
          <w:szCs w:val="28"/>
        </w:rPr>
        <w:t xml:space="preserve">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номинации «Самая благоустроенная территория предприятий общественного пит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–  </w:t>
      </w:r>
      <w:r>
        <w:rPr>
          <w:rFonts w:cs="Times New Roman" w:ascii="Times New Roman" w:hAnsi="Times New Roman"/>
          <w:b/>
          <w:sz w:val="28"/>
          <w:szCs w:val="28"/>
        </w:rPr>
        <w:t>11 495</w:t>
      </w:r>
      <w:r>
        <w:rPr>
          <w:rFonts w:cs="Times New Roman" w:ascii="Times New Roman" w:hAnsi="Times New Roman"/>
          <w:sz w:val="28"/>
          <w:szCs w:val="28"/>
        </w:rPr>
        <w:t xml:space="preserve"> 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  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по номинации «Наша дружная семья: город, папа, мама, я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и, набравшие наибольшее количество балов получают денежные премии в размере  </w:t>
      </w:r>
      <w:r>
        <w:rPr>
          <w:rFonts w:cs="Times New Roman" w:ascii="Times New Roman" w:hAnsi="Times New Roman"/>
          <w:b/>
          <w:sz w:val="28"/>
          <w:szCs w:val="28"/>
        </w:rPr>
        <w:t>5 747</w:t>
      </w:r>
      <w:r>
        <w:rPr>
          <w:rFonts w:cs="Times New Roman" w:ascii="Times New Roman" w:hAnsi="Times New Roman"/>
          <w:sz w:val="28"/>
          <w:szCs w:val="28"/>
        </w:rPr>
        <w:t xml:space="preserve">  рублей (6 прем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номинации  «За активное участие в субботник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и, набравшие наибольшее количество балов получают денежные премии в размере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  рублей (15 прем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КТО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 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–   </w:t>
      </w:r>
      <w:r>
        <w:rPr>
          <w:rFonts w:cs="Times New Roman" w:ascii="Times New Roman" w:hAnsi="Times New Roman"/>
          <w:b/>
          <w:sz w:val="28"/>
          <w:szCs w:val="28"/>
        </w:rPr>
        <w:t>11 495</w:t>
      </w:r>
      <w:r>
        <w:rPr>
          <w:rFonts w:cs="Times New Roman" w:ascii="Times New Roman" w:hAnsi="Times New Roman"/>
          <w:sz w:val="28"/>
          <w:szCs w:val="28"/>
        </w:rPr>
        <w:t xml:space="preserve"> 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 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 номинации  «Наш дворник – самый лучши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 –   </w:t>
      </w:r>
      <w:r>
        <w:rPr>
          <w:rFonts w:cs="Times New Roman" w:ascii="Times New Roman" w:hAnsi="Times New Roman"/>
          <w:b/>
          <w:sz w:val="28"/>
          <w:szCs w:val="28"/>
        </w:rPr>
        <w:t>17 241</w:t>
      </w:r>
      <w:r>
        <w:rPr>
          <w:rFonts w:cs="Times New Roman" w:ascii="Times New Roman" w:hAnsi="Times New Roman"/>
          <w:sz w:val="28"/>
          <w:szCs w:val="28"/>
        </w:rPr>
        <w:t xml:space="preserve">  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–   </w:t>
      </w:r>
      <w:r>
        <w:rPr>
          <w:rFonts w:cs="Times New Roman" w:ascii="Times New Roman" w:hAnsi="Times New Roman"/>
          <w:b/>
          <w:sz w:val="28"/>
          <w:szCs w:val="28"/>
        </w:rPr>
        <w:t>11 495</w:t>
      </w:r>
      <w:r>
        <w:rPr>
          <w:rFonts w:cs="Times New Roman" w:ascii="Times New Roman" w:hAnsi="Times New Roman"/>
          <w:sz w:val="28"/>
          <w:szCs w:val="28"/>
        </w:rPr>
        <w:t xml:space="preserve">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 </w:t>
      </w:r>
      <w:r>
        <w:rPr>
          <w:rFonts w:cs="Times New Roman" w:ascii="Times New Roman" w:hAnsi="Times New Roman"/>
          <w:b/>
          <w:sz w:val="28"/>
          <w:szCs w:val="28"/>
        </w:rPr>
        <w:t>5 747</w:t>
      </w:r>
      <w:r>
        <w:rPr>
          <w:rFonts w:cs="Times New Roman" w:ascii="Times New Roman" w:hAnsi="Times New Roman"/>
          <w:sz w:val="28"/>
          <w:szCs w:val="28"/>
        </w:rPr>
        <w:t xml:space="preserve">   рублей  (2 прем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  Финансирование проведения смотра-конкурса осуществляется за счет средств  местного бюджет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568 966 </w:t>
      </w:r>
      <w:r>
        <w:rPr>
          <w:rFonts w:cs="Times New Roman" w:ascii="Times New Roman" w:hAnsi="Times New Roman"/>
          <w:sz w:val="28"/>
          <w:szCs w:val="28"/>
        </w:rPr>
        <w:t>(пятьсот шестьдесят восемь тысяч девятьсот шестьдесят шесть) рублей,  предусмотренных в городской целевой программе «Охрана окружающей среды города Магнитогорска» на 2013-2016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3" w:name="sub_110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став</w:t>
        <w:br/>
        <w:t>комиссии по проведению смотра-конкурса "Чистый город 2014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74"/>
        <w:gridCol w:w="6443"/>
      </w:tblGrid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О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Магнитогорска, председатель комиссии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И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храны окружающей среды и экологического контроля администрации города, заместитель председателя комиссии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сс П.П. 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рджоникидзевского района города Магнитогорска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 И.П.          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авобережного района города Магнитого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Магнитогорска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П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В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Городская техническая инспекция по благоустройству города Магнитогорск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RANGE!A1%3AF45"/>
      <w:bookmarkEnd w:id="4"/>
      <w:r>
        <w:rPr>
          <w:rFonts w:cs="Times New Roman" w:ascii="Times New Roman" w:hAnsi="Times New Roman"/>
          <w:sz w:val="28"/>
          <w:szCs w:val="28"/>
        </w:rPr>
        <w:t xml:space="preserve">Глава администрации Лен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орода Магнитогорска</w:t>
        <w:tab/>
        <w:tab/>
        <w:tab/>
        <w:tab/>
        <w:tab/>
        <w:t xml:space="preserve">И.П. Крыло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храны окружающе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и экологического контроля</w:t>
        <w:tab/>
        <w:tab/>
        <w:tab/>
        <w:tab/>
        <w:tab/>
        <w:t>И.А. Хар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мотре-конкурс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ый город-2014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«Чистый город-2014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яет объект</w:t>
      </w:r>
      <w:r>
        <w:rPr>
          <w:rFonts w:cs="Times New Roman" w:ascii="Times New Roman" w:hAnsi="Times New Roman"/>
        </w:rPr>
        <w:t xml:space="preserve">      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именование объект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 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участия в смотре-конкурсе по номинации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ефон 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__________________  /_________________________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139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75"/>
        </w:tabs>
        <w:ind w:left="427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6:00Z</dcterms:created>
  <dc:creator>paksjutkina_es</dc:creator>
  <dc:description/>
  <cp:keywords/>
  <dc:language>en-US</dc:language>
  <cp:lastModifiedBy>User</cp:lastModifiedBy>
  <cp:lastPrinted>2014-05-05T16:03:00Z</cp:lastPrinted>
  <dcterms:modified xsi:type="dcterms:W3CDTF">2014-05-16T05:26:00Z</dcterms:modified>
  <cp:revision>2</cp:revision>
  <dc:subject/>
  <dc:title>ПРОЕКТ</dc:title>
</cp:coreProperties>
</file>