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технической игры «Коридоры в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и задач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у молодежи ответственного отношения к своему городу, развитие молодежного участия в решении социальных пробл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диалога, «живой» обратной связи между молодыми людьми и специалистами администрации гор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ация открытости администрации города для молодеж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ественная молодежная палата при МГСД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ужба внешних связей и молодежной полит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 ноября 2013 года (приурочено к Всемирному дню молодежи), с 14.00 до 16.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подразделений администрации город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образован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культуры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по физической культуре, спорту и туризму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социальной защиты населен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охраны окружающей среды и экологического контрол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экономик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дел по делам несовершеннолетних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служба внешних связей и молодежной политик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жилищно-коммунального хозяйств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Команды от ОМП при МГСД и иных учреждений, объединений города, подавших заявку на участие. Состав команды – 5 человек в возрасте от 14 до 30 лет. В игре участвует не менее 10 кома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Волонтеры – 15 челов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.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>За 7 дней до игры команды получают вопросы от специалистов подразделений администрации, по которым им предлагается разработать свои советы в адрес городской власти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ая команда, получив маршрутный лист, начинает планомерный обход указанных в нем кабинетов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о, чтобы изложить свой способ решения определенных городских проблем, командам отводится ровно 3 минуты. За соблюдением лимитов следят волонтеры, расставленные по всему маршруту прохождения команд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может задать встречный вопрос на интересующую тему (одному управлению на выбор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едение итогов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 подводят итоги в день мероприятия. Каждое структурное подразделение администрации, участвовавшее в игре, по 10-ти балльной шкале оценивает ответы команд. Наивысшие оценки получают команды, которые предложили самые интересные, а главное реально выполнимые идеи по их направлению работы. Победители награждаются дипломами и при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.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одной команды имеют единую форму.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0:00Z</dcterms:created>
  <dc:creator>admin</dc:creator>
  <dc:description/>
  <cp:keywords/>
  <dc:language>en-US</dc:language>
  <cp:lastModifiedBy>User</cp:lastModifiedBy>
  <cp:lastPrinted>2010-05-17T14:09:00Z</cp:lastPrinted>
  <dcterms:modified xsi:type="dcterms:W3CDTF">2013-10-17T04:20:00Z</dcterms:modified>
  <cp:revision>4</cp:revision>
  <dc:subject/>
  <dc:title>Техническая игра «Коридоры власти»</dc:title>
</cp:coreProperties>
</file>