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афигулин Ильфат Рашит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лет. Коренной магнитогор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0 – 1999г. – учился в средней Школе № 32;</w:t>
      </w:r>
    </w:p>
    <w:p>
      <w:pPr>
        <w:pStyle w:val="Normal"/>
        <w:jc w:val="both"/>
        <w:rPr/>
      </w:pPr>
      <w:r>
        <w:rPr/>
        <w:t>1994 - 1999г. – окончил Музыкальную школу № 4;</w:t>
      </w:r>
    </w:p>
    <w:p>
      <w:pPr>
        <w:pStyle w:val="Normal"/>
        <w:jc w:val="both"/>
        <w:rPr/>
      </w:pPr>
      <w:r>
        <w:rPr/>
        <w:t>1999 - 2001г. - окончил многопрофильный лицей при Магнитогорском государственном техническом университете;</w:t>
      </w:r>
    </w:p>
    <w:p>
      <w:pPr>
        <w:pStyle w:val="Normal"/>
        <w:jc w:val="both"/>
        <w:rPr/>
      </w:pPr>
      <w:r>
        <w:rPr/>
        <w:t>2001 - 2006г. - получил высшее образование в Магнитогорском государственном техническом университете по специальности «Обработка металлов давлением»;</w:t>
      </w:r>
    </w:p>
    <w:p>
      <w:pPr>
        <w:pStyle w:val="Normal"/>
        <w:jc w:val="both"/>
        <w:rPr/>
      </w:pPr>
      <w:r>
        <w:rPr/>
        <w:t>2006 - 2009г. – окончил Московскую академию оценки и консалтинга по специальности «Оценка активов»;</w:t>
      </w:r>
    </w:p>
    <w:p>
      <w:pPr>
        <w:pStyle w:val="Normal"/>
        <w:jc w:val="both"/>
        <w:rPr/>
      </w:pPr>
      <w:r>
        <w:rPr/>
        <w:t>с 2009г. по настоящее время обучается в Уральской академии государственной службы по специальности «Государственное и муниципальное управ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09г. Ильфат Шафигулин с группой единомышленников инициировал и создал Благотворительный фонд «Социальная помощь». Фонд занимается поддержкой детских домов, материальной помощью тяжело больным детям и инвалидам. При фонде было создано молодежное волонтерское движение, которое занимается добровольной благотворительной дея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нце 2009г. вошел в состав Общественной молодежной палаты при Магнитогорском городском Собрании депутатов, где был избран председателем комиссии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дучи студентом, занимался предпринимательской деятельностью. Активно занимается спортом. </w:t>
      </w:r>
    </w:p>
    <w:p>
      <w:pPr>
        <w:pStyle w:val="Normal"/>
        <w:jc w:val="both"/>
        <w:rPr/>
      </w:pPr>
      <w:r>
        <w:rPr/>
        <w:t>Является членом партии «Единая Россия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22:00Z</dcterms:created>
  <dc:creator>Smm8</dc:creator>
  <dc:description/>
  <cp:keywords/>
  <dc:language>en-US</dc:language>
  <cp:lastModifiedBy>User</cp:lastModifiedBy>
  <dcterms:modified xsi:type="dcterms:W3CDTF">2010-02-15T07:05:00Z</dcterms:modified>
  <cp:revision>4</cp:revision>
  <dc:subject/>
  <dc:title>Шафигулин Ильфат Рашитович</dc:title>
</cp:coreProperties>
</file>