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Требования к внешнему архитектурному облику города Магнитогорска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1. Настоящие </w:t>
      </w:r>
      <w:r>
        <w:rPr/>
        <w:t>Требования к внешнему архитектурному облику города Магнитогорска</w:t>
      </w:r>
      <w:r>
        <w:rPr>
          <w:color w:val="000000"/>
        </w:rPr>
        <w:t xml:space="preserve"> (далее – Требования) разработаны в целях сохранения самобытности и уникальности архитектурной застройки, а также развития и поддержания эстетики визуально-пространственной городской среды и градостроительной культуры, сохранения  внешнего архитектурного облика гор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Настоящие Требования регулируют вопросы содержания, ремонта и реставрации фасадов зданий и сооружений на территории города Магнитогорска, включая требования, предъявляемые при окраске фасадов зданий и сооружений, устройстве и эксплуатации входных групп (входов), окон, витрин, балконов, лоджий, дополнительного технического оборудования фасадов; устанавливают, в том числе, требования, предъявляемые к устройству и оборудованию вывесок, указателей, не содержащих сведения рекламного характера, знаков адресации; определяют правила размещения рекламных конструкций с учетом внешнего архитектурного облика город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/>
        <w:t xml:space="preserve">2. Содержание, ремонт и реставрация фасадов зданий и сооружени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3. Собственники зданий и сооружений, организации, осуществляющие управление многоквартирными домами на основании заключенных с собственниками помещений договоров, обязаны принимать меры по поддержанию в исправном и эстетичном состоянии фасадов и сохранению архитектурно-художественного</w:t>
      </w:r>
      <w:r>
        <w:rPr>
          <w:i/>
          <w:color w:val="000000"/>
        </w:rPr>
        <w:t xml:space="preserve"> </w:t>
      </w:r>
      <w:r>
        <w:rPr>
          <w:color w:val="000000"/>
        </w:rPr>
        <w:t>внешнего</w:t>
      </w:r>
      <w:r>
        <w:rPr>
          <w:color w:val="FF0000"/>
        </w:rPr>
        <w:t xml:space="preserve"> </w:t>
      </w:r>
      <w:r>
        <w:rPr>
          <w:color w:val="000000"/>
        </w:rPr>
        <w:t>вида зданий и сооруж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4. С целью осуществления мер, указанных в пункте 3 Требований, собственники зданий и сооружений, организации, осуществляющие управление многоквартирными домами на основании заключенных с собственниками помещений договоров, должн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) систематически, но не реже одного раза в год, проверять состояние фасадов и их отдельных эле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2) систематически, но не реже одного раза в год, проверять прочность креплений архитектурных деталей и облицовки, устойчивость парапетных и балконных огражд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3) при осмотре фасадов крупноблочных и крупнопанельных зданий контролировать состояние горизонтальных и вертикальных стыков между панелями и блок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4) проводить текущий и капитальный ремонты фасада здания, сооружения, с учетом его фактического состояния с периодичностью в пределах, установленных нормативн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5) проводить окраску фасада здания, сооружения с учетом его фактического состояния с периодичностью в пределах, установленных нормативны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6) производить, при необходимости, поддерживающий ремонт отдельных элементов фасада (цоколей, крылец, ступеней, приямков, входных дверей, ворот, цокольных окон, балконов, лоджий, водосточных труб, водоотводов, подоконных отливов, линейных покрытий отмостки и т.д.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Требования, предъявляемые при окраске фасадов зданий и сооруж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) площадь цоколя зданий и сооружений по всему периметру должна иметь единый отделочный материал, цветовой тон и фактуру поверх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FFFF"/>
        </w:rPr>
      </w:pPr>
      <w:r>
        <w:rPr>
          <w:color w:val="000000"/>
        </w:rPr>
        <w:t>2) поверхности площадей фасадов зданий от цоколя первого этажа до последнего, поверхности перекрытий арочных проездов зданий и сооружений, визуально просматриваемые с улиц или проспектов, должны полностью иметь единый цветовой тон, фактуру отделочного материала, единую архитектурную стилистик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3) запрещается окраска фасадов до восстановления разрушенных поверхностей или поврежденных архитектурных дета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4) запрещается любая окраска, а равно обвес металло-пластиковыми панелями, отделка иным декоративным или строительным материалом поверхностей фасадов зданий, выполненных из терразитовой штукату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</w:rPr>
      </w:pPr>
      <w:r>
        <w:rPr/>
        <w:t>5) запрещается частичная (фрагментарная) окраска, а равно обвес металло-пластиковыми панелями, отделка иным декоративным или строительным материалом поверхностей фасадов зда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6) работы по окраске фасадов зданий, относящихся к жилищному фонду, производятся с учетом настоящих Требований в строгом соответствии с требованиями колерного </w:t>
      </w:r>
      <w:hyperlink r:id="rId2">
        <w:r>
          <w:rPr>
            <w:rStyle w:val="InternetLink"/>
            <w:color w:val="000000"/>
            <w:u w:val="none"/>
          </w:rPr>
          <w:t>п</w:t>
        </w:r>
      </w:hyperlink>
      <w:r>
        <w:rPr/>
        <w:t>аспорта фасада здания, в котором приведены указания о применении материала, способа отделки и цветового тона колера поверхности фасада и архитектурных дета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Порядок выдачи и согласования колерного </w:t>
      </w:r>
      <w:hyperlink r:id="rId3">
        <w:r>
          <w:rPr>
            <w:rStyle w:val="InternetLink"/>
            <w:color w:val="000000"/>
            <w:u w:val="none"/>
          </w:rPr>
          <w:t>п</w:t>
        </w:r>
      </w:hyperlink>
      <w:r>
        <w:rPr>
          <w:color w:val="000000"/>
        </w:rPr>
        <w:t>аспорта фасада здания устанавливается настоящими Правил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При выполнении ремонтных (реставрационных) работ, а также работ, связанных с  переустройством и (или) перепланировкой жилого (нежилого) помещения, собственники зданий и сооружений, помещений, организации, осуществляющие управление многоквартирным домом на основании заключенных с собственниками помещений договоров, и подрядчики обязан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) соблюдать требования колерного паспорта фасада здания, проектно-сметной документации, а также строительных норм и прави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2) осуществлять производство работ с соблюдением мер, обеспечивающих сохранность архитектурно-художественного декора, стилистических особенностей зда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3) обеспечивать сохранность зеленых насаждений, после осуществления работ восстанавливать благоустройство прилегающей к зданию территор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4) ограждать ремонтируемые зда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5) размещать на строительных лесах и ограждениях информацию о производителе рабо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6) защищать не подлежащие окраске поверхности зданий, сооружений, а также отмостку и металлические ограждения, прилегающие к зданиям, сооружениям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color w:val="000000"/>
        </w:rPr>
        <w:t xml:space="preserve">7. </w:t>
      </w:r>
      <w:r>
        <w:rPr/>
        <w:t>Изменения фасадов и ограждений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 (если эти работы не связаны с переустройством и (или) перепланировкой жилого (нежилого) помещения, либо реконструкцией здания (сооружения)), производятся по согласованию с администрацией города в установленном ею порядке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/>
        <w:t>3. Устройство, содержание и ремонт входных групп (входов) зда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8. Вид и расположение входных групп (входов) определяются архитектурным решением фасада, историко-культурной ценностью здания, назначением, характером использования помещений, техническим состоянием основных несущих конструкций зд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9. Основными элементами устройства и оборудования входных групп (входов) являются: архитектурный проем, архитектурное решение проема (откосы, наличники, детали, элементы декора), дверные конструкции, навесные козырьки безопасности, ступени лестницы, крыльца, ограждение безопасности, приямки (для входов в подвальные помещения), освещение. Дополнительными элементами устройства и оборудования входных групп (входов) являются: оборудование для доступности маломобильных групп населения, защитные экраны - жалюзи, вывеска предприятия, организации, элементы сезонного озеле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10. Основными принципами архитектурно-художественного проектирования и устройства входных групп (входов) на фасадах зданий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1) сохранение архитектурного единства облика зд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2) логика применения к фасаду здания единого характера конструкций, порядка их распо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3) соотношение входных групп (входов) с основными композиционными осями, масштабом площади фасада здания или е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4) конструкции входных групп (входов) не должны визуально нарушать, искажать или закрывать какие либо внешние пластические, стилистические и декоративно-художественные особенности фасада здания. Внешний вид входной группы (входа) должен соответствовать архитектурному решению фасада, системе горизонтальных и вертикальных осей, симметрии, ритму, объему здания, а также архитектурно-проектному решению зд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1. Требования, предъявляемые к проектированию, устройству и эксплуатации входных групп (входов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стройство и оборудование входных групп (входов) осуществляется в соответствии с согласованной и утвержденной проектной документацией, с учетом обеспечения надежности, безопасности конструкций, исключая ущерб для внешнего вида фасада здания и архитектурно - планировочного замысла, удобства и безопасности пешеходного и транспорт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в целях сохранения внешнего архитектурного облика зданий, для визуальной доступности декоративно-художественных элементов и минимального нанесения материального ущерба фасадам, входные группы (входы) оборудуются легкими типовыми прозрачными навесами безопасности из противоударного высокопрочного стекла на подвесных или опорных кронштейнах согласно проект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3) возможность размещения дополнительных входных групп (входов) определяется на основе общей концепции фасада с учетом архитектурного решения планировки помещений, расположения существующих входных групп (входов), а также предельной плотности размещения входных групп (входов) на данном фасаде без ущерба для его архитектурного 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4) запрещается изменение архитектурного решения, нарушение композиции фасада здания за счет габаритов и конфигурации входных групп (входов), устройства дополнительных входных групп (входов) или ликвидации существующих, независимо от их вида и расположения, создание приямков (за исключением входов в подвальные помещени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5) входные группы (входы) в помещения подвального или цокольного этажа не должны иметь глухих временных или капитальных стен, перекрытий и представлять собой объемные пристрои, нарушающие композицию фасада. Входные группы (входы) в помещения подвального или цокольного этажа должны представлять собой минимальное и достаточное ограждение безопасности, иметь единое типовое архитектурно-проектное решение в пределах всего фасада здания, не нарушая своим внешним видом архитектурное уличное пространство, не препятствовать движению пешеходов и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6) проектирование и устройство входных групп (входов), расположенных выше первого этажа, допускается только на дворовых фасадах, непросматриваемых с уличного пространства и в соответствии с требованиями противопожарной безопасности. Входные группы (входы), расположенные выше первого этажа, не должны нарушать композицию фасада, ухудшать его техническое состояние и внешний вид, а также условия проживания других собственников жилья и эксплуатации зд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7) не допускается проектирование и устройство входных групп (входов) выше 1 м. от отмостки фундамента зданий на главных фасад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8) окраска, отделка откосов должна осуществляться в соответствии с колером и общим характером архитектурного решения здания. Нарушенные наружные локальные участка фасада (откосы) при монтаже конструкций оконных и дверных проемов восстанавливаются и реставрируются в полном соответствии с цветом, тоном, фактурой, составом отделочного материала согласно проектной документации зд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9) запрещается при ремонте и замене дверных заполнений установка глухих металлических полотен металлопластиковых панелей и иных полотен на фасадах зданий, не предусмотренных проектом здания; установка дверных заполнений, не соответствующих архитектурному решению фасада, характеру и цветовому решению других входных групп (входов) на фасаде; различная окраска дверных заполнений, оконных и витринных конструкций в пределах фасада; установка глухих полотен на входных группах (входах), совмещенных с витрин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0) устройство входных групп (входов) с приямками в помещения подвального этажа допускается за пределами зоны подземных инженерных сетей с учетом нормативной ширины тротуара и проез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1) при перепаде уровней более 0,4 м. необходимо устройство ограждения. Характер ограждений на фасаде должен иметь единый стиль, соответствовать архитектурному решению фасада, другим элементам металлодекора и оборудования. Устройство глухих ограждений не допускается, если это не обосновано архитектурным решением фаса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2) сезонное озеленение входных групп (входов) предусматривается с использованием наземных, настенных, подвесных устройств. Размещение и внешний вид элементов озеленения должны способствовать эстетической привлекательности фасада, обеспечивать комплексное решение его оборудования и оформ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13) при замене, ремонте, эксплуатации элементов устройства и оборудования входных групп (входов) не допускается изменение их характеристик, установленных проектной документаци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4) запрещается устанавливать входные группы (входы) в качестве объемных конструкций, пристроев, теплосберегающих тамбуров, выходящих на уличное пространство за внешнюю плоскость поверхности фасадов здания (сооружения), за пределы красных линий. Теплосберегающие тамбуры входа проектируются только с учетом их размещения внутри помещ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15) запрещается проектировать и устанавливать входные группы или приямки (входы) вблизи въездных арок, эркеров зданий на расстоянии менее 10 м. от их центральных ос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2.</w:t>
      </w:r>
      <w:r>
        <w:rPr/>
        <w:t xml:space="preserve"> Устройство, реконструкция, ликвидация входных групп (входов), выходящих на главный фасад (если эти работы не связаны с переустройством и (или) перепланировкой жилого (нежилого) помещения, либо реконструкцией здания (сооружения)),  производятся по согласованию с администрацией города в установленном ею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случае, если указанные в настоящем пункте работы связаны с переустройством и (или) перепланировкой жилого (нежилого) помещения, либо реконструкцией здания (сооружения), они производятся по согласованию с администрацией города в установленном законом порядке с учетом настоящих Требований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/>
        <w:t>4. Окна и витрин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3. Вид и расположение окон и витрин, цветовое решение оконных и витринных конструкций определяются назначением помещений, предусмотренных проектным решением здания, техническим состоянием основных несущих конструкций зд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4. Основными элементами устройства и оборудования окон и витрин являются: архитектурный проем, архитектурное оформление проема: откосы, наличники, детали, элементы декора, оконные и витринные конструкции, оконные и витринные блоки, переплеты, жалюзи безопасности, остекление, заполнение светопрозрачной части стеклоблока оконного проема, подоконники, устройства водоотв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Дополнительными элементами устройства и оборудования окон и витрин являются: декоративные решетки, защитные устройства (решетки, экраны, жалюзи), ограждения витрин, приямки (для окон подвального этажа), маркизы, внутреннее оформление витрин, архитектурная подсветка, озелен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5. Требования, предъявляемые к устройству и оборудованию окон и витрин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) расположение окон и витрин на фасаде, их габариты, характер устройства и внешний вид, включая цветовое решение, должны соответствовать технической документации здания, системе горизонтальных и вертикальных осей, симметрии, ритму, объемно-пространственному решению здания, предусмотренных проектом зд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2) запрещается произвольное размещение, изменение габаритов и конфигурации окон и витрин, устройство новых проемов или ликвидации существующих, независимо от их вида и распо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3) при производстве работ по устройству и оборудованию окон и витрин должен обеспечиваться их комплексный характер, в соответствии с общим архитектурным и цветовым решением фасада, а также высокое качество ремонтных, монтажных, отделочных работ, используемых материалов и конструкций, выполнение строительных норм и правил, надежность, безопасность элементов и конструкций, устройство и их эксплуатация без ущерба для технического состояния и внешнего вида фасада, содержание окон и витрин в надлежащем состоя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4) запрещается изменение глубины откосов, архитектурного профиля проема, закладка проема при сохранении архитектурных контуров, устройство ложных окон, разделение проема на ча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краска, отделка откосов оконного проема после монтажа оконных конструкций должна осуществляться в соответствии с колером и общим характером отделки фасада и не выходить за их пределы на наружную плоскость поверхности фаса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6) не допускается фрагментарная окраска или облицовка участка фасада вокруг проема; окраска поверхностей, облицованных камнем; облицовка поверхностей откосов, не соответствующая отделке фасада; повреждение поверхностей и отделки откосов, элементов архитектурного оформления проема (наличников, профилей, элементов декор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7) запрещается при ремонте и замене отдельных оконных блоков произвольное изменение цветового решения, рисунка и толщины переплетов и других элементов устройства и оборудования окон и витрин, не соответствующее общему архитектурному решению фасада, ухудшающее внешний вид фаса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8) замена старых оконных заполнений современными оконными и витринными конструкциями допускается в соответствии с общим архитектурным решением фасада (рисунком и толщиной переплетов, цветовым решением, воспроизведением цвета и текстуры материалов. </w:t>
      </w:r>
      <w:r>
        <w:rPr/>
        <w:t xml:space="preserve">Общим архитектурным решением для цокольных и первых этажей домов с терразитовой штукатуркой, является применение конструкций оконных заполнений с использованием цвета </w:t>
      </w:r>
      <w:r>
        <w:rPr>
          <w:lang w:val="en-US"/>
        </w:rPr>
        <w:t>RAL</w:t>
      </w:r>
      <w:r>
        <w:rPr/>
        <w:t xml:space="preserve"> № 8008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9) остекление окон и витрин на фасаде должно иметь единый внешний визуальный цветовой и конструктивный характер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0) декоративные решетки выполняются в соответствии с архитектурным решением фасада и другими элементами металлодекор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1) запрещается ликвидация сохранившихся исторических решеток, установка на фасадах исторических зданий и сооружений новых сварных конструкций из металлической полосы, уголка, пру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2) запрещается установка решеток с повреждением отделки архитектурного оформления проем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3) защитные решетки устанавливаются за плоскостью остекления внутри помещения. Наружное размещение защитных решеток допускается только на дворовых фасадах по согласованию с органами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14) ограждения витрин должны иметь единый характер, соответствовать архитектурному комплексному решению фасада. Запрещается устройство глухих ограждений витри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15) витрины и витражи, выходящие на главный фасад, должны иметь световое оформление. Режим работы освещения витрин и витражей должен соответствовать режиму работы наружного освещ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6) устройство приямков допускается для окон подвального этажа, расположенных ниже уровня тротуара, на расстоянии не более 0,8 м. от поверхности фасада с учетом минимальной нормативной ширины тротуар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7) приямки должны иметь ограждение в виде каменного поребрика, покрытия металлической решеткой или металлического ограждения высотой 0,4 - 1,0 м, устройство организованного водостока, а также должны быть обеспечены защитой от попадания мусора с возможностью проведения периодической убо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8) архитектурное решение приямков должно иметь единый характер, соответствовать архитектурному решению фасада, отделочному материалу и его цветовому тон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19) при размещении маркиз, высота нижней кромки последних от поверхности тротуара должна составлять не менее 2,5 м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20) размещение маркиз на фасаде должно иметь единый, упорядоченный характер и соответствовать габаритами масштабу проема, не ухудшать визуального восприятия архитектурных деталей, декора, знаков визуальной коммуник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21) запрещается крепление маркиз на архитектурных деталях, элементах декора, поверхностях с ценной отделкой и художественным оформлением, на разной высоте в пределах фасада, с нарушением архитектурного единства фаса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22) цвет маркиз должен соответствовать общему строю цветового решения фасада здания (сооружени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23) собственники зданий и сооружений, собственники, владельцы помещений, в которых устроены окна и витрины, должны обеспечивать регулярную очистку остекления и элементов оборудования окон и витрин, текущий ремонт окон и витри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24) при замене, ремонте, эксплуатации элементов устройства и оборудования окон и витрин не допускается изменение их характеристик, установленных проект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6. Устройство новых, реконструкция или ликвидация существующих оконных проемов, витрин, выходящих на главный фасад (если эти работы не связаны с переустройством и (или) перепланировкой жилого (нежилого) помещения, либо реконструкцией здания (сооружения)), производятся по согласованию с администрацией города в установленном ею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случае, если указанные в настоящем пункте работы связаны с переустройством и (или) перепланировкой жилого (нежилого) помещения, либо реконструкцией здания (сооружения), они производятся по согласованию с администрацией города в установленном законом порядке с учетом настоящих Требований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/>
        <w:t>5. Балконы и лодж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7. Основным принципом размещения и архитектурного решения балконов и лоджий на фасадах является единый характер применения материалов, конструктивного и цветового решения всей поверхности фасада зд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Устройство и оборудование балконов и лоджий определяются архитектурным решением фасада, историко-культурной ценностью и техническим состоянием основных несущих конструкций зд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8. Требования, предъявляемые к устройству и оборудованию балконов и лодж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) расположение лоджий и балконов на фасадах зданий, характер их устройства и внешний вид должны соответствовать архитектурному решению фаса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2) цветовое решение балконов и лоджий должно соответствовать особенностям архитектурного решения фасада согласно проектной документации зд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3) не допускается нарушение композиции фасада за счет произвольного изменения архитектурного решения, остекления, оборудования балконов и лоджий, устройства новых балконов и лоджий или их ликвидации вопреки архитектурному решению фасада здания или сооружения, проект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4) запрещается закрывать чем либо ограждения лоджий балконов: пилястры, декоративные металлические решетки, огра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19. </w:t>
      </w:r>
      <w:r>
        <w:rPr/>
        <w:t>Монтаж, реконструкция, демонтаж балконов и лоджий производятся по согласованию с администрацией города в установленном законом порядке с учетом настоящих Требований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/>
        <w:t>6. Дополнительное техническое оборудование фасад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20.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, размещаемые на фасад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По своему назначению дополнительное оборудование подразделяется на три групп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системы технического обеспечения внутренней эксплуатации зданий (наружные блоки систем кондиционирования и вентиляции, вентиляционные трубопроводы, антенны, видеокамеры наружного наблюдения и т.п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городское оборудование (таксофоны, почтовые ящики, банкоматы, часы и т.п.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техническое оборудование (кабельные линии, пристенные электрощиты и т.п.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1. Требования к размещению дополнительного оборудования фасад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1) состав и места размещения дополнительного оборудования должны быть увязаны с архитектурным решением, комплексным оборудованием и оформлением фаса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2) размещение дополнительного оборудования должно производиться без ущерба для внешнего вида архитектуры и технического состояния фасадов, с учетом комплексного решения размещения оборудования при минимальном контакте с архитектурными поверхностями, рациональном устройстве и технологичности крепежа, использовании стандартных конструкций креп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3) при размещении дополнительного оборудования необходимо обеспечивать безопасность для людей, удобство эксплуатации и обслуживания. Не допускаются ухудшение условий проживания, создание помех для движения пешеходов и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4) размещение элементов систем технического обеспечения внутренней эксплуатации зданий допускается вне поверхности лицевого фасада при условии минимального выхода технических устройств на поверхность фасада или их компактном встроенном расположе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) выбор места для размещения городского оборудования определяется сетевой системой размещения оборудования в границах района, квартала, улицы, унификацией мест размещения, визуальной и физической доступностью, удобством использования, архитектурным решением фасада, размещением других элементов дополнительного оборудова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D0D0D"/>
        </w:rPr>
        <w:t>6) размещение технического оборудования определяется нормативными требованиями устройства инженерных сетей в увязке с архитектурным решением фаса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7</w:t>
      </w:r>
      <w:r>
        <w:rPr>
          <w:i/>
          <w:color w:val="000000"/>
        </w:rPr>
        <w:t xml:space="preserve">) </w:t>
      </w:r>
      <w:r>
        <w:rPr>
          <w:color w:val="000000"/>
        </w:rPr>
        <w:t>размещение оборудования и наружных блоков систем кондиционирования и вентиляции допускается: на кровле зданий и сооружений, в верхней части оконных и дверных проемов, в окнах подвального этажа без выхода за плоскость фасада с использованием маскирующих ограждений (решеток, жалюзи), внутри балконов и лоджий на дворовых фасадах, глухих фасадах - упорядоченно, с привязкой к единой системе осей архитектурных особенностей фасада и положения здания в архитектурной застройк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8) запрещается размещение наружных блоков систем кондиционирования и вентиляции на поверхности лицевых (уличных) фасадов, выходящих на основные магистрали, на дворовых фасадах, представляющих историко-культурную ценность, в оконных и дверных проемах с выступанием за плоскость фасада без использования маскирующих огражд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9) размещение антенн допускается на кровле зданий и сооружений компактными упорядоченными группами с использованием единой несущей основы (при необходимости - с устройством ограждения), на дворовых фасадах; на глухих фасадах, не просматривающихся с улицы; в простенках между окнами на пересечении вертикальной оси простенка и оси, соответствующей верхней границе проема на зданиях малоэтажной застройки; в наиболее незаметных местах без ущерба объемным,  силуэтным и художественно-декоративным достоинствам и характеристикам зданий и сооруж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0) запрещается размещение антенн и кондиционеров на главных фасадах и глухих фасадах, просматривающихся с улицы, на ограждениях балконов, лодж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1) наружные блоки систем кондиционирования и вентиляции, антенны должны размещаться упорядоченно, с привязкой к архитектурному решению фасада и единой системе осей, с использованием стандартных конструкций крепления и ограждения, при размещении ряда элементов - на общей несущей основе. Запрещается размещение наружных блоков систем кондиционирования и вентиляции, антенн на архитектурных деталях, элементах декора, поверхностях с ценной архитектурной отделкой, а также их крепление, ведущее к повреждению архитектурных поверхност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2) видеокамеры наружного наблюдения размещаются под навесами, козырьками, балконами, эркерами на участках фасада, свободных от архитектурных деталей, декора, ценных элементов отдел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3) запрещается размещение видеокамер наружного наблюдения на колоннах, фронтонах, карнизах, пилястрах, порталах, козырьках, цоколях балкон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4) таксофоны и почтовые ящики размещаются в наиболее доступных местах со значительной зоной видимости, на участках фасада, свободных от архитектурных деталей, декора, ценных элементов отделки, на глухих фасадах, каменных оградах при ширине тротуара на прилегающем к фасаду участке не менее 1,5 м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5) не допускается размещение таксофонов и почтовых ящиков на фасадах зданий и сооружений, представляющих особую историко-культурную ценность, в местах, препятствующих движению пешеходов и транспорта, в непосредственной близости от окон жилых помещений (для таксофонов), на порталах, колоннах и других пластических элементах фасада, на участках фасада с ценными элементами отделки и декор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6) часы размещаются на участках фасада со значительной зоной видимости: консольно на уровне первого и второго этажей на угловых участках фасада в пределах «треугольника видимости» у границы сопряжения соседних фасадов на расстоянии не менее 5,0 м от других консольных объектов на фасаде и выступающих элементов фасада (эркеров, балконов); над входом или рядом со входом в здание (сооружение), в соответствии с осями простенков, вертикальной координацией размещения консольных объектов на фасаде, на участках фасада, нуждающихся в композиционном заверше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7) допускаются следующие виды размещения банкоматов на фасадах: встроенный в объеме витрины, при условии сохранения единой плоскости и общего характера витринного заполнения; встроенный в нише или дверном проеме, если он не используется в качестве входа, с сохранением общего архитектурного решения, габаритов проем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8) крепление к фасадам оборудования для обеспечения движения городского пассажирского электротранспорта, освещения территории города должно осуществляться на основе нормативных требований без ущерба для технического состояния и внешнего вида фасада здания (сооружения). Запрещается крепление такого оборудования к архитектурным деталям, элементам дек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2. Требования к внешнему виду и устройству дополнительного оборудов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1) общими требованиями к внешнему виду дополнительного оборудования, размещаемого на фасадах, являются: унификация, компактные габариты, использование современных технических решений, материалов с высокими декоративными и эксплуатационными свойств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2) материалы, применяемые для изготовления дополнительного оборудования, должны иметь длительный срок службы без изменения декоративных и эксплуатационных свойств, гарантированную антикоррозийную стойкость, малый вес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3) конструкции крепления дополнительного оборудования должны иметь наименьшее число точек соприкосновения с архитектурными поверхностями, обеспечивать простоту монтажа и демонтажа, безопасность эксплуатации, удобство ремо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4) элементы технического обеспечения внутренней эксплуатации зданий и сооружений должны иметь нейтральную окраску, максимально приближенную к архитектурному фону (цвету фасада, тону остеклени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) антенны, расположенные на светлом фоне стены или кровле, должны иметь светлую окраску. Антенны, расположенные на темном фоне стены, должны иметь темную окраску, приближенную к тону архитектурной поверх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6) конструкции крепления дополнительного оборудования должны иметь нейтральную окраску, приближенную к цвету фаса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23. Требования к эксплуатации дополнительного оборудов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1) в процессе эксплуатации должно быть обеспечено поддержание дополнительного оборудования в надлежащем состоянии, проведение текущего ремонта и технического ухода, очист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2) эксплуатация дополнительного оборудования не должна наносить ущерб внешнему виду и техническому состоянию фасада, причинять неудобства окружающи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3) конструкции крепления, оставшиеся от демонтированного дополнительного оборудования, также подлежат демонтажу, поверхность фасада при необходимости подвергается ремонту.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7. Порядок согласования колерного паспорта фасада здания</w:t>
      </w:r>
    </w:p>
    <w:p>
      <w:pPr>
        <w:pStyle w:val="Normal"/>
        <w:autoSpaceDE w:val="false"/>
        <w:ind w:firstLine="567"/>
        <w:jc w:val="both"/>
        <w:rPr/>
      </w:pPr>
      <w:r>
        <w:rPr/>
        <w:t>24. Для согласования колерного паспорта фасада здания заинтересованное лицо обращается в администрацию города с заявлением.</w:t>
      </w:r>
    </w:p>
    <w:p>
      <w:pPr>
        <w:pStyle w:val="Normal"/>
        <w:autoSpaceDE w:val="false"/>
        <w:ind w:firstLine="567"/>
        <w:jc w:val="both"/>
        <w:rPr/>
      </w:pPr>
      <w:r>
        <w:rPr/>
        <w:t>25. К заявлению, указанному в п. 24 настоящих Требований, прилагаются:</w:t>
      </w:r>
    </w:p>
    <w:p>
      <w:pPr>
        <w:pStyle w:val="Normal"/>
        <w:autoSpaceDE w:val="false"/>
        <w:ind w:firstLine="567"/>
        <w:jc w:val="both"/>
        <w:rPr/>
      </w:pPr>
      <w:r>
        <w:rPr/>
        <w:t>1) правоустанавливающие документы на здание либо правоустанавливающие документы на помещение в составе такого здания (в случае, если затрагиваемые изменения касаются части фасада здания);</w:t>
      </w:r>
    </w:p>
    <w:p>
      <w:pPr>
        <w:pStyle w:val="Normal"/>
        <w:autoSpaceDE w:val="false"/>
        <w:ind w:firstLine="567"/>
        <w:jc w:val="both"/>
        <w:rPr/>
      </w:pPr>
      <w:r>
        <w:rPr/>
        <w:t>2) подготовленный проект колерного паспорта фасада здания,</w:t>
      </w:r>
      <w:r>
        <w:rPr>
          <w:b/>
        </w:rPr>
        <w:t xml:space="preserve"> </w:t>
      </w:r>
      <w:r>
        <w:rPr/>
        <w:t xml:space="preserve">содержащий сведения о применении материала, способа отделки и цветового тона колера поверхности фасада и архитектурных деталей (по каталогу </w:t>
      </w:r>
      <w:r>
        <w:rPr>
          <w:lang w:val="en-US"/>
        </w:rPr>
        <w:t>RAL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6. В течение 10 дней с момента поступления заявления, указанного в п. 24 настоящих Требований, администрация города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/>
        <w:t>1) о согласовании колерного паспорта фасада здания;</w:t>
      </w:r>
    </w:p>
    <w:p>
      <w:pPr>
        <w:pStyle w:val="Normal"/>
        <w:autoSpaceDE w:val="false"/>
        <w:ind w:firstLine="567"/>
        <w:jc w:val="both"/>
        <w:rPr/>
      </w:pPr>
      <w:r>
        <w:rPr/>
        <w:t>2) об отказе в согласовании колерного паспорта фасада здания.</w:t>
      </w:r>
    </w:p>
    <w:p>
      <w:pPr>
        <w:pStyle w:val="Normal"/>
        <w:autoSpaceDE w:val="false"/>
        <w:ind w:firstLine="567"/>
        <w:jc w:val="both"/>
        <w:rPr/>
      </w:pPr>
      <w:r>
        <w:rPr/>
        <w:t>27. Основаниями для отказа в согласовании колерного паспорта фасада здания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) непредставление совместно с заявлением документов, указанных в п. 25 настоящих Требований;</w:t>
      </w:r>
    </w:p>
    <w:p>
      <w:pPr>
        <w:pStyle w:val="Normal"/>
        <w:autoSpaceDE w:val="false"/>
        <w:ind w:firstLine="567"/>
        <w:jc w:val="both"/>
        <w:rPr/>
      </w:pPr>
      <w:r>
        <w:rPr/>
        <w:t>2) нарушение настоящих Требований, иных нормативных актов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color w:val="000000"/>
        </w:rPr>
        <w:t>8. Вывески и указатели, не содержащие сведения рекламного характер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8. </w:t>
      </w:r>
      <w:r>
        <w:rPr/>
        <w:t xml:space="preserve">Вывеска – информационный указатель, имеющий своей целью информирование неопределенного круга лиц о месте входа в занимаемое помещение, фирменном наименовании организации, месте ее нахождения (адресе) и </w:t>
      </w:r>
      <w:hyperlink r:id="rId4">
        <w:r>
          <w:rPr>
            <w:rStyle w:val="InternetLink"/>
            <w:color w:val="000000"/>
            <w:u w:val="none"/>
          </w:rPr>
          <w:t>режиме ее работы</w:t>
        </w:r>
      </w:hyperlink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ывеска также может </w:t>
      </w:r>
      <w:r>
        <w:rPr>
          <w:color w:val="000000"/>
        </w:rPr>
        <w:t>содержать</w:t>
      </w:r>
      <w:r>
        <w:rPr/>
        <w:t xml:space="preserve"> </w:t>
      </w:r>
      <w:r>
        <w:rPr>
          <w:color w:val="000000"/>
        </w:rPr>
        <w:t>коммерческое обозначение организации.</w:t>
      </w:r>
    </w:p>
    <w:p>
      <w:pPr>
        <w:pStyle w:val="Normal"/>
        <w:ind w:firstLine="567"/>
        <w:jc w:val="both"/>
        <w:rPr/>
      </w:pPr>
      <w:r>
        <w:rPr/>
        <w:t>29. Вывеска должна размещаться непосредственно рядом с входом в организацию и указывает на него. При наличии нескольких входов, вывеска размещается непосредственно рядом с главным вход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0. Для организаций, размещающихся на первых и в цокольных этажах жилой городской застройки, вывеска должна размещаться в пределах участка фасада здания, используемого данной организацией. Такой участок фасада здания определяется по горизонтальной линии строительных перекрытий занимаемого организацией помещения и по вертикальным линиям, разделяющим смежные помещения, находящиеся на этом же этаже и занимаемого организацией поме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1. Указатели, не содержащие сведения рекламного характера - информационные таблички, имеющие целью извещение неопределенного круга лиц о фактическом местонахождении организации и (или) обозначении места входа, а также содержащие информацию относительно коммерческого обозначения, профиля деятельности организации и вида реализуемых товаров, выполняемых работ, оказываемых услуг.</w:t>
      </w:r>
    </w:p>
    <w:p>
      <w:pPr>
        <w:pStyle w:val="Normal"/>
        <w:ind w:firstLine="567"/>
        <w:jc w:val="both"/>
        <w:rPr/>
      </w:pPr>
      <w:r>
        <w:rPr/>
        <w:t xml:space="preserve">32. Основные принципы размещения </w:t>
      </w:r>
      <w:r>
        <w:rPr>
          <w:color w:val="000000"/>
        </w:rPr>
        <w:t>вывесок и у</w:t>
      </w:r>
      <w:r>
        <w:rPr/>
        <w:t>казателей, не содержащих сведения рекламного характера: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>единый порядок формы, цвета, размера, материала и логика расположения вывесок и у</w:t>
      </w:r>
      <w:r>
        <w:rPr/>
        <w:t>казателей, не содержащих сведения рекламного характера,</w:t>
      </w:r>
      <w:r>
        <w:rPr>
          <w:color w:val="000000"/>
        </w:rPr>
        <w:t xml:space="preserve"> в соотношении с основными композиционными осями фасадов зданий и всего уличного пространства в целом</w:t>
      </w:r>
    </w:p>
    <w:p>
      <w:pPr>
        <w:pStyle w:val="Normal"/>
        <w:ind w:firstLine="567"/>
        <w:jc w:val="both"/>
        <w:rPr/>
      </w:pPr>
      <w:r>
        <w:rPr/>
        <w:t xml:space="preserve">2) вывеска </w:t>
      </w:r>
      <w:r>
        <w:rPr>
          <w:color w:val="000000"/>
        </w:rPr>
        <w:t>и у</w:t>
      </w:r>
      <w:r>
        <w:rPr/>
        <w:t>казатель, не содержащий сведения рекламного характера, не должны нарушать стилистические архитектурно-декоративные особенности и достоинства фасада здания и проектный архитектурно-планировочный замысел генеральной застройки в целом.</w:t>
      </w:r>
    </w:p>
    <w:p>
      <w:pPr>
        <w:pStyle w:val="Normal"/>
        <w:ind w:firstLine="567"/>
        <w:jc w:val="both"/>
        <w:rPr/>
      </w:pPr>
      <w:r>
        <w:rPr/>
        <w:t xml:space="preserve">3) вывеска </w:t>
      </w:r>
      <w:r>
        <w:rPr>
          <w:color w:val="000000"/>
        </w:rPr>
        <w:t>и у</w:t>
      </w:r>
      <w:r>
        <w:rPr/>
        <w:t>казатель, не содержащий сведения рекламного характера, не должны закрывать декоративно-художественные пластические достоинства и архитектурные стилистические особенности фасада здания.</w:t>
      </w:r>
    </w:p>
    <w:p>
      <w:pPr>
        <w:pStyle w:val="Normal"/>
        <w:ind w:firstLine="567"/>
        <w:jc w:val="both"/>
        <w:rPr/>
      </w:pPr>
      <w:r>
        <w:rPr/>
        <w:t>4) внешний вид и дизайн вывески, указателя, не содержащего сведения рекламного характера, их размер и местоположение, должны соответствовать логике проектной геометрии и логике построения соотношений масштаба масс, композиции ритма наружных объемов, основополагающим горизонтальным и вертикальным проектным осев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) размещение </w:t>
      </w:r>
      <w:r>
        <w:rPr/>
        <w:t xml:space="preserve">вывесок </w:t>
      </w:r>
      <w:r>
        <w:rPr>
          <w:color w:val="000000"/>
        </w:rPr>
        <w:t>и у</w:t>
      </w:r>
      <w:r>
        <w:rPr/>
        <w:t xml:space="preserve">казателей, не содержащих сведения рекламного характера, </w:t>
      </w:r>
      <w:r>
        <w:rPr>
          <w:color w:val="000000"/>
        </w:rPr>
        <w:t>на крышах разрешается в исключительных случаях с учетом величины здания, его проектного положения (сооружения) и сохранения единства архитектурного облика город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6) в</w:t>
      </w:r>
      <w:r>
        <w:rPr>
          <w:color w:val="000000"/>
        </w:rPr>
        <w:t xml:space="preserve">нешний вид конструкции </w:t>
      </w:r>
      <w:r>
        <w:rPr/>
        <w:t xml:space="preserve">вывески </w:t>
      </w:r>
      <w:r>
        <w:rPr>
          <w:color w:val="000000"/>
        </w:rPr>
        <w:t>и у</w:t>
      </w:r>
      <w:r>
        <w:rPr/>
        <w:t xml:space="preserve">казателя, не содержащего сведения рекламного характера, </w:t>
      </w:r>
      <w:r>
        <w:rPr>
          <w:color w:val="000000"/>
        </w:rPr>
        <w:t>определяется архитектурным решением фасада, проектным положением здания (сооружения) в архитектурной застройке, назначением и характером использования помещений, техническим состоянием, историко-культурной ценностью здания (сооружения) и складывается из проектных требований, предъявляемых к форме, цвету, фактуре материала, гарнитуре шрифта, месту расположения на фасаде, которые определяются проектным решением в соответствии с архитектурным обликом гор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3. Требования к размещению вывесок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1) для организаций, размещающихся на первых и в цокольных этажах жилой городской застройки, допустимые габаритные размеры вывесок и указателей, не содержащих сведения рекламного характера, для размещения на фасадах зданий и сооружений составляют не более </w:t>
      </w:r>
      <w:r>
        <w:rPr/>
        <w:t>450Х4000 мм. или</w:t>
      </w:r>
      <w:r>
        <w:rPr>
          <w:color w:val="00B050"/>
        </w:rPr>
        <w:t xml:space="preserve"> </w:t>
      </w:r>
      <w:r>
        <w:rPr/>
        <w:t>1:16 участка фасада, указанного в п. 29 Требова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вывески и указатели, не содержащие сведения рекламного характера, размещаемые на фасаде зданий первых этажей, независимо от манеры исполнения не должны выходить своими габаритными размерами за пределы участка фасада, указанного в п. 30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к</w:t>
      </w:r>
      <w:r>
        <w:rPr/>
        <w:t>онструкции вывесок и</w:t>
      </w:r>
      <w:r>
        <w:rPr>
          <w:color w:val="000000"/>
        </w:rPr>
        <w:t xml:space="preserve"> у</w:t>
      </w:r>
      <w:r>
        <w:rPr/>
        <w:t>казателей, не содержащих сведения рекламного характера, должны выполняться из качественных современных, технологичных материалов, стойких к атмосферной среде и имеющих длительный срок службы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4) вывеска</w:t>
      </w:r>
      <w:r>
        <w:rPr>
          <w:color w:val="000000"/>
        </w:rPr>
        <w:t xml:space="preserve"> и у</w:t>
      </w:r>
      <w:r>
        <w:rPr/>
        <w:t>казатель, не содержащий сведения рекламного характера, не должны своей конструкцией и размером загромождать фасад, наносить физические необратимые разрушения своим креплением, доставлять какие либо неудобства гражданам горо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5) внешний вид вывески и у</w:t>
      </w:r>
      <w:r>
        <w:rPr/>
        <w:t xml:space="preserve">казателя, не содержащего сведения рекламного характера, </w:t>
      </w:r>
      <w:r>
        <w:rPr>
          <w:color w:val="000000"/>
        </w:rPr>
        <w:t>размер, материал изготовления и цветовое решение должны соответствовать архитектурной стилистике и пластике фасада здания и сложившейся исторической застройки, не нарушая тем самым архитектурный облик горо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6) запрещается размещение вывесок на внешних сторонах балконов, лоджий, входных козырьках безопасности и крепление вывесок к ним.</w:t>
      </w:r>
    </w:p>
    <w:p>
      <w:pPr>
        <w:pStyle w:val="Normal"/>
        <w:spacing w:before="120" w:after="120"/>
        <w:jc w:val="center"/>
        <w:rPr/>
      </w:pPr>
      <w:r>
        <w:rPr/>
        <w:t>9. Рекламные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34. Основными условиями размещения рекламных конструкций на фасадах зданий и сооружений являются: бережное сохранение наружного слоя штукатурки и строительной кладки, сохранение самобытности и уникальности архитектурной застройки, художественно-эстетической ценности фасадов зданий и сооружений и сохранение их доступности обзору челове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5. Требования, предъявляемые к размещению рекламных конструкций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запрещается распространение наружной рекламы вне рекламной конструкции, установленной на основании разрешения, выдаваемого администрацией города в соответствии с законодательство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запрещается размещение любых видов рекламных конструкций на фасадах зданий и сооружений первых и цокольных этажей, элементах входных групп, балконах;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>3) запрещается крепление тросов рекламных перетяжек к фасадам зданий и сооружений, деревьям, к электромачтам</w:t>
      </w:r>
      <w:r>
        <w:rPr>
          <w:color w:val="FF000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4) запрещается размещение рекламных конструкций, препятствующих доступности обзора человеком архитектурно-художественных особенностей и достоинств зданий проектной ансамблевой застройки, а также нарушающих проектное единство архитектурного облика город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) запрещается размещение рекламных конструкций на внешних сторонах балконов и крепление к ни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6) размещение рекламы допускается только внутри остекления оконных, витринных и дверных проемов помещений, зданий, сооруже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6. Установка рекламных конструкций осуществляется на основании разрешения, выдаваемого администрацией города в соответствии с законодательством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37. Иные требования к размещению наружной рекламы в соответствии с внешним архитектурным обликом города регулируются отдельным правовым актом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color w:val="000000"/>
        </w:rPr>
      </w:pPr>
      <w:r>
        <w:rPr>
          <w:color w:val="000000"/>
        </w:rPr>
        <w:t>10. Знаки адрес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38. Под знаками адресации понимаются унифицированные элементы городской ориентирующей информации, обозначающие наименования улиц, номера домов, корпусов, подъездов и квартир. Порядок присвоения адресов зданиям (сооружениям) в городе Магнитогорске устанавливается правовым актом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39. Требования к размещению знаков адреса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) при размещении знаков адресации соблюдается унификация мест размещения, обеспечивается выполнение единых правил размещ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2) при размещении знаков адресации обеспечивается хорошая видимость с учетом условий пешеходного и транспортного движения, дистанций восприятия, архитектуры зданий, освещенности,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3) не допускается произвольное перемещение знаков адресации с установленного мес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4) знаки адресации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на главном фасад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- в простенке с правой стороны фаса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на улицах с односторонним движением транспорта - на стороне главного фасада, ближней по направлению движения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- у арки или главного входа - с правой стороны или над проем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- при длине фасада более 100 м - на его противоположных сторон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- на оградах и корпусах промышленных предприятий - справа от главного входа, въез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) размещение знаков адресации должно отвеч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- высота от поверхности земли - 2,5 - 3,5 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- читабельность знаков адресации с расстояния 30 метр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расположение на участке фасада, свободном от выступающих архитектурных дета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привязка к вертикальной оси простенка, архитектурным делениям фаса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- единая вертикальная отметка размещения знаков на соседних фасад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- отсутствие внешних заслоняющих объектов (деревьев, постро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6) запрещается размещение выступающих вывесок, консолей, рекламных конструкций, а также наземных объектов, затрудняющих визуальное восприятие, рядом со знаком адрес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7) знаки адресации должны быть изготовлены из материалов с высокими декоративными и эксплуатационными качествами, устойчивых к воздействию климатических условий, имеющих гарантированную антикоррозийную стойкость, морозоустойчивость, длительную светостойкость (для знаков и надписей), малый вес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8) конструктивное решение знаков адресации должно обеспечивать прочность, удобство крепежа, минимальный контакт с архитектурными поверхностями, удобство обслуживания (очистки, ремонта, замены деталей и осветительных приборов), безопасность эксплуат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9) внешний вид и устройство знаков адресации должны отвечать требованиям высокого художественного качества и современного технического 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10) цветовое решение знаков адресации должно иметь унифицирован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0. При эксплуатации знаков адресации собственниками зданий и сооружений, организациями, осуществляющими управление многоквартирными домами на основании заключенных с собственниками помещений договоров, должны быть обеспечены: контроль наличия, технического состояния, своевременной замены знаков (в случае изменения топонимики), установка и замена осветительных приборов, поддержание внешнего вида знаков в надлежащем состоянии и их периодическая очистка, снятие и сохранение знаков в период проведения ремонтных работ на фасадах зданий и сооружений, регулирование условий видимости знаков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/>
        <w:t>11. Ответственность за нарушение Правил</w:t>
      </w:r>
    </w:p>
    <w:p>
      <w:pPr>
        <w:pStyle w:val="Normal"/>
        <w:autoSpaceDE w:val="false"/>
        <w:ind w:firstLine="567"/>
        <w:jc w:val="both"/>
        <w:rPr/>
      </w:pPr>
      <w:r>
        <w:rPr/>
        <w:t>41. Контроль соблюдения настоящих Требований осуществляется уполномоченными администрацией города лицами в порядке, установленном законодательством и принятыми в соответствии с ним и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>42. За нарушение настоящих Требований граждане, должностные лица и юридические лица несут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kern w:val="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69;n=74025;fld=134;dst=100359" TargetMode="External"/><Relationship Id="rId3" Type="http://schemas.openxmlformats.org/officeDocument/2006/relationships/hyperlink" Target="consultantplus://offline/main?base=RLAW169;n=74025;fld=134;dst=100359" TargetMode="External"/><Relationship Id="rId4" Type="http://schemas.openxmlformats.org/officeDocument/2006/relationships/hyperlink" Target="consultantplus://offline/ref=473D4E73EFD2A8B087E6D9C812903D763E27D922E4788C9265C149EE846A1BBC7B1F514EF1CC7D95iBSB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0:00Z</dcterms:created>
  <dc:creator>КУИ</dc:creator>
  <dc:description/>
  <cp:keywords/>
  <dc:language>en-US</dc:language>
  <cp:lastModifiedBy>User</cp:lastModifiedBy>
  <cp:lastPrinted>2013-10-09T09:26:00Z</cp:lastPrinted>
  <dcterms:modified xsi:type="dcterms:W3CDTF">2013-11-26T11:40:00Z</dcterms:modified>
  <cp:revision>2</cp:revision>
  <dc:subject/>
  <dc:title>                                                                                              ПРОЕКТ ПОСТАНОВЛЕНИЯ</dc:title>
</cp:coreProperties>
</file>