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ПОЛОЖЕНИЕ                                                                                                                                                                   о проведении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открытого первенства Правобережного района по лыжным гонкам «Искристая лыжня-2016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ЦЕЛИ И ЗАДАЧИ</w:t>
      </w:r>
    </w:p>
    <w:p>
      <w:pPr>
        <w:pStyle w:val="Heading1"/>
        <w:ind w:left="0" w:right="0" w:firstLine="720"/>
        <w:jc w:val="both"/>
        <w:rPr/>
      </w:pPr>
      <w:r>
        <w:rPr>
          <w:sz w:val="28"/>
          <w:szCs w:val="28"/>
        </w:rPr>
        <w:t>1. Открытое первенство Правобережного района по лыжным гонкам          «Искристая лыжня -2016»,  (далее - соревнования) проводятся в целях:</w:t>
      </w:r>
    </w:p>
    <w:p>
      <w:pPr>
        <w:pStyle w:val="Heading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трудящихся и учащейся молодёжи 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пропаганды физической культуры и спорта среди населения;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СРОКИ И МЕСТО ПРОВЕДЕНИЯ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 Соревнования проводятся 12 мар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а в Экологическом парке,  ул. Лесопарковая, 1, (район «Телецентра»). Начало соревнований в  11.00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Я СОРЕВНОВ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Общее руководство осуществляется администрацией Правобережного района города Магнитогорска, управлением по физической культуре спорту и туризму администрации города Магнитогорска, управлением образования администрации города Магнитогорска.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епосредственное проведение возлагается на МУ ДО «ДЮСШ № 6» г. Магнитогорска (отделение лыжных гонок) и МБУ «Экологический парк»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К участию в соревнованиях допускаются жители города  Магнитогорска, а также жители близлежащих районов,  имеющие </w:t>
      </w:r>
      <w:r>
        <w:rPr>
          <w:color w:val="000000"/>
          <w:spacing w:val="-2"/>
          <w:sz w:val="28"/>
          <w:szCs w:val="28"/>
        </w:rPr>
        <w:t>соответствующую подготовку и допуск врача на участие в соревнованиях.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4"/>
          <w:sz w:val="28"/>
          <w:szCs w:val="28"/>
        </w:rPr>
        <w:t xml:space="preserve">6. Участники соревнований до 18 лет допускаются только при наличии допуска врача, участники </w:t>
      </w:r>
      <w:r>
        <w:rPr>
          <w:color w:val="000000"/>
          <w:sz w:val="28"/>
          <w:szCs w:val="28"/>
        </w:rPr>
        <w:t xml:space="preserve">старше 18 лет - при наличии допуска врача или личной подписи, подтверждающей персональную </w:t>
      </w:r>
      <w:r>
        <w:rPr>
          <w:color w:val="000000"/>
          <w:spacing w:val="-2"/>
          <w:sz w:val="28"/>
          <w:szCs w:val="28"/>
        </w:rPr>
        <w:t>ответственность за своё здоровье во время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гапов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реди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арне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ерхнеураль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Картали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Кизиль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Нагайбак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Чесменский район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ПРОГРАММА СОРЕВНОВАН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90"/>
        <w:gridCol w:w="4009"/>
        <w:gridCol w:w="1458"/>
      </w:tblGrid>
      <w:tr>
        <w:trPr>
          <w:trHeight w:val="3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бег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1 забег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11.00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Женщины 18-35 лет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2 500 м    </w:t>
            </w:r>
          </w:p>
        </w:tc>
      </w:tr>
      <w:tr>
        <w:trPr>
          <w:trHeight w:val="41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11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ужчины 18-39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5 000 м                 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 1-2 забегов</w:t>
            </w:r>
          </w:p>
        </w:tc>
      </w:tr>
      <w:tr>
        <w:trPr>
          <w:trHeight w:val="3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VIP </w:t>
            </w:r>
            <w:r>
              <w:rPr>
                <w:bCs/>
                <w:sz w:val="28"/>
                <w:szCs w:val="28"/>
              </w:rPr>
              <w:t>забе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  <w:sz w:val="28"/>
                <w:szCs w:val="28"/>
              </w:rPr>
              <w:t>1 000 м</w:t>
            </w:r>
          </w:p>
        </w:tc>
      </w:tr>
      <w:tr>
        <w:trPr>
          <w:trHeight w:val="5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5"/>
                <w:sz w:val="28"/>
                <w:szCs w:val="28"/>
              </w:rPr>
              <w:t>4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й забе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0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iCs/>
                <w:sz w:val="28"/>
                <w:szCs w:val="28"/>
              </w:rPr>
              <w:t>Награждение победителей и призеров 3-4 забегов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 лет и млад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12 лет и млад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граждение победителей и призеров 5-6 забегов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13-1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м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ноши 13-15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еров 7-8 забегов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9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13.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Девушки 16-17-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Юноши 16-1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еров 9-10 забегов</w:t>
            </w:r>
          </w:p>
        </w:tc>
      </w:tr>
      <w:tr>
        <w:trPr>
          <w:trHeight w:val="2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36 лет и старше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500 м             </w:t>
            </w:r>
          </w:p>
        </w:tc>
      </w:tr>
      <w:tr>
        <w:trPr>
          <w:trHeight w:val="2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бе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40 лет и старш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м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бедителей и призеров 11-12 забегов </w:t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с ограниченными физическими возможност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 спортивного ориентирования</w:t>
            </w:r>
          </w:p>
        </w:tc>
      </w:tr>
      <w:tr>
        <w:trPr>
          <w:trHeight w:val="5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одар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леты выдаются руководителям команд при регистрации участников в администрации Правобережного района   4, 5, 6, 7, 8, 9, 10   забегов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7"/>
          <w:w w:val="125"/>
          <w:sz w:val="28"/>
          <w:szCs w:val="28"/>
        </w:rPr>
      </w:pPr>
      <w:r>
        <w:rPr>
          <w:color w:val="000000"/>
          <w:spacing w:val="-17"/>
          <w:w w:val="12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7"/>
          <w:w w:val="125"/>
          <w:sz w:val="28"/>
          <w:szCs w:val="28"/>
        </w:rPr>
      </w:pPr>
      <w:r>
        <w:rPr>
          <w:color w:val="000000"/>
          <w:spacing w:val="-17"/>
          <w:w w:val="12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7"/>
          <w:w w:val="125"/>
          <w:sz w:val="28"/>
          <w:szCs w:val="28"/>
        </w:rPr>
      </w:pPr>
      <w:r>
        <w:rPr>
          <w:color w:val="000000"/>
          <w:spacing w:val="-17"/>
          <w:w w:val="12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УСЛОВИЯ ПРЁМА УЧАСТНИКОВ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7. Расходы, связанные с командированием участников (проезд, суточные и размещение) несут командирующие организации. Заявки иногородних участников принимаются с 07 марта 2016 года по телефонам: 31-39-11, 31-38-54. Каждый участник имеет право участия в одном виде программы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ПОРЯДОК РАБОТЫ МАНДАТНОЙ КОМИССИИ И ПОДАЧА ЗАЯВОК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8. Заявки на участие принимаются 10, 11 марта 2016 года с 10.00-16.00ч в администрации Правобережного района города Магнитогорска по адресу: ул. Суворова, 123, 3 этаж 314 кабинет или в мандатную комиссию в день старта, предварительно заявившись по телефону: 31-36-22, 31-38-54.      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9. Заявки на участие в </w:t>
      </w:r>
      <w:r>
        <w:rPr>
          <w:color w:val="000000"/>
          <w:spacing w:val="3"/>
          <w:sz w:val="28"/>
          <w:szCs w:val="28"/>
          <w:lang w:val="en-US"/>
        </w:rPr>
        <w:t>VIP</w:t>
      </w:r>
      <w:r>
        <w:rPr>
          <w:color w:val="000000"/>
          <w:spacing w:val="3"/>
          <w:sz w:val="28"/>
          <w:szCs w:val="28"/>
        </w:rPr>
        <w:t xml:space="preserve"> забеге принимаются в управление по физической культуре, спорту и туризму администрации города (Октябрьская, 5/1) или в мандатной комиссии в день старта, предварительно заявившись по телефону: 49-85-89.                                                            </w:t>
      </w:r>
    </w:p>
    <w:p>
      <w:pPr>
        <w:pStyle w:val="Heading3"/>
        <w:spacing w:lineRule="auto" w:line="240"/>
        <w:ind w:left="0" w:right="0" w:firstLine="677"/>
        <w:jc w:val="both"/>
        <w:rPr/>
      </w:pPr>
      <w:r>
        <w:rPr>
          <w:sz w:val="28"/>
          <w:szCs w:val="28"/>
        </w:rPr>
        <w:t>10. Регистрация участников в день соревнований проводится в «Экологическом парке» ул. Лесопарковая, 1 с 11.00-12.00.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НАГРАЖДЕНИЕ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. Участники, занявшие 1-3 места в каждой возрастной группе, награждаются дипломами и ценными приз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2. Также предусмотрены призы в следующих номинац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) «Самый юный участник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2) «За волю к победе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3) «Самая массовая команда среди предприятий, учреждений и организац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4) «Самая массовая команда среди образовательных учрежде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риз «Самому юному участнику» предоставляет администрация    Ленинского района города Магнито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риз «За волю к победе» предоставляет администрация Орджоникидзевского района города Магнитогорска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9. 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 Все расходы, связанные с организацией и проведением соревнований осуществляет администрация Правобережного района  города Магнитогорска и за счет спонсорски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ФКСиТ                                                               Д.Б. Шох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0" w:right="24" w:hanging="0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62" w:right="58" w:hanging="0"/>
      <w:jc w:val="center"/>
      <w:outlineLvl w:val="1"/>
    </w:pPr>
    <w:rPr>
      <w:b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43" w:right="86" w:hanging="0"/>
      <w:jc w:val="center"/>
      <w:outlineLvl w:val="2"/>
    </w:pPr>
    <w:rPr>
      <w:bCs/>
      <w:color w:val="000000"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4" w:leader="none"/>
      </w:tabs>
      <w:jc w:val="both"/>
      <w:outlineLvl w:val="3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2:00Z</dcterms:created>
  <dc:creator>Users</dc:creator>
  <dc:description/>
  <cp:keywords/>
  <dc:language>en-US</dc:language>
  <cp:lastModifiedBy>Марина Бондарь</cp:lastModifiedBy>
  <cp:lastPrinted>2016-01-25T10:08:00Z</cp:lastPrinted>
  <dcterms:modified xsi:type="dcterms:W3CDTF">2016-03-03T10:43:00Z</dcterms:modified>
  <cp:revision>3</cp:revision>
  <dc:subject/>
  <dc:title>                                                                                                                   ПРОЕКТ</dc:title>
</cp:coreProperties>
</file>