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, посвященных  празднованию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я города и Дня  металлург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39"/>
        <w:gridCol w:w="1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ind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родская выставка-конкурс «Город моего детств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етская  картинная  галере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-28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аздник «С Днем рождения, Магнитка!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ощадь перед Дворцом творчества детей и молодеж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ое  мероприятие, посвященное  Дню города и металлург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перед зданием театра куклы и актера «Бурати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00-1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праздника «Этот город – легенда твоя и моя»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ный центр социального обслуживания населения Ленинск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р. Металлургов, 3/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 июня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00 – 13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 выступления творческих  коллективов  город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еталлург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ДК железнодорож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ниверситет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 перед  консерватори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Б. Ручь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бе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 июн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о-игровая программа «С Днем рождения, любимый  город!»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ДК железнодорожни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3-й городской слет  туристов им. Е.Пинаш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ково, станция «Минут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праздник  «Танцы  у      фонтан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Народных  гуляний</w:t>
            </w:r>
          </w:p>
          <w:p>
            <w:pPr>
              <w:pStyle w:val="Normal"/>
              <w:ind w:left="-99" w:right="-109" w:firstLine="99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 катания  гостей и жителей город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 «Ум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ветская, 21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9 июн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 творчества «Красота  кипящего  металл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Ц «Горное  ущель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Ц «Уральские  зор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9 июня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вручение Почетного знака Ленинского района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перы и ба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 1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ь  музыки  и  моды «Половодье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Народных  гуля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Фестиваль музыки и экстремальных видов спорта «Магнитная буря – 2013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Ц «Металлург-Магнитогорск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 в честь Дня города и Дня металлург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– от памятника «Первая палат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иш – в ГЛЦ «Металлург-Магнитогорс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 в 1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для ветеранов  ОАО «ММК» «Праздник мирного огня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ена-Металлург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для жителей города «Праздник мирного огня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рена-Металлург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ию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3:00Z</dcterms:created>
  <dc:creator>User</dc:creator>
  <dc:description/>
  <cp:keywords/>
  <dc:language>en-US</dc:language>
  <cp:lastModifiedBy>User</cp:lastModifiedBy>
  <cp:lastPrinted>2013-06-24T15:46:00Z</cp:lastPrinted>
  <dcterms:modified xsi:type="dcterms:W3CDTF">2013-06-24T10:15:00Z</dcterms:modified>
  <cp:revision>118</cp:revision>
  <dc:subject/>
  <dc:title>               </dc:title>
</cp:coreProperties>
</file>