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региональном конкурсе фотографии и компьютерной граф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ы помним! Мы гордимся!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Настоящее Положение устанавливает цель, задачи и этапы проведения   конкурса «Мы помним! Мы гордимся!»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ММО  ВПП «Единая Россия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правление информации и общественных связей</w:t>
      </w:r>
      <w:r>
        <w:rPr>
          <w:rFonts w:cs="Times New Roman" w:ascii="Times New Roman" w:hAnsi="Times New Roman"/>
          <w:color w:val="000000"/>
          <w:sz w:val="24"/>
          <w:szCs w:val="24"/>
        </w:rPr>
        <w:t> ОАО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ММ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, Администрация города Магнитогорска,  МАОУ ДОД ЦЭВД «Детская картинная галерея», общественное движение «Добрый дом детям» выступают организаторами проведения данного Конкурса и осуществляют общее руководство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1. В состав учредителей и организаторов Конкурса могут войти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риятия, общественные движения, учреждения образования и культуры,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приниматели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2. Юридические и физические лица по согласованию с организатором Конкурса могут осуществлять экономическую, информационную, или иную поддержку конкурса в порядке, установленном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Конкурс приурочен и посвящен 9 Мая - Дню победы в Великой Отечественной войне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Цель и задачи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Целью конкурса является гражданское и патриотическое воспитание подрастающего поколения, сохранение и документирование исторической памяти, создание условий для формирования интереса к культуре, истории, традициям нашего обществ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Задачами конкурса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1. Сбор и обработка мемориальных сведений, полученных от ветеранов и детей Великой Отечественной войны, от ветеранов </w:t>
      </w:r>
      <w:r>
        <w:rPr>
          <w:rFonts w:cs="Times New Roman" w:ascii="Times New Roman" w:hAnsi="Times New Roman"/>
          <w:color w:val="000000"/>
          <w:sz w:val="24"/>
          <w:szCs w:val="24"/>
        </w:rPr>
        <w:t> трудовой Магнитки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2. Создание виртуального сборника документальных и фотоматериалов на тему о Великой Отечественной войне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Выявление и поддержка талантливых людей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4. Привлечение молодежи и педагогов с активной гражданской позицией к сохранению традиций патриотической Магни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УЧАСТНИКИ КОНКУР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 В  конкурсе могут принять участие дети и взрослые, по номинац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графи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коллаж, компьютерная графи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озрастных категор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Юни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обучающиеся образовательных учреждений начального, среднего, общего образования, а так же учреждений дополнительного образования детей; 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туденты ссузов и вузов;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офи и люб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 профессиональные художники, фотографы, дизайнеры и все, кому близко фотоискусство и тема патриотизма;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 Допускается оказание помощи учащимся начального звена со стороны родителей, опекунов, лиц их замещающих, педагогов и наставников при оформлении  по темам зада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Количество материалов от одного участника Конкурса не ограничено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Условия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 В конкурсе предполагаются меропри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бор исторической информации, фото-воспоминаний и фотографий;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оржественное награждение победителей Конкурс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здничный концерт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убличное представление конкурсных работ на сайтах организаторов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nito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администрации города Магнитогорска</w:t>
      </w:r>
    </w:p>
    <w:p>
      <w:pPr>
        <w:pStyle w:val="Style16"/>
        <w:spacing w:before="0" w:after="0"/>
        <w:ind w:left="0" w:hanging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lyabinsk.er.ru/-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Сайт Челябинское региональное отделение ВПП «Единая Россия»</w:t>
      </w:r>
    </w:p>
    <w:p>
      <w:pPr>
        <w:pStyle w:val="Style16"/>
        <w:spacing w:before="0" w:after="0"/>
        <w:ind w:left="0" w:hanging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-ma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Сайт местного отделения ВПП «Единая Россия»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op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Магнитогорского общественно-политического  центра</w:t>
      </w:r>
    </w:p>
    <w:p>
      <w:pPr>
        <w:pStyle w:val="Style16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kg-web.com/</w:t>
        </w:r>
      </w:hyperlink>
      <w:r>
        <w:rPr>
          <w:rFonts w:cs="Times New Roman" w:ascii="Times New Roman" w:hAnsi="Times New Roman"/>
          <w:color w:val="009933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Детской картинной галереи города Магнитогорска</w:t>
      </w:r>
    </w:p>
    <w:p>
      <w:pPr>
        <w:pStyle w:val="Normal"/>
        <w:spacing w:before="0" w:after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magmetall.ru/</w:t>
        </w:r>
      </w:hyperlink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айт газеты «Магнитогорский Металл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Работы принимаются по тема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еликая Отечественная война: лица и события» - о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видцев боевых действий и жизни в годы Великой Отечественной войн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пасибо деду за победу!» - фоторассказ от имени  внуков и правнук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9 мая в жизни моей семьи» - отражение современности в восприятии праздника Побед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стория боевого ордена» - за боевые и трудовые подвиги наших соотечественников во имя свободы и независимости Родины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 Критерии оценки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оответствие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творческий подход, оригинальность авторского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чество, эстетика оформления и дизай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использование различных приемов, техник и средств электронных редактор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Требования к творческим работам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ы принимаются в электронном варианте на электронный адрес конкурс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obed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68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 Формат фалов должен бы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PE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высоким разрешением и сопровождаться конкурсной зая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ная заявка должна включать в себя: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указание номинации,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название работы, 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фамилию, имя, отчество автора;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год рождения, возраст;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электронный адрес,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контактный телефон;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фамилию, имя, отчество педагога (родителя);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название организации, учреждения (если имеетс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ые работы не рецензируются и не возвращаются. Оргкомитет имеет право демонстрировать работы участников, использовать при проведении мероприятий, организуемых общественными организациями  по работе с детьми и молодёжью, при подготовке информационных бюллетеней,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щения в Интернет и использования на выставочных стендах, публикации в печатных изданиях, со ссылкой на авторство, без дополнительного уведомления авто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Жюри Конкурса: </w:t>
      </w:r>
    </w:p>
    <w:p>
      <w:pPr>
        <w:pStyle w:val="Style15"/>
        <w:spacing w:before="0" w:after="0"/>
        <w:rPr/>
      </w:pPr>
      <w:r>
        <w:rPr>
          <w:color w:val="000000"/>
          <w:shd w:fill="FFFFFF" w:val="clear"/>
        </w:rPr>
        <w:t xml:space="preserve">Малофеев А.Е. - </w:t>
      </w:r>
      <w:r>
        <w:rPr/>
        <w:t>Член Политсовета, руководитель исполнительного комитета ММО ВПП "Единая Росс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рсак С.В. – член ММО ВПП «Единая Россия», заместитель директора </w:t>
      </w:r>
      <w:r>
        <w:rPr>
          <w:rFonts w:cs="Times New Roman" w:ascii="Times New Roman" w:hAnsi="Times New Roman"/>
          <w:sz w:val="24"/>
          <w:szCs w:val="24"/>
        </w:rPr>
        <w:t>МАОУ ДОД ЦЭВ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КГ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ин Ф.Г. – член союза художников России, заслуженный художник России, почётный гражданин города Магнитогорс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хомов А.Н. – член союза дизайнеров России, преподаватель кафедры ФИИД  Ма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рипунова Е.А. – КПН, заведующая городским методическим отделом </w:t>
      </w:r>
      <w:r>
        <w:rPr>
          <w:rFonts w:cs="Times New Roman" w:ascii="Times New Roman" w:hAnsi="Times New Roman"/>
          <w:sz w:val="24"/>
          <w:szCs w:val="24"/>
        </w:rPr>
        <w:t>МАОУ ДОД ЦЭВ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К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ретина Л.В. – КПН, доцент, методист </w:t>
      </w:r>
      <w:r>
        <w:rPr>
          <w:rFonts w:cs="Times New Roman" w:ascii="Times New Roman" w:hAnsi="Times New Roman"/>
          <w:sz w:val="24"/>
          <w:szCs w:val="24"/>
        </w:rPr>
        <w:t>МАОУ ДОД ЦЭВ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К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ева Л.А. – старший методист </w:t>
      </w:r>
      <w:r>
        <w:rPr>
          <w:rFonts w:cs="Times New Roman" w:ascii="Times New Roman" w:hAnsi="Times New Roman"/>
          <w:sz w:val="24"/>
          <w:szCs w:val="24"/>
        </w:rPr>
        <w:t>МАОУ ДОД ЦЭВ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КГ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ляков А.И. – фотограф-профессио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ирнов В.С. – фотограф-профессиона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одведение итогов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Итоги Конкурса подводятся на заседании жюри, а результаты Конкурса фиксируются в протоколе заседания и будут опубликованы   на сайтах организатор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жюри не оспаривается, является окончательны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Конкурс проводится в несколько этапов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 этап  с 05 апреля до 19 апреля 2013г.  – сбор материалов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I этап с 22 по 25 апреля  2013г. – подведение итогов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II этап с 26 мая  по 30 мая 2013г. – награждение победителей и участ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Подведение итогов, порядок определения победителей, награжд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Итоги конкурса подводятся на заседании жюри не поздне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 мая  2013 года. Победители определяются в каждой из номинаци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2. Победители награждаются дипломами и памятными приз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овые  работы будут размещены в выставочном  зале администрации города Магнитогорска, на сайтах организаторов Конкурс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1.  Настоящее Положение подлежит публикации на официальных сайтах:</w:t>
      </w:r>
    </w:p>
    <w:p>
      <w:pPr>
        <w:pStyle w:val="Style16"/>
        <w:spacing w:before="0" w:after="0"/>
        <w:ind w:left="0" w:hanging="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-ma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Сайт местного отделения ВПП «Единая Россия»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op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Магнитогорского общественно-политического  центра</w:t>
      </w:r>
    </w:p>
    <w:p>
      <w:pPr>
        <w:pStyle w:val="Style16"/>
        <w:spacing w:before="0" w:after="0"/>
        <w:ind w:left="0" w:hanging="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kg-web.com/</w:t>
        </w:r>
      </w:hyperlink>
      <w:r>
        <w:rPr>
          <w:rFonts w:cs="Times New Roman" w:ascii="Times New Roman" w:hAnsi="Times New Roman"/>
          <w:color w:val="009933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Детской картинной галерея города Магнитогорска</w:t>
      </w:r>
    </w:p>
    <w:p>
      <w:pPr>
        <w:pStyle w:val="Normal"/>
        <w:spacing w:before="0" w:after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magmetall.ru/</w:t>
        </w:r>
      </w:hyperlink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айт газеты «Магнитогорский Металл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онтакты координаторов Конкурса: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kartinka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8207@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-  МАОУ ДОД ЦЭВД «Детская картинная галерея», тел: 31-37-85, Корсак Сергей Васильевич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ddd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mag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–общественное движение «Добрый дом детям», тел: 49-35-20, Дамкина Олёна Юрь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og.ru/" TargetMode="External"/><Relationship Id="rId3" Type="http://schemas.openxmlformats.org/officeDocument/2006/relationships/hyperlink" Target="http://chelyabinsk.er.ru/-" TargetMode="External"/><Relationship Id="rId4" Type="http://schemas.openxmlformats.org/officeDocument/2006/relationships/hyperlink" Target="http://er-mag.ru/" TargetMode="External"/><Relationship Id="rId5" Type="http://schemas.openxmlformats.org/officeDocument/2006/relationships/hyperlink" Target="http://magopc.ru/" TargetMode="External"/><Relationship Id="rId6" Type="http://schemas.openxmlformats.org/officeDocument/2006/relationships/hyperlink" Target="http://dkg-web.com/" TargetMode="External"/><Relationship Id="rId7" Type="http://schemas.openxmlformats.org/officeDocument/2006/relationships/hyperlink" Target="http://magmetall.ru/" TargetMode="External"/><Relationship Id="rId8" Type="http://schemas.openxmlformats.org/officeDocument/2006/relationships/hyperlink" Target="mailto:pobede68@mail.ru" TargetMode="External"/><Relationship Id="rId9" Type="http://schemas.openxmlformats.org/officeDocument/2006/relationships/hyperlink" Target="http://er-mag.ru/" TargetMode="External"/><Relationship Id="rId10" Type="http://schemas.openxmlformats.org/officeDocument/2006/relationships/hyperlink" Target="http://magopc.ru/" TargetMode="External"/><Relationship Id="rId11" Type="http://schemas.openxmlformats.org/officeDocument/2006/relationships/hyperlink" Target="http://dkg-web.com/" TargetMode="External"/><Relationship Id="rId12" Type="http://schemas.openxmlformats.org/officeDocument/2006/relationships/hyperlink" Target="http://magmetall.ru/" TargetMode="External"/><Relationship Id="rId13" Type="http://schemas.openxmlformats.org/officeDocument/2006/relationships/hyperlink" Target="mailto:kartinka8207@mail.ru" TargetMode="External"/><Relationship Id="rId14" Type="http://schemas.openxmlformats.org/officeDocument/2006/relationships/hyperlink" Target="mailto:ddd.mag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8:00Z</dcterms:created>
  <dc:creator>вовка</dc:creator>
  <dc:description/>
  <cp:keywords/>
  <dc:language>en-US</dc:language>
  <cp:lastModifiedBy>User</cp:lastModifiedBy>
  <dcterms:modified xsi:type="dcterms:W3CDTF">2013-04-18T05:18:00Z</dcterms:modified>
  <cp:revision>2</cp:revision>
  <dc:subject/>
  <dc:title>Положение о региональном конкурсе фотографии и компьютерной графики</dc:title>
</cp:coreProperties>
</file>