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Всероссийском конкурсе «Патриот России» на лучшее освещение в СМИ темы патриотического воспит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й конкурс «Патриот России» на лучшее освещение в СМИ темы патриотического воспитания (далее - Конкурс) проводится в соответствии с государственной программой «Патриотическое воспитание граждан РФ на 2011– 2015 годы (далее - Программа), утверждённой Правительством РФ (Постановление от 05 октября 2010 года №795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изван стимулировать средства массовой информации к яркому и всестороннему освещению патриотической тематики, связанной с традициями и современными задачами патриотического воспитания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Программой проведение Конкурса обеспечивает Федеральное агентство по печати и массовым коммуникациям (Роспечать) во взаимодействии с Министерством обороны Российской Федерации, Российским государственным военным историко-культурным центром при Правительстве Российской Федерации,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Исполнитель контракта на выполнение работ по проведению Всероссийского конкурса «Патриот России» по результатам открытого аукциона в электронной форме - Международный пресс-клуб (МПК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Участниками Конкурса являются зарегистрированные электронные и печатные средства массовой информации,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вторы, чьи материалы патриотической направленности были размещены в данных СМИ в период проведения Конкурса - </w:t>
      </w:r>
      <w:r>
        <w:rPr>
          <w:rStyle w:val="StrongEmphasis"/>
          <w:rFonts w:cs="Arial" w:ascii="Arial" w:hAnsi="Arial"/>
          <w:iCs/>
        </w:rPr>
        <w:t>с сентября 2012 по август 2013 год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участия в Конкурсе являются представленные на конкурс заявка и анкета участника, заверенные руководителем средства массовой информации, и конкурсные материал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тапы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Конкурс проводится в два этапа. </w:t>
      </w:r>
      <w:r>
        <w:rPr>
          <w:rFonts w:cs="Arial" w:ascii="Arial" w:hAnsi="Arial"/>
        </w:rPr>
        <w:t>Первый этап, региональный, проходит в федеральных округах при содействии региональных дирекций и местных администр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и первого этапа являются региональные (республиканские, краевые, областные, городские, районные, муниципальные) электронные и печатные СМИ, интернет-проекты и авторы независимо от  формы собственности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Работы, прошедшие отбор на региональном этапе, вместе с сопроводительными материалами направляются </w:t>
      </w:r>
      <w:r>
        <w:rPr>
          <w:rFonts w:cs="Arial" w:ascii="Arial" w:hAnsi="Arial"/>
          <w:szCs w:val="24"/>
        </w:rPr>
        <w:t>до 15 августа 2013 года</w:t>
      </w:r>
      <w:r>
        <w:rPr>
          <w:rFonts w:cs="Arial" w:ascii="Arial" w:hAnsi="Arial"/>
          <w:b w:val="false"/>
          <w:szCs w:val="24"/>
        </w:rPr>
        <w:t xml:space="preserve"> по адресу: </w:t>
      </w:r>
      <w:r>
        <w:rPr>
          <w:rFonts w:cs="Arial" w:ascii="Arial" w:hAnsi="Arial"/>
          <w:szCs w:val="24"/>
        </w:rPr>
        <w:t>119019 Москва, Никитский бульвар, дом 8/3, стр. 2, офис 48. Международный пресс-клуб. В Федеральную дирекцию Конкурса «Патриот России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СМИ могут направлять работы без предварительного отбора в региональные дирекции Конкурса, расположенные в федеральных округах (перечень опубликован на сайте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Cs w:val="24"/>
          </w:rPr>
          <w:t>-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com</w:t>
        </w:r>
      </w:hyperlink>
      <w:r>
        <w:rPr>
          <w:rFonts w:cs="Arial" w:ascii="Arial" w:hAnsi="Arial"/>
          <w:b w:val="false"/>
          <w:szCs w:val="24"/>
        </w:rPr>
        <w:t xml:space="preserve"> /Актуальные проекты/Конкурс СМИ «Патриот России»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первого этапа становятся участниками второго, федерального этапа Конкурса, который проводится в период с 15 августа до 20 октября и завершается заседанием жюри и формированием списка побед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частниками финального этапа Конкурса без предварительного отбора на региональном уровне  становятся победители следующих межрегиональных конкурсов (фестивалей), проводимых в рамках государственной программы патриотического воспит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Межрегиональный фестиваль военно-патриотических телевизионных и радиопрограмм "Щит России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М</w:t>
      </w:r>
      <w:r>
        <w:rPr>
          <w:rFonts w:cs="Arial" w:ascii="Arial" w:hAnsi="Arial"/>
        </w:rPr>
        <w:t>ежрегиональный конкурс журналистского мастерства "Сибирь - территория надежд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М</w:t>
      </w:r>
      <w:r>
        <w:rPr>
          <w:rFonts w:cs="Arial" w:ascii="Arial" w:hAnsi="Arial"/>
        </w:rPr>
        <w:t>ежрегиональный конкурс краеведческой тематики "Моя малая Родина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Межрегиональный конкурс журналистского мастерства "Слава России", посвященный дням воинской славы Отечеств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ры телевизионных и радиокомпаний, редакций газет и журналов федерального статуса, окружных (флотских) газет Министерства обороны РФ, СМИ МВД России, ФСБ России, МЧС России, региональных ГТР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Главная номинация - </w:t>
      </w:r>
      <w:r>
        <w:rPr>
          <w:rFonts w:cs="Arial" w:ascii="Arial" w:hAnsi="Arial"/>
          <w:b/>
          <w:bCs/>
        </w:rPr>
        <w:t>«Моя Россия»</w:t>
      </w:r>
      <w:r>
        <w:rPr>
          <w:rFonts w:cs="Arial" w:ascii="Arial" w:hAnsi="Arial"/>
          <w:bCs/>
        </w:rPr>
        <w:t xml:space="preserve"> - для редакции средства массовой информации (телевизионная компания, радиокомпания, газета, журнал, интернет-издание) или автора за подборку лучших работ в этой номинации, масштабно демонстрирующих вклад в дело патриотического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данной номинации определяются: 5 победителей, занявших 1 место по каждому виду СМИ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) Специальные номинации - для авторов и авторских коллективов телевидения, радио, газеты, журнала, интернет-проекта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«Народная. Священная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тема побед Красной Армии и советского народа в годы Великой Отечественной войны: Сталинградская битва, Курская битва, прорыв блокады Ленинграда, другие фронтовые операции, работа в тылу, тема предстоящего 70-летия Победы в Великой Отечественной войне 1941 – 1945 годов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2)</w:t>
      </w:r>
      <w:r>
        <w:rPr>
          <w:rFonts w:cs="Arial" w:ascii="Arial" w:hAnsi="Arial"/>
          <w:i/>
        </w:rPr>
        <w:t xml:space="preserve">  </w:t>
      </w:r>
      <w:r>
        <w:rPr>
          <w:rFonts w:cs="Arial" w:ascii="Arial" w:hAnsi="Arial"/>
          <w:b/>
        </w:rPr>
        <w:t>«С чего начинается Родин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тема любви к Родине, преданности родному краю, деятельное участие в его процветании, забота о сохранении исторической памяти о малой Родине и продолжении тради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3)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«Мы – россияне!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 тема дружбы, взаимопонимания и сотрудничества в семье народов России: история и соврем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4)  «</w:t>
      </w:r>
      <w:r>
        <w:rPr>
          <w:rFonts w:cs="Arial" w:ascii="Arial" w:hAnsi="Arial"/>
          <w:b/>
        </w:rPr>
        <w:t xml:space="preserve">Россия молодая» </w:t>
      </w:r>
      <w:r>
        <w:rPr>
          <w:rFonts w:cs="Arial" w:ascii="Arial" w:hAnsi="Arial"/>
        </w:rPr>
        <w:t>- тема созидательного труда молодых граждан России, молодёжные инициативы в достижении высоких результатов на производстве, в учёбе, научной деятельности, спорте, искусстве, службе в Вооружённых Силах, развитии гражданского об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й из перечисленных номинаций определяются: 5 победителей, занявших 1 место по каждому виду СМИ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которые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2.5) </w:t>
      </w:r>
      <w:r>
        <w:rPr>
          <w:rFonts w:cs="Arial" w:ascii="Arial" w:hAnsi="Arial"/>
          <w:b/>
        </w:rPr>
        <w:t>«Мгновения истории»</w:t>
      </w:r>
      <w:r>
        <w:rPr>
          <w:rFonts w:cs="Arial" w:ascii="Arial" w:hAnsi="Arial"/>
        </w:rPr>
        <w:t xml:space="preserve"> - специальная премия для авторов фоторепортажа в каждой из вышеназванных номин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курса в этой номинации определяются: 5 победителей занявших 1 место в каждой из номинаций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которые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ручается 30 денежных премий, 60 призов (статуэток) и 90 диплом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енежных премий – 1 500 000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 предложению Исполнительной дирекции Конкурса участники финала могут быть отмечены специальным дипломом, благодарственным письмом от организаторов Кон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рядок представления рабо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 заключительный этап, финал Конкурса, вместе с конкурсной заявкой и анкетой участника направляются работы победителей первого этап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Телевиде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идеозаписи (DVD,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) с материалами любого жанра в количестве не более трех в каждой из выбранных участником конкурса номинаций, с указанием (в прилагаемой заявке) номинации, названия и жанра работы, хронометража, автора, даты и времени  выхода и краткой аннот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Радио</w:t>
      </w:r>
      <w:r>
        <w:rPr>
          <w:rFonts w:cs="Arial" w:ascii="Arial" w:hAnsi="Arial"/>
        </w:rPr>
        <w:t xml:space="preserve">: аудиозаписи (СD,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) с материалами любого жанра в количестве не более трех в каждой из выбранных участником конкурса номинаций, с указанием (в прилагаемой заявке) названия и жанра работы, хронометража, автора, даты и времени  выхода и краткой аннот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чатные С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газета и журнал/альманах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не более пяти номеров газет и не более трёх номеров журнала/альманаха в подлинниках (ксерокопиях, электронных версиях) с указанием номинации (для редакции в целом);  для отдельных авторов - не более трех материалов в подлинниках (ксерокопиях, электронных версиях), заверенных редакционной печатью, в каждой из выбранных участником Конкурса номин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тернет-проект</w:t>
      </w:r>
      <w:r>
        <w:rPr>
          <w:rFonts w:cs="Arial" w:ascii="Arial" w:hAnsi="Arial"/>
        </w:rPr>
        <w:t xml:space="preserve">: описание проекта в произвольной форме, ссылка (адрес) на сайт, презентационная версия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Фотоконкурс:</w:t>
      </w:r>
      <w:r>
        <w:rPr>
          <w:rFonts w:cs="Arial" w:ascii="Arial" w:hAnsi="Arial"/>
        </w:rPr>
        <w:t xml:space="preserve"> Каждый фотограф может представить на конкурс не более 20 фотографий или не более двух фотосерий (не более 10 работ в серии). На конкурс принимаются цветные и черно-белые фотографии в электронном виде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-носителях (формат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 с разрешением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 xml:space="preserve">). К фотографии (фотосерии) прикладываются сведения об авторе и краткий рассказ – история фотографии (не более 1 страницы текста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фото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личество номинаций, в которых может участвовать автор (авторский коллектив) - не более трё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язык конкурса – русский (материалы на национальных языках народов России сопровождаются аннотацией или подстрочным переводом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Заявка на Конкурс</w:t>
      </w:r>
    </w:p>
    <w:p>
      <w:pPr>
        <w:pStyle w:val="Default"/>
        <w:spacing w:lineRule="auto" w:line="360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МИ подают заявки на конкурс на своих бланках.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Текст заявки: </w:t>
      </w:r>
    </w:p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дирекцию по проведению  конкурса  «Патриот России»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акция (название газеты/журнала/альманаха/теле/радиокомпании/ интернет-сайта) представляет на конкурс «Патриот России» следующие материалы (аннотация, жанр, номинация, автор/авторы)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iCs/>
        </w:rPr>
        <w:t xml:space="preserve">указать материальный носитель, количество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уководитель СМИ                                                                        </w:t>
      </w:r>
      <w:r>
        <w:rPr>
          <w:rFonts w:cs="Arial" w:ascii="Arial" w:hAnsi="Arial"/>
          <w:iCs/>
          <w:color w:val="000000"/>
        </w:rPr>
        <w:t xml:space="preserve">Подпись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Дат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ечать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кета участника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анкетах участников указываются: Ф.И.О. автора, место работы, должность, домашний адрес, телефон, электронный адрес, название работы или серии работ, порядковый номер (для работ в серии), другие сведения по желанию автор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Церемония награждения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Торжественную церемонию награждения победителей Конкурса предполагается провести 25 октября 2013 года в Центральном федеральном округе, в городе Белгоро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формация о конкурсе и координаты Федеральной дирекци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конкурсе размещена на сайте МПК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u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и официальном сайте Роспечат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apm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онтактные телефоны Федеральной дирекции Конкурса: +7 (495) 695-34-22, +7 (495) 695-34-23, +7 (495) 691-64-81. Координатор Конкурса – Тамиров Александр Суренович (</w:t>
      </w:r>
      <w:hyperlink r:id="rId5">
        <w:r>
          <w:rPr>
            <w:rStyle w:val="InternetLink"/>
            <w:rFonts w:cs="Arial" w:ascii="Arial" w:hAnsi="Arial"/>
            <w:lang w:val="en-US"/>
          </w:rPr>
          <w:t>tamir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u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), менеджер Конкурса –  Сальникова Екатерина (</w:t>
      </w:r>
      <w:r>
        <w:rPr>
          <w:rFonts w:cs="Arial" w:ascii="Arial" w:hAnsi="Arial"/>
          <w:color w:val="0070C0"/>
          <w:u w:val="single"/>
          <w:lang w:val="en-US"/>
        </w:rPr>
        <w:t>salnikova</w:t>
      </w:r>
      <w:hyperlink r:id="rId6">
        <w:r>
          <w:rPr>
            <w:rStyle w:val="InternetLink"/>
            <w:rFonts w:cs="Arial" w:ascii="Arial" w:hAnsi="Arial"/>
            <w:color w:val="0070C0"/>
          </w:rPr>
          <w:t>@</w:t>
        </w:r>
        <w:r>
          <w:rPr>
            <w:rStyle w:val="InternetLink"/>
            <w:rFonts w:cs="Arial" w:ascii="Arial" w:hAnsi="Arial"/>
            <w:color w:val="0070C0"/>
            <w:lang w:val="en-US"/>
          </w:rPr>
          <w:t>pr</w:t>
        </w:r>
        <w:r>
          <w:rPr>
            <w:rStyle w:val="InternetLink"/>
            <w:rFonts w:cs="Arial" w:ascii="Arial" w:hAnsi="Arial"/>
            <w:color w:val="0070C0"/>
          </w:rPr>
          <w:t>-</w:t>
        </w:r>
        <w:r>
          <w:rPr>
            <w:rStyle w:val="InternetLink"/>
            <w:rFonts w:cs="Arial" w:ascii="Arial" w:hAnsi="Arial"/>
            <w:color w:val="0070C0"/>
            <w:lang w:val="en-US"/>
          </w:rPr>
          <w:t>club</w:t>
        </w:r>
        <w:r>
          <w:rPr>
            <w:rStyle w:val="InternetLink"/>
            <w:rFonts w:cs="Arial" w:ascii="Arial" w:hAnsi="Arial"/>
            <w:color w:val="0070C0"/>
          </w:rPr>
          <w:t>.</w:t>
        </w:r>
        <w:r>
          <w:rPr>
            <w:rStyle w:val="InternetLink"/>
            <w:rFonts w:cs="Arial" w:ascii="Arial" w:hAnsi="Arial"/>
            <w:color w:val="0070C0"/>
            <w:lang w:val="en-US"/>
          </w:rPr>
          <w:t>com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1134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club.com/" TargetMode="External"/><Relationship Id="rId3" Type="http://schemas.openxmlformats.org/officeDocument/2006/relationships/hyperlink" Target="http://www.pr-club.com/" TargetMode="External"/><Relationship Id="rId4" Type="http://schemas.openxmlformats.org/officeDocument/2006/relationships/hyperlink" Target="http://www.fapmc.ru/" TargetMode="External"/><Relationship Id="rId5" Type="http://schemas.openxmlformats.org/officeDocument/2006/relationships/hyperlink" Target="mailto:tamirov@pr-club.com" TargetMode="External"/><Relationship Id="rId6" Type="http://schemas.openxmlformats.org/officeDocument/2006/relationships/hyperlink" Target="mailto:krapivina@pr-club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7:00Z</dcterms:created>
  <dc:creator>AIGagarkin</dc:creator>
  <dc:description/>
  <cp:keywords/>
  <dc:language>en-US</dc:language>
  <cp:lastModifiedBy>User</cp:lastModifiedBy>
  <cp:lastPrinted>2012-04-26T15:19:00Z</cp:lastPrinted>
  <dcterms:modified xsi:type="dcterms:W3CDTF">2013-07-12T06:35:00Z</dcterms:modified>
  <cp:revision>23</cp:revision>
  <dc:subject/>
  <dc:title/>
</cp:coreProperties>
</file>