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исание движения автобусов МП «Маггортранс – АП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городских сезонных (садовых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ах с 01.05.16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409"/>
        <w:gridCol w:w="851"/>
        <w:gridCol w:w="3402"/>
        <w:gridCol w:w="2977"/>
      </w:tblGrid>
      <w:tr>
        <w:trPr>
          <w:trHeight w:val="76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аршрута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автобу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отправ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начального пункта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отправ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конечного пункта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ынок «Радуга вкуса» –   с/т  «Дружб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, 9:00, 10:00,11: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:00, 16:00, 17:00, 18:00, 19:00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30, 9:30, 10:30, 11:3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, 16:30, 17:30, 18:30, 19:30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Художественная школа»-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/т «Богатый остр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:00, 9:20, 10:40, 12: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0, 17:10, 18:30, 19: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40, 10:00, 11:20, 12:4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, 17:50, 19:10, 20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ынок «Радуга вкуса» –                     с/т «им. Мичури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, 8:30,9:00, 9:30, 10:00, 10:30, 11:00,11: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:00, 15:30,16:00, 16:30,  17:00, 17:30, 18:00, 18:30.19:00,19:3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30,9:00,9:30, 10:00, 10:30, 11:00, 11:30, 12: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:30.16:00, 16:30, 17:00, 17:30, 18:00, 18:30, 19:00,19:30, 20:00 </w:t>
            </w:r>
          </w:p>
        </w:tc>
      </w:tr>
      <w:tr>
        <w:trPr>
          <w:trHeight w:val="727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евая –  </w:t>
            </w:r>
          </w:p>
          <w:p>
            <w:pPr>
              <w:pStyle w:val="Normal"/>
              <w:rPr/>
            </w:pPr>
            <w:r>
              <w:rPr/>
              <w:t>с/т «Коммунальщ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00, 10:00, 11: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, 16:10, 17:10, 18:10,19: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:30, 10:30, 11:3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.16:40, 17:40, 18:40, 19: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ынок  «Новый город» -                   с/т  «Металлург-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.8:30. 9:00, 9:30,  10:00, 10:30,  11:00, 11:30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:00, 15:30,  16:00, 16:30,  17:00, 17:30,  18:00, 18:30,19:00,19: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:30,9:00, 9:30, 10:00, 10:30,, 11:00, 11:30, 12: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:30, 16:00, 16:30, 17:00, 17:30, 18:00, 18:30, 19:00, 19:30, 20:00 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7" w:hanging="0"/>
              <w:rPr/>
            </w:pPr>
            <w:r>
              <w:rPr/>
              <w:t xml:space="preserve">«пл. Привокзальная» -  «ЛПЦ» – </w:t>
            </w:r>
          </w:p>
          <w:p>
            <w:pPr>
              <w:pStyle w:val="Normal"/>
              <w:ind w:right="-327" w:hanging="0"/>
              <w:rPr/>
            </w:pPr>
            <w:r>
              <w:rPr/>
              <w:t>с/т «Калибровщик 3»</w:t>
            </w:r>
          </w:p>
          <w:p>
            <w:pPr>
              <w:pStyle w:val="Normal"/>
              <w:ind w:right="-32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:00, 9:20, 10;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0, 16:40, 18: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:40, 10:00, 11: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, 17:20, 18: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окзальная площадь –                               с/т «Цемент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, 9:00, 10:00, 11: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, 16:00, 17:00, 18:00, 19: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30, 9:30, 10:30, 11:3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, 16:30, 17:30, 18:30,19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ынок «Новый город» -                  с/т «Метиз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,9:00, 10:00, 11: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, 16:00, 17:00, 18:00, 19: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, 9:30, 10:30, 11: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,16:30, 17:30, 18:30, 19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удожественная школа» -                                             с/т «Коммунальщ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:00, 7:40, 8:20, 9:00, 9:40, 10:20, 11:00, 11:4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, 15:50, 16:30, 17:10, 17:50, 18:30, 19:10, 19: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:40, 8:20, 9:00, 9:40, 10:20, 11:00, 11:40 ,12: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0, 16:30, 17:10, 17:50, 18:30, 19:10, 19:50, 20: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евая – </w:t>
            </w:r>
          </w:p>
          <w:p>
            <w:pPr>
              <w:pStyle w:val="Normal"/>
              <w:rPr/>
            </w:pPr>
            <w:r>
              <w:rPr/>
              <w:t>с/т  «Богатый остр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00, 10:00, 11: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, 16:00, 17:00, 18:00, 19: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0, 10:30, 11:3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, 16:30, 17:30, 18:30, 19:3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07:00Z</dcterms:created>
  <dc:creator>Юрий</dc:creator>
  <dc:description/>
  <cp:keywords/>
  <dc:language>en-US</dc:language>
  <cp:lastModifiedBy>Аннечка Шонина</cp:lastModifiedBy>
  <cp:lastPrinted>2015-12-25T14:22:00Z</cp:lastPrinted>
  <dcterms:modified xsi:type="dcterms:W3CDTF">2016-04-28T07:07:00Z</dcterms:modified>
  <cp:revision>2</cp:revision>
  <dc:subject/>
  <dc:title/>
</cp:coreProperties>
</file>