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ОКАХ и ПОРЯДКЕ УПЛАТЫ ИМУЩЕСТВЕННЫХ НА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налог, налог на имущество физических лиц и транспортный налог уплачиваются на основании полученных налогоплательщиками - физическими лицами  налоговых уведомлений и приложенных к ним платежных документов (извещений) по форме № ПД (налог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е документы заполняются налоговым органом автоматически с использованием программных средств, включая УИН (уникальный идентификатор начислений). При этом в качестве УИН в платежном документе (извещении) по форме № ПД (налог) указывается индекс доку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ом случае, если физическое лицо хочет перечислить в бюджетную систему налоговые платежи при отсутствии уведомления от налогового органа и приложенного к нему заполненного платежного поручения (извещения), то оно формирует платежный документ самостоятель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ежный документ может быть сформирован с использованием электронного сервиса, размещенного на сайте ФНС России. В этом случае индекс документа присваивается автоматичес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и могут быть оплачены в наличной денежной форме через кредитную организ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заполнения платежного документа (извещения) по форме № ПД-4сб (налог) физическим лицом в отделении ОАО Сбербанка индекс документа и УИН не указываются. При этом в платежном документе (извещении) обязательно указание фамилии, имени, отчества физического лица, а также адреса места жительства или места пребывания (при отсутствии у физического лица места жительств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и физическим лицом могут быть оплачены через любую другую кредитную организацию, которой может быть оформлено полноформатное платежное поручение. В этом случае в поле 22 "Код" указывается "0" или индекс документа, присвоенный налоговым органом, при его наличии у физического лица.</w:t>
      </w:r>
    </w:p>
    <w:p>
      <w:pPr>
        <w:pStyle w:val="Normal"/>
        <w:jc w:val="both"/>
        <w:rPr>
          <w:lang w:eastAsia="en-US"/>
        </w:rPr>
      </w:pPr>
      <w:r>
        <w:rPr/>
        <w:t xml:space="preserve">          </w:t>
      </w:r>
      <w:r>
        <w:rPr/>
        <w:t>Доставка налоговых уведомлений производится почтовым сообщением, либо в электронном виде с использованием Интернет-сервиса ФНС России «Личный кабинет налогоплательщика для физических лиц» (</w:t>
      </w:r>
      <w:hyperlink r:id="rId2">
        <w:r>
          <w:rPr>
            <w:rStyle w:val="InternetLink"/>
          </w:rPr>
          <w:t>https://lk2.service.nalog.ru/lk/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Если  в  налоговом уведомлении Вы обнаружили некорректную информацию либо не  обнаружили  сведений  о  приобретённом  Вами  имуществе, заполните форму заявления, прилагаемую к уведомлению, и отправьте заявление одним из удобных для Вас способов: в электронной форме через Интернет-сайт УФНС России по Челябинской области, почтовым сообщением или через специализированный ящик для корреспонденции в налоговой инспекции. 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роверит указанные Вами сведения и в случае их подтверждения сделает перерасчёт суммы налога с направлением нового уведомления в Ваш адре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 неуплаты установленного налога Вам будет направлено требование об уплате с начислением пени за неуплату налога (пеня за каждый день просрочки определяется в процентах от неуплаченной суммы налога). </w:t>
      </w:r>
    </w:p>
    <w:p>
      <w:pPr>
        <w:pStyle w:val="Normal"/>
        <w:jc w:val="both"/>
        <w:rPr>
          <w:lang w:eastAsia="en-US"/>
        </w:rPr>
      </w:pPr>
      <w:r>
        <w:rPr/>
        <w:t xml:space="preserve">Напоминаем сроки уплаты налогов в 2014 году: </w:t>
      </w:r>
    </w:p>
    <w:p>
      <w:pPr>
        <w:pStyle w:val="Normal"/>
        <w:jc w:val="both"/>
        <w:rPr/>
      </w:pPr>
      <w:r>
        <w:rPr/>
        <w:t xml:space="preserve">для транспортного налога – не позднее </w:t>
      </w:r>
      <w:r>
        <w:rPr>
          <w:b/>
        </w:rPr>
        <w:t>05.11.2014 года</w:t>
      </w:r>
      <w:r>
        <w:rPr/>
        <w:t xml:space="preserve">; для земельного налога – не позднее </w:t>
      </w:r>
      <w:r>
        <w:rPr>
          <w:b/>
        </w:rPr>
        <w:t>05.11.2014 года</w:t>
      </w:r>
      <w:r>
        <w:rPr/>
        <w:t xml:space="preserve">; для налога на имущество физических лиц – не позднее </w:t>
      </w:r>
      <w:r>
        <w:rPr>
          <w:b/>
        </w:rPr>
        <w:t>05.11.2014 год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На Интернет-сайте ФНС России функционирует сервис «Личный кабинет налогоплательщика для физических лиц» (</w:t>
      </w:r>
      <w:hyperlink r:id="rId3">
        <w:r>
          <w:rPr>
            <w:rStyle w:val="InternetLink"/>
          </w:rPr>
          <w:t>https://lk2.service.nalog.ru/lk/</w:t>
        </w:r>
      </w:hyperlink>
      <w:r>
        <w:rPr/>
        <w:t xml:space="preserve">), который позволяет: получать информацию обо всех принадлежащих ему  объектах имущества, о суммах начисленных и уплаченных налогов; распечатывать уведомления и квитанции на уплату налогов; оплачивать налоговую задолженность; отслеживать статус камеральной проверки налоговых деклараций по форме № 3-НДФЛ; обращаться в налоговые органы без личного визита в налоговую инспекцию. Для получения доступа к Сервису Вы можете лично обратиться в любую налоговую инспекцию ФНС Ро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плата имущественных налогов наследн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поступлении от органа, уполномоченного совершать нотариальные действия, сведений о выдаче наследнику свидетельства о праве на наследство налоговый орган (при наличии сведений, достаточных для исчисления имущественных налогов) направляет лицу, вступившему в наследство, налоговое уведомление об уплате земельного налога и налога на имущество физических лиц. При этом наследник должен уплатить указанные налоги с месяца открытия наследства (письмо ФНС России от 21.02.2014 № БС-4-11/3179)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2.service.nalog.ru/lk/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(подп_Скарлыгина)!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6:00Z</dcterms:created>
  <dc:creator>540</dc:creator>
  <dc:description/>
  <cp:keywords/>
  <dc:language>en-US</dc:language>
  <cp:lastModifiedBy>User</cp:lastModifiedBy>
  <dcterms:modified xsi:type="dcterms:W3CDTF">2014-11-05T03:17:00Z</dcterms:modified>
  <cp:revision>35</cp:revision>
  <dc:subject/>
  <dc:title>Приложение 5</dc:title>
</cp:coreProperties>
</file>