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4675" cy="1060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24040" cy="10267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040" cy="1026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24040" cy="10267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040" cy="1026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6805" cy="10607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355" cy="10067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3720" cy="10067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3720" cy="10067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9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0530" cy="99809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998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9895" cy="99802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9895" cy="998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8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9895" cy="99802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9895" cy="998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09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95053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950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95046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950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74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95046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950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53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245" cy="100584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2610" cy="10058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2610" cy="100584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7690" cy="990282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7055" cy="99028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705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77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7055" cy="99028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705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282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4995" cy="97059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4360" cy="97059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4360" cy="970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7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4360" cy="97059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4360" cy="970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59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4975" cy="67710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677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4340" cy="67710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677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53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4340" cy="67710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677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133" w:h="195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8:00Z</dcterms:created>
  <dc:creator>User</dc:creator>
  <dc:description/>
  <cp:keywords/>
  <dc:language>en-US</dc:language>
  <cp:lastModifiedBy>User</cp:lastModifiedBy>
  <dcterms:modified xsi:type="dcterms:W3CDTF">2012-11-08T07:21:00Z</dcterms:modified>
  <cp:revision>1</cp:revision>
  <dc:subject/>
  <dc:title> </dc:title>
</cp:coreProperties>
</file>