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ект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29 январ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71"/>
        <w:gridCol w:w="1480"/>
        <w:gridCol w:w="1562"/>
      </w:tblGrid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-108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left="-6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города Магнитогорс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18 декабря 2012 года №207 «Об утверждении бюджета города Магнитогорска на 2013 год и плановый период 2014 и 2015 годов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ind w:right="-1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кин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 работе Контрольно-счетной палаты города Магнитогорска за 201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  <w:p>
            <w:pPr>
              <w:pStyle w:val="Normal"/>
              <w:ind w:right="-1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кин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зеленении территории города Магнитогорска за 201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городскому хозяйству</w:t>
            </w:r>
          </w:p>
          <w:p>
            <w:pPr>
              <w:pStyle w:val="Normal"/>
              <w:ind w:right="-1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ьников Д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 А.Н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Д.Н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итогах исполнения Программы содействия занятости населения города Магнитогорска за 201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ind w:right="-1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ина Т.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федеральному казенному учреждению «Исправительная колония №18 Главного управления Федеральной службы исполнения наказаний по Челябинской области» муниципального имущества города Магнитогорс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Всероссийской творческой общественной организации «Союз художников России» муниципального имущества города Магнитогорс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униципальной собственности</w:t>
            </w:r>
          </w:p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ь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новой редакции Положения о планах и программах развития города Магнитогорс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ind w:right="-1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плате, тарифах, надбавках к тарифам, надбавках к ценам (тарифам), подлежащих регулированию и установлению на территории города Магнитогорска, утвержденное Решением Магнитогорского городского Собрания депутатов о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6 апреля 2011 года №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экономической политике</w:t>
            </w:r>
          </w:p>
          <w:p>
            <w:pPr>
              <w:pStyle w:val="Normal"/>
              <w:ind w:right="-1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ин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ложение об оплате труда муниципальных служащих органов местного самоуправления города Магнитогорска, утвержденное Решением Магнитогорского городского Собрания депутатов от 24 февраля 2010 года №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пункт 8 Положения о почетном знаке «За заслуги перед городом Магнитогорском», утвержденного Решением Магнитогорского городского Собрания депутатов от 24 апре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 №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ind w:right="-1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равила аккредитации журналистов  при Магнитогорском городском Собрании депутатов, утвержденные Решением  Магнитогорского городского Собрания депутатов от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 2011 года №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ой политике</w:t>
            </w:r>
          </w:p>
          <w:p>
            <w:pPr>
              <w:pStyle w:val="Normal"/>
              <w:ind w:right="-1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мов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законодательству</w:t>
            </w:r>
          </w:p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пер Л.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3 год, утвержденный Решением Магнитогорского городского Собрания депутатов от 30 октября 2012 года №1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Регламенту</w:t>
            </w:r>
          </w:p>
          <w:p>
            <w:pPr>
              <w:pStyle w:val="Normal"/>
              <w:ind w:right="-1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В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7:00Z</dcterms:created>
  <dc:creator>User</dc:creator>
  <dc:description/>
  <cp:keywords/>
  <dc:language>en-US</dc:language>
  <cp:lastModifiedBy>User</cp:lastModifiedBy>
  <dcterms:modified xsi:type="dcterms:W3CDTF">2013-01-25T08:09:00Z</dcterms:modified>
  <cp:revision>1</cp:revision>
  <dc:subject/>
  <dc:title>   Проект</dc:title>
</cp:coreProperties>
</file>