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28 октября 2014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92"/>
        <w:gridCol w:w="1646"/>
        <w:gridCol w:w="1540"/>
      </w:tblGrid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93"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24 декабря 2013 года №2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Положение о системе налогообложения в виде единого налога на вмененный доход для отдельных видов деятельности, утвержденное Решением Магнитогорского городского Собрания депутатов от 14 сентября 2005 года №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ах по оплате проезда студентов и учащихся в городском пассажирском транспорте общего пользования в 2015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5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реорганизации муниципального предприятия «Магнитогорский городской транспор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О.В.</w:t>
            </w:r>
          </w:p>
          <w:p>
            <w:pPr>
              <w:pStyle w:val="Normal"/>
              <w:ind w:left="-93" w:right="-119" w:hanging="0"/>
              <w:rPr/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участия представителей города Магнитогорска в органах управления автономной некоммерческой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рядка управления многоквартирным домом, все помещения в котором находятся в муниципальной собственности города Магнитогор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в области энергосбережения и повышения энергетической эффективности в городе Магнитогорске на 2013–2020 годы, утвержденную Решением Магнитогорского городского Собрания депутатов от 27 ноября 2012 года №1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 П.А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 внесении изменения в Решение Магнитогорского городского Собрания депутатов от 28 февраля 2012 года №24 «О предоставлении льгот по родительской плате за содержание детей в муниципальных образовательных учреждениях города Магнитогорска, реализующих основную общеобразовательную программу дошкольного образова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Т.Л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городскую целевую Программу развития образования в городе Магнитогорске на 2013–2017 годы, утвержденную Решением Магнитогорского городского Собрания депутатов от 27 ноября 2012 года №1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Т.Л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городскую целевую программу «Молодежь Магнитки» на 2013–2017 годы, утвержденную Решением Магнитогорского городского Собрания депутатов от 27 ноября 2012 года №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О.М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 наружной рекламе в городе Магнитогорске, утвержденное Решением Магнитогорского городского Собрания депутатов от 29 мая 2012 года №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областному государственному бюджетному учреждению «Безопасный город» муниципального имущества города Магнитогор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именовании остановок общественного транспорта в городе Магнитогорс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5 января 2011 года №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 проведении Турнира по хоккею с шайбой среди дворовых команд на Кубок Магнитогорского городского Собрания депутатов, утвержденное Решением Магнитогорского городского Собрания депутатов от 26 ноября 2013 года №2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новой редакции Положения о проведении Турнира по хоккею в валенках на Кубок Магнитогорского городского Собрания депута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 проведении городской краеведческой игры-викторины «Моя Магнитка», утвержденное Решением Магнитогорского городского Собрания депутатов от 26 декабря 2007 года №1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рганизации ритуальных услуг и содержании мест захоронения на территории города Магнитогор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5:00Z</dcterms:created>
  <dc:creator>1</dc:creator>
  <dc:description/>
  <cp:keywords/>
  <dc:language>en-US</dc:language>
  <cp:lastModifiedBy>User</cp:lastModifiedBy>
  <cp:lastPrinted>2014-10-23T14:44:00Z</cp:lastPrinted>
  <dcterms:modified xsi:type="dcterms:W3CDTF">2014-10-24T05:05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