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6 апреля 2016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44"/>
        <w:gridCol w:w="1788"/>
        <w:gridCol w:w="1860"/>
      </w:tblGrid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right="-8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right="-8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2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 отчете о деятельности Управления Министерства внутренних дел России по городу Магнитогорск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ий С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отчете администрации города Магнитогорска об управлении имуществом, находяще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предоставлении льготы в виде освобождения от родительской платы за оказание оздоровительных услуг детям дошкольного возра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 утверждении новой редакции Положения о создании условий для организации досуга и обеспечения жителей города Магнитогорска услугами организаций культур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6 год, утвержденного Решением Магнитогорского городского Собрания депутатов от 24 ноября 2015 года №1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согласовании передачи в безвозмездное пользование автономной некоммерческой организации «Магнитогорский штаб студенческих отрядов» муниципального имущества города Магнитогор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 присвоении звания «Почетный гражданин города Магнитогорс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утверждении новой редакции структуры администрации города Магнитогор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утверждении Порядка присвоения наименований остановочным пунктам в городе Магнитогорске, изменения, аннулирования таких наимен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я в Решение Магнитогорского Собрания депутатов от 18 сентября 2012 года №147 «О формировании избирательной комиссии города Магнитогорс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О внесении изменения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и предоставления этих сведений средствам массовой информации для опублик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6 «Об образовании постоянной комиссии Магнитогорского городского Собрания депутатов по муниципальной собственности и земельным отношения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7 «Об образовании постоянной комиссии Магнитогорского городского Собрания депутатов по социальной политике и связям с общественностью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Раз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7:00Z</dcterms:created>
  <dc:creator>1</dc:creator>
  <dc:description/>
  <cp:keywords/>
  <dc:language>en-US</dc:language>
  <cp:lastModifiedBy>User</cp:lastModifiedBy>
  <cp:lastPrinted>2016-04-21T11:12:00Z</cp:lastPrinted>
  <dcterms:modified xsi:type="dcterms:W3CDTF">2016-04-22T04:12:00Z</dcterms:modified>
  <cp:revision>1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