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8 июня 2016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705"/>
        <w:gridCol w:w="1740"/>
        <w:gridCol w:w="1759"/>
      </w:tblGrid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основных тенденциях в сфере занятости населения города Магнитогорска в 2015 году и первой половине 2016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а Т.В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17 год и плановый период 2018 и 2019 г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обенностях составления и утверждения проекта бюджета города Магнитогорска на 2017 год и плановый период 2018 и 2019 г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комплексного развития систем коммунальной инфраструктуры города Магнитогорска на 2016-2025 г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ев К.Г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комплексного развития социальной инфраструктуры города Магнитогорска на 2016-2025 г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дополнительного использования собственных финансовых средств города Магнитогорска для осуществления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дополнительного использования собственных финансовых средств города Магнитогорска для осуществления переданных государственных полномочий по организации и осуществлению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муниципальному общеобразовательому учреждению «Средняя общеобразовательная школа №7» города Магнитогорска имени Дмитрия Прохоровича Галки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государственному бюджетному образовательному учреждению «Магнитогорский педагогический колледж» муниципального имущества города Магнитогор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проведения экспертизы нормативных правовых актов города Магнитогорска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вой редакции Положения об Общественной молодежной палате при Магнитогорском городском Собрании депу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унов А.И.</w:t>
            </w:r>
          </w:p>
        </w:tc>
      </w:tr>
      <w:tr>
        <w:trPr>
          <w:trHeight w:val="2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1:00Z</dcterms:created>
  <dc:creator>1</dc:creator>
  <dc:description/>
  <cp:keywords/>
  <dc:language>en-US</dc:language>
  <cp:lastModifiedBy>User</cp:lastModifiedBy>
  <cp:lastPrinted>2016-02-04T12:46:00Z</cp:lastPrinted>
  <dcterms:modified xsi:type="dcterms:W3CDTF">2016-06-24T03:55:00Z</dcterms:modified>
  <cp:revision>1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