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ект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овестка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spacing w:before="0" w:after="0"/>
        <w:ind w:left="-567" w:hanging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26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  <w:lang w:val="ru-RU"/>
        </w:rPr>
        <w:t xml:space="preserve"> ноября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2013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57"/>
        <w:gridCol w:w="1553"/>
        <w:gridCol w:w="1675"/>
      </w:tblGrid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Докладчик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чете о деятельности полиции города Магнитогорска в 2013 г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бергенов Б.Н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– 2015 год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чете об исполнении бюджета города Магнитогорска за 9 месяцев 2013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екте бюджета города Магнитогорска на 2014 год и плановый период 2015 и 2016 г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пункт 2 Решения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ин А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екте  новой редакции  Положения о территориальном общественном самоуправлении в городе Магнитогорс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законодатель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мпер Л.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равила благоустройства города Магнитогорска, утвержденные Решением Магнитогорского городского Собрания депутатов от 29 мая 2012 года №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городскому хозяй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программу «Охрана окружающей среды города Магнитогорска» на 2013-2016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городскому хозяй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на И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программу «Капитальный ремонт многоквартирных домов» на 2013 – 2016 годы, утвержденную Решением Магнитогорского городского Собрания депутатов от 30 апреля 2013 года №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городскому хозяй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программу «Переселение граждан, проживающих в аварийных жилых домах города Магнитогорска», на 2013 – 2016 годы, утвержденную Решением Магнитогорского городского Собрания депутатов от 13 апреля 2013 года №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городскому хозяй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 программу «Доступное и комфортное жильё – гражданам России» в городе Магнитогорске на 2013 – 2015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ин А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городскому хозяй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нтьев Д.Н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программу «Повышение безопасности дорожного  движения в городе Магнитогорске» на 2013-2016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ин А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Программу развития образования в городе Магнитогорске на 2013 – 2016 годы, утвержденную Решением Магнитогорского городского Собрания депутатов от 27 ноября 2012 года №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городскую целевую программу «Формирование доступной среды для инвалидов и маломобильных групп населения» на 2013-2016 годы, утвержденную Решением Магнитогорского городского Собрания депутатов от 27 ноября 2012 года №17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 –2016 годы, утвержденную Решением Магнитогорского городского Собрания депутатов от 27 ноября 2012 года №17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 городскую целевую программу «Профилактика злоупотребления наркотическими средствами и их незаконного оборота в городе Магнитогорске» на 2013 – 2016 годы, утвержденную Решением Магнитогорского городского Собрания депутатов от 27 ноября 2012 года №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городскую целевую программу «Молодежь Магнитки» на 2013-2016 годы, утвержденную Решением Магнитогорского городского Собрания депутатов от 27 ноября 2012 года №18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ова О.М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городскую целевую программу поддержки социально ориентированных некоммерческих организаций в области физической культуры и спорта на 2012- 2014 годы, утвержденную Решением Магнитогорского городского Собрания депутатов от 6 июня 2012 года №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янова Е.П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приватизации муниципального имущества города Магнитогорска на 201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ль С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налогов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рочном освобождении Н.И. Анисимовой от должности заместителя председателя Контрольно-счетной палаты города Магнитогорс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налогов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рочном освобождении Е.П. Пятниковой от должности аудитора Контрольно-счетной палаты города Магнитогорс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налогов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Е.Р. Мартыновой на должность заместителя председателя Контрольно-счетной палаты города Магнитогор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налогов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 А.Н. Жаровой на должность аудитора Контрольно-счетной палаты города Магнитогор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налогов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пкин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Магнитогорского городского Собрания депутатов от 27 ноября 2012 года №191 «Об утверждении новой редакции Положения об организации сбора, вывоза, утилизации и переработки бытовых и промышленных отходов на территории города Магнитогорс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городскому хозяй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роведении Турнира по хоккею с шайбой среди дворовых команд на Кубок Магнитогорского городского Собрания депут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емов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статью 3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законодатель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мпер Л.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ложение об условиях и порядке предоставления гарантий осуществления полномочий выборного должностного лица местного самоуправления города Магнитогорска, утвержденного Решением Магнитогорского городского Собрания депутатов от 27 января 2010 года №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законодатель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мпер Л.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знании утратившими силу некоторых правовых актов  Магнитогорского городского Собрания депут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законодательств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мпер Л.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карев В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1"/>
      <w:bookmarkEnd w:id="2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омментарий пользователя"/>
    <w:basedOn w:val="Normal"/>
    <w:next w:val="Normal"/>
    <w:qFormat/>
    <w:pPr/>
    <w:rPr>
      <w:rFonts w:cs="Times New Roman"/>
      <w:color w:val="353842"/>
      <w:shd w:fill="FFDFE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7:00Z</dcterms:created>
  <dc:creator>zagurskaja_aa</dc:creator>
  <dc:description/>
  <cp:keywords/>
  <dc:language>en-US</dc:language>
  <cp:lastModifiedBy>User</cp:lastModifiedBy>
  <cp:lastPrinted>2013-11-21T13:07:00Z</cp:lastPrinted>
  <dcterms:modified xsi:type="dcterms:W3CDTF">2013-11-22T07:37:00Z</dcterms:modified>
  <cp:revision>2</cp:revision>
  <dc:subject/>
  <dc:title>МАГНИТОГОРСКОЕ ГОРОДСКОЕ </dc:title>
</cp:coreProperties>
</file>