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t xml:space="preserve">   </w:t>
      </w:r>
    </w:p>
    <w:p>
      <w:pPr>
        <w:pStyle w:val="Heading1"/>
        <w:jc w:val="center"/>
        <w:rPr>
          <w:caps/>
        </w:rPr>
      </w:pPr>
      <w:r>
        <w:rPr>
          <w:caps/>
        </w:rPr>
        <w:t>ПРЕСС-РЕЛИЗ К ПовесткЕ</w:t>
      </w:r>
    </w:p>
    <w:p>
      <w:pPr>
        <w:pStyle w:val="Heading1"/>
        <w:jc w:val="center"/>
        <w:rPr/>
      </w:pPr>
      <w:r>
        <w:rPr/>
        <w:t>заседания Магнитогорского городского Собрания депутатов</w:t>
      </w:r>
    </w:p>
    <w:p>
      <w:pPr>
        <w:pStyle w:val="Normal"/>
        <w:rPr/>
      </w:pPr>
      <w:r>
        <w:rPr/>
      </w:r>
    </w:p>
    <w:p>
      <w:pPr>
        <w:pStyle w:val="Heading1"/>
        <w:jc w:val="right"/>
        <w:rPr>
          <w:bCs w:val="false"/>
          <w:u w:val="single"/>
        </w:rPr>
      </w:pPr>
      <w:r>
        <w:rPr>
          <w:bCs w:val="false"/>
          <w:u w:val="single"/>
        </w:rPr>
        <w:t>27 ноября 2012 года</w:t>
      </w:r>
    </w:p>
    <w:tbl>
      <w:tblPr>
        <w:tblW w:w="4750" w:type="pct"/>
        <w:jc w:val="left"/>
        <w:tblInd w:w="279" w:type="dxa"/>
        <w:tblLayout w:type="fixed"/>
        <w:tblCellMar>
          <w:top w:w="0" w:type="dxa"/>
          <w:left w:w="108" w:type="dxa"/>
          <w:bottom w:w="0" w:type="dxa"/>
          <w:right w:w="108" w:type="dxa"/>
        </w:tblCellMar>
      </w:tblPr>
      <w:tblGrid>
        <w:gridCol w:w="412"/>
        <w:gridCol w:w="11"/>
        <w:gridCol w:w="6601"/>
        <w:gridCol w:w="1651"/>
        <w:gridCol w:w="1558"/>
      </w:tblGrid>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6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caps/>
                <w:sz w:val="20"/>
                <w:szCs w:val="20"/>
              </w:rPr>
              <w:t>Наименование вопроса</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20"/>
                <w:szCs w:val="20"/>
              </w:rPr>
            </w:pPr>
            <w:r>
              <w:rPr>
                <w:b/>
                <w:bCs/>
                <w:caps/>
                <w:sz w:val="20"/>
                <w:szCs w:val="20"/>
              </w:rPr>
              <w:t>Комиссия</w:t>
            </w:r>
          </w:p>
          <w:p>
            <w:pPr>
              <w:pStyle w:val="Normal"/>
              <w:jc w:val="center"/>
              <w:rPr>
                <w:b/>
                <w:b/>
                <w:sz w:val="20"/>
                <w:szCs w:val="20"/>
              </w:rPr>
            </w:pPr>
            <w:r>
              <w:rPr>
                <w:b/>
                <w:bCs/>
                <w:sz w:val="20"/>
                <w:szCs w:val="20"/>
              </w:rPr>
              <w:t>(Председатель)</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20"/>
                <w:szCs w:val="20"/>
              </w:rPr>
            </w:pPr>
            <w:r>
              <w:rPr>
                <w:b/>
                <w:bCs/>
                <w:caps/>
                <w:sz w:val="20"/>
                <w:szCs w:val="20"/>
              </w:rPr>
              <w:t>Докладчик/</w:t>
            </w:r>
          </w:p>
          <w:p>
            <w:pPr>
              <w:pStyle w:val="Normal"/>
              <w:jc w:val="center"/>
              <w:rPr>
                <w:b/>
                <w:b/>
                <w:sz w:val="22"/>
                <w:szCs w:val="22"/>
              </w:rPr>
            </w:pPr>
            <w:r>
              <w:rPr>
                <w:b/>
                <w:bCs/>
                <w:sz w:val="16"/>
                <w:szCs w:val="16"/>
              </w:rPr>
              <w:t>ответственный за подготовку вопроса от администрации</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б отчете об исполнении бюджета города Магнитогорска </w:t>
            </w:r>
          </w:p>
          <w:p>
            <w:pPr>
              <w:pStyle w:val="Normal"/>
              <w:widowControl w:val="false"/>
              <w:rPr>
                <w:sz w:val="22"/>
                <w:szCs w:val="22"/>
              </w:rPr>
            </w:pPr>
            <w:r>
              <w:rPr>
                <w:sz w:val="22"/>
                <w:szCs w:val="22"/>
              </w:rPr>
              <w:t>за 9 месяцев 2012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бюджету</w:t>
            </w:r>
          </w:p>
          <w:p>
            <w:pPr>
              <w:pStyle w:val="Normal"/>
              <w:rPr>
                <w:b/>
                <w:b/>
                <w:sz w:val="18"/>
                <w:szCs w:val="18"/>
              </w:rPr>
            </w:pPr>
            <w:r>
              <w:rPr>
                <w:b/>
                <w:sz w:val="18"/>
                <w:szCs w:val="18"/>
              </w:rPr>
              <w:t>Виер И.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 В.А.</w:t>
            </w:r>
          </w:p>
          <w:p>
            <w:pPr>
              <w:pStyle w:val="Normal"/>
              <w:rPr>
                <w:sz w:val="22"/>
                <w:szCs w:val="22"/>
              </w:rPr>
            </w:pPr>
            <w:r>
              <w:rPr>
                <w:sz w:val="22"/>
                <w:szCs w:val="22"/>
              </w:rPr>
            </w:r>
          </w:p>
          <w:p>
            <w:pPr>
              <w:pStyle w:val="Normal"/>
              <w:rPr>
                <w:sz w:val="22"/>
                <w:szCs w:val="22"/>
              </w:rPr>
            </w:pPr>
            <w:r>
              <w:rPr>
                <w:sz w:val="22"/>
                <w:szCs w:val="22"/>
              </w:rPr>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За 9 месяцев в бюджет города поступили 5,9 млрд. рублей доходов, это почти 73% от запланированной суммы. Налоговые и неналоговые доходы, иными словами, то, что город заработал самостоятельно, составили 51,5%. </w:t>
            </w:r>
          </w:p>
          <w:p>
            <w:pPr>
              <w:pStyle w:val="Normal"/>
              <w:ind w:firstLine="540"/>
              <w:jc w:val="both"/>
              <w:rPr>
                <w:sz w:val="22"/>
                <w:szCs w:val="22"/>
              </w:rPr>
            </w:pPr>
            <w:r>
              <w:rPr>
                <w:sz w:val="22"/>
                <w:szCs w:val="22"/>
              </w:rPr>
              <w:t>Наибольший удельный вес в формировании собственных доходов составляет налог на доходы физических лиц – 45,4%, земельный налог – 21,3%, а также доходы от использования муниципального имущества – 19%.</w:t>
            </w:r>
          </w:p>
          <w:p>
            <w:pPr>
              <w:pStyle w:val="Normal"/>
              <w:ind w:firstLine="540"/>
              <w:jc w:val="both"/>
              <w:rPr>
                <w:sz w:val="22"/>
                <w:szCs w:val="22"/>
              </w:rPr>
            </w:pPr>
            <w:r>
              <w:rPr>
                <w:sz w:val="22"/>
                <w:szCs w:val="22"/>
              </w:rPr>
              <w:t xml:space="preserve">Расходы бюджета на 9 месяцев составили 6,2 млрд. рублей, годовой план исполнен на 68%. </w:t>
            </w:r>
          </w:p>
          <w:p>
            <w:pPr>
              <w:pStyle w:val="Normal"/>
              <w:ind w:firstLine="540"/>
              <w:jc w:val="both"/>
              <w:rPr>
                <w:sz w:val="22"/>
                <w:szCs w:val="22"/>
              </w:rPr>
            </w:pPr>
            <w:r>
              <w:rPr>
                <w:sz w:val="22"/>
                <w:szCs w:val="22"/>
              </w:rPr>
              <w:t>Депутаты подчеркнули, что бюджет города сохраняет социальную направленность: 70% расходов носят социальный характер. При этом, наибольшие затраты приходятся на управление образования – 2,7 млрд. рублей (половина всех городских расходов), управление социальной защиты населения – 1,2 млрд. рублей, здравоохранения – 432 млн. рублей. Для разъяснения последней цифры напомним, что с 1 января 2012 года полномочия по организации оказания медицинской помощи населению переданы в область. На местном уровне остались только полномочия по созданию условий для оказания мед. помощи населению.</w:t>
            </w:r>
            <w:r>
              <w:rPr/>
              <w:t xml:space="preserve"> </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проекте бюджета города Магнитогорска на 2013 год и плановый период 2014 и 2015 годо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бюджету</w:t>
            </w:r>
          </w:p>
          <w:p>
            <w:pPr>
              <w:pStyle w:val="Normal"/>
              <w:rPr>
                <w:b/>
                <w:b/>
                <w:sz w:val="18"/>
                <w:szCs w:val="18"/>
              </w:rPr>
            </w:pPr>
            <w:r>
              <w:rPr>
                <w:b/>
                <w:sz w:val="18"/>
                <w:szCs w:val="18"/>
              </w:rPr>
              <w:t>Виер И.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 В.А.</w:t>
            </w:r>
          </w:p>
          <w:p>
            <w:pPr>
              <w:pStyle w:val="Normal"/>
              <w:rPr>
                <w:sz w:val="22"/>
                <w:szCs w:val="22"/>
              </w:rPr>
            </w:pPr>
            <w:r>
              <w:rPr>
                <w:sz w:val="22"/>
                <w:szCs w:val="22"/>
              </w:rPr>
            </w:r>
          </w:p>
          <w:p>
            <w:pPr>
              <w:pStyle w:val="Normal"/>
              <w:rPr>
                <w:sz w:val="22"/>
                <w:szCs w:val="22"/>
              </w:rPr>
            </w:pPr>
            <w:r>
              <w:rPr>
                <w:sz w:val="22"/>
                <w:szCs w:val="22"/>
              </w:rPr>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Собранию предстоит утвердить основные характеристики (расходы и доходы) бюджета города на 2013 год и плановый период 2014 и 2015 годов. </w:t>
            </w:r>
          </w:p>
          <w:p>
            <w:pPr>
              <w:pStyle w:val="Normal"/>
              <w:ind w:firstLine="540"/>
              <w:jc w:val="both"/>
              <w:rPr/>
            </w:pPr>
            <w:r>
              <w:rPr>
                <w:sz w:val="22"/>
                <w:szCs w:val="22"/>
              </w:rPr>
              <w:t>Прогнозируемый общий объем доходов бюджета составляет 7 млрд. 623,3 млн. рублей. Что на 3% превышает первоначальные плановые показатели прошлого года. И это несмотря на то, что город потерял некоторые статьи из доходной базы в связи с передачей полномочий в область и федерацию. Так, например, организация оказания медицинской помощи передана региональным властям, туда же уходят налоги на добычу полезных ископаемых. Не остаются в местном бюджете штрафы ГИБДД, транспортный налог, госпошлина за регистрацию транспортных средств.</w:t>
            </w:r>
          </w:p>
          <w:p>
            <w:pPr>
              <w:pStyle w:val="Normal"/>
              <w:ind w:firstLine="540"/>
              <w:jc w:val="both"/>
              <w:rPr/>
            </w:pPr>
            <w:r>
              <w:rPr>
                <w:sz w:val="22"/>
                <w:szCs w:val="22"/>
              </w:rPr>
              <w:t xml:space="preserve">Общий объём расходов прогнозируется на уровне 7 млрд. 831 млн. рублей. Это также на 3% больше прошлогодних плановых цифр. А значит, увеличится финансирование социальной сферы – приоритетной для горожан.  Дефицит бюджета – 207,7 млн. рублей, источниками его финансирования являются остатки средств бюджета на 1 января 2013 года. В прошлом году бюджет принимался с дефицитом в 381,6 млн. рублей. </w:t>
            </w:r>
          </w:p>
          <w:p>
            <w:pPr>
              <w:pStyle w:val="Normal"/>
              <w:ind w:firstLine="540"/>
              <w:jc w:val="both"/>
              <w:rPr>
                <w:sz w:val="22"/>
                <w:szCs w:val="22"/>
              </w:rPr>
            </w:pPr>
            <w:r>
              <w:rPr>
                <w:sz w:val="22"/>
                <w:szCs w:val="22"/>
              </w:rPr>
              <w:t xml:space="preserve">Планируется также утвердить основные характеристики бюджета города на плановый период 2014-2015 годов. На 2014 год: доходы – 7,9 млрд. рублей, расходы – 8,1 млрд. рублей. На 2015 год: доходы – 8,3 млрд. рублей, расходы – 8,4 млрд. рублей. </w:t>
            </w:r>
          </w:p>
          <w:p>
            <w:pPr>
              <w:pStyle w:val="Normal"/>
              <w:ind w:firstLine="540"/>
              <w:rPr>
                <w:sz w:val="22"/>
                <w:szCs w:val="22"/>
              </w:rPr>
            </w:pPr>
            <w:r>
              <w:rPr>
                <w:sz w:val="22"/>
                <w:szCs w:val="22"/>
              </w:rPr>
              <w:t>Окончательный, постатейный бюджет города будет принят на декабрьском заседании Собрания.</w:t>
            </w:r>
            <w:r>
              <w:rPr/>
              <w:t xml:space="preserve"> </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равила благоустройства территории города Магнитогорска, утвержденные Решением Магнитогорского городского Собрания депутатов от 29 мая 2012 года №7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городскому хозяйству</w:t>
            </w:r>
          </w:p>
          <w:p>
            <w:pPr>
              <w:pStyle w:val="Normal"/>
              <w:rPr>
                <w:b/>
                <w:b/>
                <w:sz w:val="18"/>
                <w:szCs w:val="18"/>
              </w:rPr>
            </w:pPr>
            <w:r>
              <w:rPr>
                <w:b/>
                <w:sz w:val="18"/>
                <w:szCs w:val="18"/>
              </w:rPr>
              <w:t>Мельников Д.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 А.О.</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Правила благоустройства города, принятые в мае текущего года, во второй раз подвергаются изменениям и дополнениям. На этот раз изменения и дополнения вносятся в раздел «Особенности уборки в осенне-зимний период». Расширен пункт, касающийся обработки  противогололедными материалами: когда начинается обработка, что посыпается в первую очередь. Более подробно определены мероприятия по уборке, мойке и поливу проезжей части дорог, тротуаров, внутриквартальных территорий и время когда данные мероприятия проводятся. </w:t>
            </w:r>
          </w:p>
          <w:p>
            <w:pPr>
              <w:pStyle w:val="Normal"/>
              <w:ind w:firstLine="508"/>
              <w:jc w:val="both"/>
              <w:rPr>
                <w:sz w:val="22"/>
                <w:szCs w:val="22"/>
              </w:rPr>
            </w:pPr>
            <w:r>
              <w:rPr>
                <w:color w:val="000000"/>
                <w:sz w:val="22"/>
                <w:szCs w:val="22"/>
              </w:rPr>
              <w:t xml:space="preserve">Дополнен перечень информации, которая должна содержаться на информационных щитах строительных площадок. Помимо наименования организации, производящей работы, наименования и эскиза строящегося объекта, фамилии, имени, отчества ответственного лица, также должны быть указаны сроки начала и окончания работ.  </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городской целевой программы «О мерах социальной поддержки и социальной помощи отдельным категориям граждан, проживающим на территории города Магнитогорска» на 2013-2015 г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b/>
                <w:b/>
                <w:sz w:val="18"/>
                <w:szCs w:val="18"/>
              </w:rPr>
            </w:pPr>
            <w:r>
              <w:rPr>
                <w:b/>
                <w:sz w:val="18"/>
                <w:szCs w:val="18"/>
              </w:rPr>
              <w:t>Дремов В.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енко И.Н.</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Цель программы – создание в городе системы социальной и экономической поддержки малоимущих граждан и семей, лиц с ограниченными возможностями здоровья, пожилых горожан, детей-сирот и оставшихся без попечения родителей, а также магнитогорцев в трудной жизненной ситуации. По программе горожане получают поддержку и материальную помощь в самых различных чрезвычайных жизненных ситуациях: от  пожаров до случаев обмана «черными» риэлторами. </w:t>
            </w:r>
          </w:p>
          <w:p>
            <w:pPr>
              <w:pStyle w:val="Normal"/>
              <w:ind w:firstLine="508"/>
              <w:jc w:val="both"/>
              <w:rPr>
                <w:sz w:val="22"/>
                <w:szCs w:val="22"/>
              </w:rPr>
            </w:pPr>
            <w:r>
              <w:rPr>
                <w:sz w:val="22"/>
                <w:szCs w:val="22"/>
              </w:rPr>
              <w:t xml:space="preserve">Финансирование программы осуществляется полностью из бюджета города. В 2013-2015 годах на ее выполнение потребуется по 53,7 млн. рублей ежегодно. </w:t>
            </w:r>
          </w:p>
          <w:p>
            <w:pPr>
              <w:pStyle w:val="Normal"/>
              <w:ind w:firstLine="508"/>
              <w:jc w:val="both"/>
              <w:rPr>
                <w:sz w:val="22"/>
                <w:szCs w:val="22"/>
              </w:rPr>
            </w:pPr>
            <w:r>
              <w:rPr>
                <w:sz w:val="22"/>
                <w:szCs w:val="22"/>
              </w:rPr>
              <w:t xml:space="preserve">В ближайшие три года все разделы программы будут сохранены. В том числе и впервые появившаяся в текущем году единовременная помощь семьям, родившим тройню. Такие семьи вправе рассчитывать на разовую выплату в размере 200 тыс. рублей.  Более того, семьи с тройняшками продолжат ежемесячно получать по 5 тыс. рублей в течение 1,5 лет. В будущем году поддержка многодетным будет еще весомее - при выделении бесплатного земельного участка для строительства они будут получать субсидию на приобретение стройматериалов.  </w:t>
            </w:r>
          </w:p>
          <w:p>
            <w:pPr>
              <w:pStyle w:val="Normal"/>
              <w:ind w:firstLine="508"/>
              <w:jc w:val="both"/>
              <w:rPr>
                <w:sz w:val="22"/>
                <w:szCs w:val="22"/>
              </w:rPr>
            </w:pPr>
            <w:r>
              <w:rPr>
                <w:sz w:val="22"/>
                <w:szCs w:val="22"/>
              </w:rPr>
              <w:t>Программа работает в нашем городе уже 7 лет и всегда выполняется полностью.</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городской целевой программы «Формирование доступной среды для инвалидов и маломобильных групп населения» на 2013-2015 г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b/>
                <w:b/>
                <w:sz w:val="18"/>
                <w:szCs w:val="18"/>
              </w:rPr>
            </w:pPr>
            <w:r>
              <w:rPr>
                <w:b/>
                <w:sz w:val="18"/>
                <w:szCs w:val="18"/>
              </w:rPr>
              <w:t>Дремов В.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енко И.Н.</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Данная программа действовала в городе с 2006 по 2009 год, затем в связи с отсутствием областной программы, в нашем городе финансировались отдельные направления поддержки инвалидов. С 2011 года областная программа возобновила свое действие, более того в мае 2012 года Российская Федерация ратифицировала конвенцию ООН о правах инвалидов. </w:t>
            </w:r>
          </w:p>
          <w:p>
            <w:pPr>
              <w:pStyle w:val="Normal"/>
              <w:ind w:firstLine="508"/>
              <w:jc w:val="both"/>
              <w:rPr>
                <w:sz w:val="22"/>
                <w:szCs w:val="22"/>
              </w:rPr>
            </w:pPr>
            <w:r>
              <w:rPr>
                <w:sz w:val="22"/>
                <w:szCs w:val="22"/>
              </w:rPr>
              <w:t>Городская целевая программа по формированию доступной среды для инвалидов и маломобильных групп населения предполагает улучшить социальное положение этих категорий горожан. На учете в органах социальной защиты состоят более 25 тысяч инвалидов всех категорий, 2,5 тысячи семей с детьми до 1,5 лет, а также пенсионеры. Проблема доступа к объектам социальной сферы является актуальной. Нерешенность этой проблемы, говорится в преамбуле к программе, приводит, например, к вынужденной самоизоляции инвалидов, что негативно отражается на их занятости, образовательном и культурном уровне, а также качестве жизни.</w:t>
            </w:r>
          </w:p>
          <w:p>
            <w:pPr>
              <w:pStyle w:val="Normal"/>
              <w:ind w:firstLine="508"/>
              <w:jc w:val="both"/>
              <w:rPr>
                <w:sz w:val="22"/>
                <w:szCs w:val="22"/>
              </w:rPr>
            </w:pPr>
            <w:r>
              <w:rPr>
                <w:sz w:val="22"/>
                <w:szCs w:val="22"/>
              </w:rPr>
              <w:t xml:space="preserve">В 2013 году на реализацию программы из бюджета города потребуется 680 тысяч рублей, столько же запланировано на 2014 год, и 858 тыс. рублей – на 2015 год. Для сравнения: в 2011 году на мероприятия программы было затрачено 250 тыс. рублей. </w:t>
            </w:r>
          </w:p>
          <w:p>
            <w:pPr>
              <w:pStyle w:val="Normal"/>
              <w:ind w:firstLine="508"/>
              <w:jc w:val="both"/>
              <w:rPr>
                <w:sz w:val="22"/>
                <w:szCs w:val="22"/>
              </w:rPr>
            </w:pPr>
            <w:r>
              <w:rPr>
                <w:sz w:val="22"/>
                <w:szCs w:val="22"/>
              </w:rPr>
              <w:t xml:space="preserve">В рамках программы на оживленных пешеходных переходах будут установлены светофоры со звуковым сопровождением; будут развиваться пункты проката технических средств реабилитации; учреждения физкультуры и спорта, детские спортшколы,  драмтеатр оборудуют пандусами. </w:t>
            </w:r>
          </w:p>
          <w:p>
            <w:pPr>
              <w:pStyle w:val="Normal"/>
              <w:ind w:firstLine="508"/>
              <w:jc w:val="both"/>
              <w:rPr>
                <w:sz w:val="22"/>
                <w:szCs w:val="22"/>
              </w:rPr>
            </w:pPr>
            <w:r>
              <w:rPr>
                <w:sz w:val="22"/>
                <w:szCs w:val="22"/>
              </w:rPr>
              <w:t xml:space="preserve">Кроме того, есть  заявки в областное министерство социальных отношений  на средства реабилитации на сумму 1,5 млн. рублей. Поддержана  идея создания социально-реабилитационного центра для взрослых. Область выделяет на ремонт помещения более 1 млн. рублей. </w:t>
            </w:r>
          </w:p>
        </w:tc>
      </w:tr>
      <w:tr>
        <w:trPr>
          <w:trHeight w:val="77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городской целевой Программы развития образования в городе Магнитогорске на 2013-2015 годы</w:t>
            </w:r>
          </w:p>
          <w:p>
            <w:pPr>
              <w:pStyle w:val="Normal"/>
              <w:widowControl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b/>
                <w:b/>
                <w:sz w:val="18"/>
                <w:szCs w:val="18"/>
              </w:rPr>
            </w:pPr>
            <w:r>
              <w:rPr>
                <w:b/>
                <w:sz w:val="18"/>
                <w:szCs w:val="18"/>
              </w:rPr>
              <w:t>Дремов В.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нина Т.Л.</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Продолжается работа по заданным национальным проектом направлениям: информатизация, работа с одаренными детьми. Эта работа должна привести к повышению качества образования, обеспечению условий для получения знаний в соответствии с новыми стандартами. </w:t>
            </w:r>
          </w:p>
          <w:p>
            <w:pPr>
              <w:pStyle w:val="Normal"/>
              <w:ind w:firstLine="508"/>
              <w:jc w:val="both"/>
              <w:rPr>
                <w:sz w:val="22"/>
                <w:szCs w:val="22"/>
              </w:rPr>
            </w:pPr>
            <w:r>
              <w:rPr>
                <w:sz w:val="22"/>
                <w:szCs w:val="22"/>
              </w:rPr>
              <w:t>Общий объем финансирования программы из городского бюджета составит ежегодно по 25 млн. рублей.</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городской целевой программы «Здоровье» в городе Магнитогорске на 2013-2015 годы</w:t>
            </w:r>
          </w:p>
          <w:p>
            <w:pPr>
              <w:pStyle w:val="Normal"/>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b/>
                <w:b/>
                <w:sz w:val="18"/>
                <w:szCs w:val="18"/>
              </w:rPr>
            </w:pPr>
            <w:r>
              <w:rPr>
                <w:b/>
                <w:sz w:val="18"/>
                <w:szCs w:val="18"/>
              </w:rPr>
              <w:t>Дремов В.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ова Е.Н.</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Цель программы  – увеличение продолжительности и качества жизни горожан. Среди задач - повышение приоритетности первичной медицинской помощи; профилактические мероприятия по предупреждению сердечно-сосудистых заболеваний, травм, отравлений, онкологических  заболеваний, медпомощь детям и матерям, профилактика внутрибольничных инфекций; развитие информационных и телекоммуникационных технологий. </w:t>
            </w:r>
          </w:p>
          <w:p>
            <w:pPr>
              <w:pStyle w:val="Normal"/>
              <w:ind w:firstLine="508"/>
              <w:jc w:val="both"/>
              <w:rPr>
                <w:sz w:val="22"/>
                <w:szCs w:val="22"/>
              </w:rPr>
            </w:pPr>
            <w:r>
              <w:rPr>
                <w:sz w:val="22"/>
                <w:szCs w:val="22"/>
              </w:rPr>
              <w:t xml:space="preserve">Финансирование мероприятий программы из бюджета города ежегодно составит 6,7 млн. рублей. </w:t>
            </w:r>
          </w:p>
          <w:p>
            <w:pPr>
              <w:pStyle w:val="Normal"/>
              <w:ind w:firstLine="508"/>
              <w:jc w:val="both"/>
              <w:rPr>
                <w:sz w:val="22"/>
                <w:szCs w:val="22"/>
              </w:rPr>
            </w:pPr>
            <w:r>
              <w:rPr>
                <w:sz w:val="22"/>
                <w:szCs w:val="22"/>
              </w:rPr>
              <w:t xml:space="preserve">Индикативные показатели сходны с показателями областной программы.  Предполагается, в частности, что в нашем городе удовлетворенность качеством медпомощи повысится, смертность, в том числе младенческая, снизится. Должны уменьшиться негативные последствия для здоровья от инсультов. Для этого отдельной строкой стоит приобретение тромболитического препарата метализе, который при введении в первые часы после инсульта не дает ему развиваться дальше и улучшает состояние больного. Уже есть положительные итоги использования этого препарата в прошлые годы. </w:t>
            </w:r>
          </w:p>
          <w:p>
            <w:pPr>
              <w:pStyle w:val="Normal"/>
              <w:ind w:firstLine="508"/>
              <w:jc w:val="both"/>
              <w:rPr>
                <w:sz w:val="22"/>
                <w:szCs w:val="22"/>
              </w:rPr>
            </w:pPr>
            <w:r>
              <w:rPr>
                <w:sz w:val="22"/>
                <w:szCs w:val="22"/>
              </w:rPr>
              <w:t>Депутаты обратили внимание на проблему кадрового обеспечения лечебных учреждений города. Без квалифицированных врачей невозможно добиться качественной медпомощи. На решение этой проблемы будет работать отдельная городская программа, утвержденная в администрации города. В следующем году Собрание намерено заслушать итоги ее исполнения.</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городской целевой программы «Профилактика злоупотребления наркотическими средствами и их незаконного оборота в городе Магнитогорске» на 2013-2015 г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b/>
                <w:b/>
                <w:sz w:val="18"/>
                <w:szCs w:val="18"/>
              </w:rPr>
            </w:pPr>
            <w:r>
              <w:rPr>
                <w:b/>
                <w:sz w:val="18"/>
                <w:szCs w:val="18"/>
              </w:rPr>
              <w:t>Дремов В.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урская А.А.</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Программа предусматривает совершенствование системы первичной профилактики наркомании, усиление пропаганды здорового образа жизни, предупреждение незаконного оборота наркотических средств. Среди направлений работы – организационные, правовые и профилактические меры, медицинская и социально-психологическая помощь. Ежегодно на реализацию программы требуется 2 млн. рублей. </w:t>
            </w:r>
          </w:p>
          <w:p>
            <w:pPr>
              <w:pStyle w:val="Normal"/>
              <w:ind w:firstLine="508"/>
              <w:jc w:val="both"/>
              <w:rPr>
                <w:sz w:val="22"/>
                <w:szCs w:val="22"/>
              </w:rPr>
            </w:pPr>
            <w:r>
              <w:rPr>
                <w:sz w:val="22"/>
                <w:szCs w:val="22"/>
              </w:rPr>
              <w:t xml:space="preserve">На комиссии по социальной политике и связям с общественностью депутаты отметили, что по своей специфике программа предполагает работу, в основном, среди несовершеннолетних. Хотя масштабы проблемы гораздо шире. Официальные цифры статистики также не отражают реального положения дел, так как большая часть наркозависимых не попадает в поле зрения врачей. Уже несколько раз было замечено, что в городе не определен единый центр ответственности по этой проблеме, соответственно нет единой комплексной межведомственной программы, охватывающей все возрастные группы и все направления работы: от профилактики до лечения и реабилитации. Есть к этому и объективные причины. Например, реабилитация – это компетенция области, а не города. А значит, средства городской казны не могут тратиться на эту работу. Нет программы и на государственном уровне. </w:t>
            </w:r>
          </w:p>
          <w:p>
            <w:pPr>
              <w:pStyle w:val="Normal"/>
              <w:ind w:firstLine="508"/>
              <w:jc w:val="both"/>
              <w:rPr>
                <w:sz w:val="22"/>
                <w:szCs w:val="22"/>
              </w:rPr>
            </w:pPr>
            <w:r>
              <w:rPr>
                <w:sz w:val="22"/>
                <w:szCs w:val="22"/>
              </w:rPr>
              <w:t xml:space="preserve">Тем не менее горожане знают, какая планомерная и кропотливая работа идет в городе против распространения наркосодержащих средств и психотропных веществ. Прекращена их свободная реализация через магазины и ларьки, контролируются аптеки и почтовая доставка. С помощью федерального ресурса удается закрывать сайты, помогающие распространять курительные смеси и спайс.  </w:t>
            </w:r>
          </w:p>
          <w:p>
            <w:pPr>
              <w:pStyle w:val="Normal"/>
              <w:ind w:firstLine="508"/>
              <w:jc w:val="both"/>
              <w:rPr>
                <w:sz w:val="22"/>
                <w:szCs w:val="22"/>
              </w:rPr>
            </w:pPr>
            <w:r>
              <w:rPr>
                <w:sz w:val="22"/>
                <w:szCs w:val="22"/>
              </w:rPr>
              <w:t xml:space="preserve">В нашем городе ситуация не хуже, а по некоторым направлениям лучше, чем в целом по области. Есть общественные организации, которые успешно занимаются этой проблемой. На базе наркодиспансера работают отделения восстановления и реабилитации для наркозависимых. Об окончательных итогах говорить пока рано, но положительные тенденции есть, прорабатывается возможность расширить  отделения. </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 утверждении городской целевой программы «Профилактика безнадзорности  и правонарушений несовершеннолетних» </w:t>
            </w:r>
          </w:p>
          <w:p>
            <w:pPr>
              <w:pStyle w:val="Normal"/>
              <w:rPr>
                <w:sz w:val="22"/>
                <w:szCs w:val="22"/>
              </w:rPr>
            </w:pPr>
            <w:r>
              <w:rPr>
                <w:sz w:val="22"/>
                <w:szCs w:val="22"/>
              </w:rPr>
              <w:t>на 2013-2015 г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b/>
                <w:b/>
                <w:sz w:val="18"/>
                <w:szCs w:val="18"/>
              </w:rPr>
            </w:pPr>
            <w:r>
              <w:rPr>
                <w:b/>
                <w:sz w:val="18"/>
                <w:szCs w:val="18"/>
              </w:rPr>
              <w:t>Дремов В.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урская А.А.</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Эта программа не новая, такая работа в городе проводится постоянно. На финансирование ее в указанный период из городского бюджета потребуется ежегодно по 1,5 млн. рублей. </w:t>
            </w:r>
          </w:p>
          <w:p>
            <w:pPr>
              <w:pStyle w:val="Normal"/>
              <w:ind w:firstLine="508"/>
              <w:jc w:val="both"/>
              <w:rPr>
                <w:sz w:val="22"/>
                <w:szCs w:val="22"/>
              </w:rPr>
            </w:pPr>
            <w:r>
              <w:rPr>
                <w:sz w:val="22"/>
                <w:szCs w:val="22"/>
              </w:rPr>
              <w:t xml:space="preserve">Треть этой суммы необходима на трудоустройство несовершеннолетних в летний период. Другая часть – на укрепление материально-технической базы детских клубов по месту жительства и комиссий по делам несовершеннолетних. Остальное – на проведение спортивных мероприятий, конкурсов среди подростков, организацию обучающих семинаров и печатную продукцию. </w:t>
            </w:r>
          </w:p>
          <w:p>
            <w:pPr>
              <w:pStyle w:val="Normal"/>
              <w:ind w:firstLine="508"/>
              <w:jc w:val="both"/>
              <w:rPr>
                <w:sz w:val="22"/>
                <w:szCs w:val="22"/>
              </w:rPr>
            </w:pPr>
            <w:r>
              <w:rPr>
                <w:sz w:val="22"/>
                <w:szCs w:val="22"/>
              </w:rPr>
              <w:t>Мероприятия позволят снизить количество правонарушений среди подростков, обеспечить раннее выявление детей и семей в социально опасном положении.</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городской целевой программы «Молодежь Магнитки» на 2013-2015 годы</w:t>
            </w:r>
          </w:p>
          <w:p>
            <w:pPr>
              <w:pStyle w:val="Normal"/>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b/>
                <w:b/>
                <w:sz w:val="18"/>
                <w:szCs w:val="18"/>
              </w:rPr>
            </w:pPr>
            <w:r>
              <w:rPr>
                <w:b/>
                <w:sz w:val="18"/>
                <w:szCs w:val="18"/>
              </w:rPr>
              <w:t>Дремов В.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язанова О.М.</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Программа призвана создать условия для самореализации молодежи. А это 100 тысяч магнитогорцев в возрасте от 14 до 30 лет. Среди направлений программы: гражданско-патриотическое воспитание, формирование здорового образа жизни, развитие интеллектуального творчества, создание и укрепление института молодой семьи, профессиональная ориентация, повышение профессиональной квалификации, адаптация подростков. Кстати, работа с молодыми семьями, – направление новое. </w:t>
            </w:r>
          </w:p>
          <w:p>
            <w:pPr>
              <w:pStyle w:val="Normal"/>
              <w:ind w:firstLine="508"/>
              <w:jc w:val="both"/>
              <w:rPr>
                <w:sz w:val="22"/>
                <w:szCs w:val="22"/>
              </w:rPr>
            </w:pPr>
            <w:r>
              <w:rPr>
                <w:sz w:val="22"/>
                <w:szCs w:val="22"/>
              </w:rPr>
              <w:t xml:space="preserve">Финансирование программы из городского бюджета составит 3 млн. рублей на 2013 годы и каждый следующий. Это на 500 тысяч меньше, чем в 2012 году. При этом количество мероприятий и число участников не уменьшатся. Тем более, что направления перекликаются с областной программой, а значит есть надежда на получение софинансирования. Например, на поддержку талантливой молодежи, организацию малозатратных  видов отдыха, таких как туристические лагеря и сплавы. </w:t>
            </w:r>
          </w:p>
          <w:p>
            <w:pPr>
              <w:pStyle w:val="Normal"/>
              <w:ind w:firstLine="508"/>
              <w:jc w:val="both"/>
              <w:rPr>
                <w:sz w:val="22"/>
                <w:szCs w:val="22"/>
              </w:rPr>
            </w:pPr>
            <w:r>
              <w:rPr>
                <w:sz w:val="22"/>
                <w:szCs w:val="22"/>
              </w:rPr>
              <w:t xml:space="preserve">Планируется дальнейшая поддержка интегрированного КВН, а также участие в международных проектах. </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 утверждении городской целевой  программы «Повышение безопасности дорожного движения в городе Магнитогорске» на 2013-2015 г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экономической политике</w:t>
            </w:r>
          </w:p>
          <w:p>
            <w:pPr>
              <w:pStyle w:val="Normal"/>
              <w:rPr>
                <w:b/>
                <w:b/>
                <w:sz w:val="18"/>
                <w:szCs w:val="18"/>
              </w:rPr>
            </w:pPr>
            <w:r>
              <w:rPr>
                <w:b/>
                <w:sz w:val="18"/>
                <w:szCs w:val="18"/>
              </w:rPr>
              <w:t>Еремин А.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В.И.</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Программа повышения безопасности на дорогах стоит бюджету города 41 млн. рублей на 3 года. В будущем году на ее мероприятия планируется израсходовать 13,8 млн. рублей. Основные мероприятия программы направлены на обустройство и содержание улично-дорожной сети и дорожных сооружений: пешеходных ограждений,  дорожных знаков, дорожной разметки, светофоров, а также демонтаж рекламных конструкций. </w:t>
            </w:r>
          </w:p>
          <w:p>
            <w:pPr>
              <w:pStyle w:val="Normal"/>
              <w:ind w:firstLine="508"/>
              <w:jc w:val="both"/>
              <w:rPr/>
            </w:pPr>
            <w:r>
              <w:rPr>
                <w:sz w:val="22"/>
                <w:szCs w:val="22"/>
              </w:rPr>
              <w:t>Ожидается, что мероприятия программы окажут за три года положительное влияние на дорожную обстановку в городе и позволят снизить на 15% число погибших в результате ДТП, на 3-6% - число пострадавших в ДТП, на 4% - количество детей, пострадавших в ДТП.</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городской целевой Программы развития малого и среднего предпринимательства в городе Магнитогорске на 2013-2015 г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экономической политике</w:t>
            </w:r>
          </w:p>
          <w:p>
            <w:pPr>
              <w:pStyle w:val="Normal"/>
              <w:rPr>
                <w:b/>
                <w:b/>
                <w:sz w:val="18"/>
                <w:szCs w:val="18"/>
              </w:rPr>
            </w:pPr>
            <w:r>
              <w:rPr>
                <w:b/>
                <w:sz w:val="18"/>
                <w:szCs w:val="18"/>
              </w:rPr>
              <w:t>Еремин А.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нина Г.Е.</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pPr>
            <w:r>
              <w:rPr>
                <w:sz w:val="22"/>
                <w:szCs w:val="22"/>
              </w:rPr>
              <w:t xml:space="preserve">Программа направлена на поддержку предпринимательства в городе: малого и среднего, семейного и женского, молодежного, а также на развитие инновационной инфраструктуры и информационной поддержки предпринимательства. На финансирование программы в городском бюджете запланировано 4,5 млн. рублей, областной бюджет примет решение о софинансировании во втором полугодии будущего года (сумма средств областного бюджета будет зависеть от того, сколько выделит федерация). </w:t>
            </w:r>
          </w:p>
          <w:p>
            <w:pPr>
              <w:pStyle w:val="Normal"/>
              <w:ind w:firstLine="508"/>
              <w:jc w:val="both"/>
              <w:rPr>
                <w:sz w:val="22"/>
                <w:szCs w:val="22"/>
              </w:rPr>
            </w:pPr>
            <w:r>
              <w:rPr>
                <w:sz w:val="22"/>
                <w:szCs w:val="22"/>
              </w:rPr>
              <w:t xml:space="preserve">На сегодняшний день основные средства программы направлены на такие статьи, как предоставление субсидий субъектам малого предпринимательства на возмещение затрат, связанных с осуществлением капитальных вложений, предоставление субсидий субъектам молодежного предпринимательства на возмещение затрат по реализации предпринимательских проектов, субсидии МБУ «Магнитогорский инновационный бизнес-инкубатор», предоставление субсидий некоммерческим организациям на возмещение затрат, связанных с оказанием консультационно-информационных услуг предпринимателям по вопросам ведения бизнеса и др. </w:t>
            </w:r>
          </w:p>
          <w:p>
            <w:pPr>
              <w:pStyle w:val="Normal"/>
              <w:ind w:firstLine="508"/>
              <w:jc w:val="both"/>
              <w:rPr>
                <w:sz w:val="22"/>
                <w:szCs w:val="22"/>
              </w:rPr>
            </w:pPr>
            <w:r>
              <w:rPr>
                <w:sz w:val="22"/>
                <w:szCs w:val="22"/>
              </w:rPr>
              <w:t>Создателями программы ожидается, что за 3 года ее действия будут созданы 790 малых предприятий, рост объема отгруженных товаров, работ или услуг собственного производства в расчете на одного работающего на малых предприятиях достигнет 930 тыс. рублей, 24 предприятия будут размещены в инновационных бизнес-инкубаторах, технопарках.</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 утверждении городской целевой программы «Улучшение инвестиционного климата в городе Магнитогорске» на 2013-2015 г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экономической политике</w:t>
            </w:r>
          </w:p>
          <w:p>
            <w:pPr>
              <w:pStyle w:val="Normal"/>
              <w:rPr>
                <w:b/>
                <w:b/>
                <w:sz w:val="18"/>
                <w:szCs w:val="18"/>
              </w:rPr>
            </w:pPr>
            <w:r>
              <w:rPr>
                <w:b/>
                <w:sz w:val="18"/>
                <w:szCs w:val="18"/>
              </w:rPr>
              <w:t>Еремин А.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нко Я.А.</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Комиссия по экономической политике вынесла программу на рассмотрение депутатского корпуса, уточнив, что депутаты хотели бы увидеть в будущем этот документ в доработанном виде, с конкретными мероприятиями по привлечению инвестиций и их финансовым наполнением. Среди недостатков программы депутаты на комиссии назвали также отсутствие информации о налоговых льготах, которые город готов предоставить для привлечения инвесторов, критериев, по которым муниципалитет выбирал бы важные для города проекты. </w:t>
            </w:r>
          </w:p>
          <w:p>
            <w:pPr>
              <w:pStyle w:val="Normal"/>
              <w:ind w:firstLine="508"/>
              <w:jc w:val="both"/>
              <w:rPr>
                <w:sz w:val="22"/>
                <w:szCs w:val="22"/>
              </w:rPr>
            </w:pPr>
            <w:r>
              <w:rPr>
                <w:sz w:val="22"/>
                <w:szCs w:val="22"/>
              </w:rPr>
              <w:t>Финансовое обеспечение программы на 2013 и два последующих года – 9,3 млн. рублей, в том числе из местного бюджета – по 1 млн. рублей на каждый год, остальное – из внебюджетных источников. Средства городского бюджета пойдут, в основном, на организационные мероприятия и представительство города на международных выставках, форумах и т.п.</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городской целевой программы «Развитие туристско-рекреационной деятельности в городе Магнитогорске» на 2013-2016 г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b/>
                <w:b/>
                <w:sz w:val="18"/>
                <w:szCs w:val="18"/>
              </w:rPr>
            </w:pPr>
            <w:r>
              <w:rPr>
                <w:b/>
                <w:sz w:val="18"/>
                <w:szCs w:val="18"/>
              </w:rPr>
              <w:t>Дремов В.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нко Я.А.</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Программа нацелена на то, чтобы активизировать приток въезжающих туристов в наш город, поддержать малый и средний бизнес в туристической сфере,  создать рабочие места в туристической отрасли и увеличить поступления в бюджет города. Основные мероприятия касаются проведения форумов, праздников, взаимодействия со СМИ. Все это - для создания в городе благоприятного фона с точки зрения туристической привлекательности. Об этом, кстати, шел разговор на недавнем межрегиональном туристическом форуме, который прошел в нашем городе благодаря поддержке области. </w:t>
            </w:r>
          </w:p>
          <w:p>
            <w:pPr>
              <w:pStyle w:val="Normal"/>
              <w:ind w:firstLine="508"/>
              <w:jc w:val="both"/>
              <w:rPr>
                <w:sz w:val="22"/>
                <w:szCs w:val="22"/>
              </w:rPr>
            </w:pPr>
            <w:r>
              <w:rPr>
                <w:sz w:val="22"/>
                <w:szCs w:val="22"/>
              </w:rPr>
              <w:t xml:space="preserve">Ежегодное финансирование из бюджета города составит 1 млн. рублей. Планируется привлекать дополнительные внебюджетные средства. Пример участия бизнеса в создании привлекательного туристического фона есть. Это, например, строительство недалеко от города дополнительных развлекательных объектов, таких как динопарк. </w:t>
            </w:r>
          </w:p>
          <w:p>
            <w:pPr>
              <w:pStyle w:val="Normal"/>
              <w:ind w:firstLine="508"/>
              <w:jc w:val="both"/>
              <w:rPr>
                <w:sz w:val="22"/>
                <w:szCs w:val="22"/>
              </w:rPr>
            </w:pPr>
            <w:r>
              <w:rPr>
                <w:sz w:val="22"/>
                <w:szCs w:val="22"/>
              </w:rPr>
              <w:t xml:space="preserve">Оценить эффективность программы можно будет по количеству приехавших в город иностранных и российских туристов, по поступающим налогам от организаций, занимающихся туристической деятельностью. </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городской целевой программы «Чистая вода» на территории города Магнитогорска на 2013-2020 г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городскому хозяйству</w:t>
            </w:r>
          </w:p>
          <w:p>
            <w:pPr>
              <w:pStyle w:val="Normal"/>
              <w:rPr>
                <w:b/>
                <w:b/>
                <w:sz w:val="18"/>
                <w:szCs w:val="18"/>
              </w:rPr>
            </w:pPr>
            <w:r>
              <w:rPr>
                <w:b/>
                <w:sz w:val="18"/>
                <w:szCs w:val="18"/>
              </w:rPr>
              <w:t>Мельников Д.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езин  В.Л.</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Целями программы является повышение качества питьевой воды, реконструкция и модернизация систем водоснабжения и водоотведения, снижение экологических и техногенных рисков при эксплуатации объектов по обеззараживанию питьевой воды, предотвращение перегрузки правобережных очистных сооружений канализации, увеличение производительности и оптимизации работы левобережных очистных сооружений. </w:t>
            </w:r>
          </w:p>
          <w:p>
            <w:pPr>
              <w:pStyle w:val="Normal"/>
              <w:ind w:firstLine="508"/>
              <w:jc w:val="both"/>
              <w:rPr>
                <w:sz w:val="22"/>
                <w:szCs w:val="22"/>
              </w:rPr>
            </w:pPr>
            <w:r>
              <w:rPr>
                <w:sz w:val="22"/>
                <w:szCs w:val="22"/>
              </w:rPr>
              <w:t>В период с 2013 по 2015 годы планируется проектирование и строительство насосных станций над скважинами на Верхне-Кизильском питьевом водозаборе, освоение Усть-Янгельского месторождения подземных вод, реконструкция и расширение левобережных очистных сооружений канализации. Все эти работы будут профинансированы из средств предприятий, в частности, Водоканала (136,2 млн. рублей). Городской и вышестоящие бюджеты в финансировании программы не участвуют.</w:t>
            </w:r>
            <w:r>
              <w:rPr/>
              <w:t xml:space="preserve">  </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 утверждении городской целевой Программы в области энергосбережения и повышения энергетической эффективности в городе Магнитогорске на 2013-2020 г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городскому хозяйству</w:t>
            </w:r>
          </w:p>
          <w:p>
            <w:pPr>
              <w:pStyle w:val="Normal"/>
              <w:rPr>
                <w:b/>
                <w:b/>
                <w:sz w:val="18"/>
                <w:szCs w:val="18"/>
              </w:rPr>
            </w:pPr>
            <w:r>
              <w:rPr>
                <w:b/>
                <w:sz w:val="18"/>
                <w:szCs w:val="18"/>
              </w:rPr>
              <w:t>Мельников Д.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езин  В.Л.</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В задачи программы включены: снижение объемов потребления всех видов топливно-энергетических ресурсов и сокращения расходов на оплату энергоресурсов, снижение удельных показателей потребления электрической, тепловой энергии, воды и природного газа, сокращение потерь тепловой и электрической энергии, воды и природного газа. </w:t>
            </w:r>
          </w:p>
          <w:p>
            <w:pPr>
              <w:pStyle w:val="Normal"/>
              <w:ind w:firstLine="508"/>
              <w:jc w:val="both"/>
              <w:rPr>
                <w:sz w:val="22"/>
                <w:szCs w:val="22"/>
              </w:rPr>
            </w:pPr>
            <w:r>
              <w:rPr>
                <w:sz w:val="22"/>
                <w:szCs w:val="22"/>
              </w:rPr>
              <w:t>Программа состоит из 4 частей: энергосбережение в жилищной сфере, в коммунальной инфраструктуре, в бюджетном секторе и в транспортном комплексе. Бюджеты всех уровней в финансировании программы не участвуют, программные мероприятия будут реализованы на средства предприятий: с 2013 по 2015 годы запланировано 633 млн. рублей.</w:t>
            </w:r>
            <w:r>
              <w:rPr/>
              <w:t xml:space="preserve">  </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городской целевой  программы «Доступное и комфортное жилье – гражданам России» в городе Магнитогорске на 2013-2015 г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экономической политике</w:t>
            </w:r>
          </w:p>
          <w:p>
            <w:pPr>
              <w:pStyle w:val="Normal"/>
              <w:rPr>
                <w:b/>
                <w:b/>
                <w:sz w:val="18"/>
                <w:szCs w:val="18"/>
              </w:rPr>
            </w:pPr>
            <w:r>
              <w:rPr>
                <w:b/>
                <w:sz w:val="18"/>
                <w:szCs w:val="18"/>
              </w:rPr>
              <w:t>Еремин А.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езин  В.Л.</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pPr>
            <w:r>
              <w:rPr>
                <w:sz w:val="22"/>
                <w:szCs w:val="22"/>
              </w:rPr>
              <w:t xml:space="preserve">Программа утверждается на период с 2013 по 2015 годы. Всего объем финансирования программы из местного бюджета равен 48 млн. рублей, по 16 млн. на каждый год. Городские власти рассчитывают на софинансирование из вышестоящих бюджетов, но польку сегодня еще нет ясности, сколько средств поступит из федерации и области, то пока в программе просматривается тенденция на уменьшение количества получателей выплат на приобретение квартир по сравнению с прошлыми годами.  </w:t>
            </w:r>
          </w:p>
          <w:p>
            <w:pPr>
              <w:pStyle w:val="Normal"/>
              <w:ind w:firstLine="508"/>
              <w:jc w:val="both"/>
              <w:rPr>
                <w:sz w:val="22"/>
                <w:szCs w:val="22"/>
              </w:rPr>
            </w:pPr>
            <w:r>
              <w:rPr>
                <w:sz w:val="22"/>
                <w:szCs w:val="22"/>
              </w:rPr>
              <w:t>Мероприятия программы посвящены развитию системы ипотечного жилищного кредитования, помощи  молодым семьям и бюджетникам в приобретении жилья, а также подготовке земельных участков под застройку. Согласно ожидаемым результатам программы, 78 молодых семей и 39 семей бюджетников получат возможность улучшить свои жилищные условия, на аукционах будет представлено 88,5 га земельных участков для жилищного строительства, 99 семей получат социальную выплату на погашение части ипотечного жилищного кредита, а ввод в действие малоэтажного и индивидуального жилищного строительства к 2016 году достигнет 77 тыс.кв.м.</w:t>
            </w:r>
            <w:r>
              <w:rPr/>
              <w:t xml:space="preserve">  </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городской целевой Программы капитального строительства и капитального ремонта объектов муниципальной собственности города Магнитогорска на 2013-2015 г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городскому хозяйству</w:t>
            </w:r>
          </w:p>
          <w:p>
            <w:pPr>
              <w:pStyle w:val="Normal"/>
              <w:rPr>
                <w:b/>
                <w:b/>
                <w:sz w:val="18"/>
                <w:szCs w:val="18"/>
              </w:rPr>
            </w:pPr>
            <w:r>
              <w:rPr>
                <w:b/>
                <w:sz w:val="18"/>
                <w:szCs w:val="18"/>
              </w:rPr>
              <w:t>Мельников Д.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ентьев Д.Н.</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688"/>
              <w:jc w:val="both"/>
              <w:rPr>
                <w:sz w:val="22"/>
                <w:szCs w:val="22"/>
              </w:rPr>
            </w:pPr>
            <w:r>
              <w:rPr>
                <w:sz w:val="22"/>
                <w:szCs w:val="22"/>
              </w:rPr>
              <w:t xml:space="preserve">Как сообщили депутатам на комиссии по городскому хозяйству, данная программа составлена под конкретные средства, из нее убрали мероприятия, не обеспеченные финансированием. Поэтому она состоит всего из двух подпрограмм:  по капитальному ремонту и строительству объектов учреждения образования и жилищно-коммунального хозяйства. </w:t>
            </w:r>
          </w:p>
          <w:p>
            <w:pPr>
              <w:pStyle w:val="Normal"/>
              <w:ind w:firstLine="688"/>
              <w:jc w:val="both"/>
              <w:rPr/>
            </w:pPr>
            <w:r>
              <w:rPr>
                <w:sz w:val="22"/>
                <w:szCs w:val="22"/>
              </w:rPr>
              <w:t xml:space="preserve">Для бюджета города реализация мероприятий программы обойдется в 219,5 млн. рублей. В следующие три года силы будут направлены на детские сады и строительство сетей в сфере ЖКХ.  </w:t>
            </w:r>
          </w:p>
          <w:p>
            <w:pPr>
              <w:pStyle w:val="Normal"/>
              <w:ind w:firstLine="688"/>
              <w:jc w:val="both"/>
              <w:rPr/>
            </w:pPr>
            <w:r>
              <w:rPr>
                <w:sz w:val="22"/>
                <w:szCs w:val="22"/>
              </w:rPr>
              <w:t>В результате реализации программы за 3 года планируется построить д/с в 142а микрорайоне, сделать пристрой к д/с на пр.Ленина, 135/4 на 120 мест, начать строительство еще одного пристроя – к садику на ул. Бибишева, 14 на 75 мест, выполнить проектно-сметную документацию на капитальный ремонт еще одного детского сада. Всего на сумму 152,6 млн. рублей.</w:t>
            </w:r>
          </w:p>
          <w:p>
            <w:pPr>
              <w:pStyle w:val="Normal"/>
              <w:ind w:firstLine="688"/>
              <w:jc w:val="both"/>
              <w:rPr>
                <w:sz w:val="22"/>
                <w:szCs w:val="22"/>
              </w:rPr>
            </w:pPr>
            <w:r>
              <w:rPr>
                <w:sz w:val="22"/>
                <w:szCs w:val="22"/>
              </w:rPr>
              <w:t>В сфере ЖКХ планируется за 3 года провести капитальный ремонт газопроводов, строительство сетей канализации, тепло-, водо- и газоснабжения, дренажной системы, а также выполнение проектно-сметной и другой документации. Всего мероприятий на сумму 66,9 млн. рублей.</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городской целевой  программы «Развитие муниципальной службы  в городе Магнитогорске» на 2013-2015 г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sz w:val="18"/>
                <w:szCs w:val="18"/>
              </w:rPr>
              <w:t>Гампер Л.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чев В.Н.</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pPr>
            <w:r>
              <w:rPr>
                <w:sz w:val="22"/>
                <w:szCs w:val="22"/>
              </w:rPr>
              <w:t xml:space="preserve">Подобная программа действовала в администрации города с 2010 года. Теперь работа будет вестись в рамках городской целевой программы. Она направлена на организацию муниципальной службы на более качественном уровне, ведь в последние годы требования к муниципальным служащим со стороны власти и общества значительно возросли. </w:t>
            </w:r>
          </w:p>
          <w:p>
            <w:pPr>
              <w:pStyle w:val="Normal"/>
              <w:ind w:firstLine="508"/>
              <w:jc w:val="both"/>
              <w:rPr>
                <w:sz w:val="22"/>
                <w:szCs w:val="22"/>
              </w:rPr>
            </w:pPr>
            <w:r>
              <w:rPr>
                <w:sz w:val="22"/>
                <w:szCs w:val="22"/>
              </w:rPr>
              <w:t xml:space="preserve">Действие программы рассчитано на 3 года в соответствии с принимаемым бюджетом. Ежегодное финансирование – 270 тыс. рублей. В рамках программы планируется повышение уровня знаний муниципальных служащих, обучение, переподготовка и повышение квалификации, работа с кадровым резервом. Это поможет сформировать профессиональный состав работников для решения современных задач на более высоком качественном уровне. </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городской целевой программы «Охрана окружающей среды города Магнитогорска» на 2013-2015 г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городскому хозяйству</w:t>
            </w:r>
          </w:p>
          <w:p>
            <w:pPr>
              <w:pStyle w:val="Normal"/>
              <w:rPr>
                <w:b/>
                <w:b/>
                <w:sz w:val="18"/>
                <w:szCs w:val="18"/>
              </w:rPr>
            </w:pPr>
            <w:r>
              <w:rPr>
                <w:b/>
                <w:sz w:val="18"/>
                <w:szCs w:val="18"/>
              </w:rPr>
              <w:t>Мельников Д.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ожков А.Н.</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Работа по программе будет вестись по 4 направлениям: мероприятия по уменьшению выбросов загрязняющих веществ в атмосферу, по сокращению сбросов загрязняющих веществ в водные объекты, по обращению с отходами производства и потребления, а также по озеленению города. В целом программа на три ближайших года «стоит» 2 млрд. рублей, из них затраты городского бюджета – 0,2%. Собственно из городского бюджета на исполнение программы в 2013 году будет направлено лишь 1,2 млн. рублей, а львиная доля средств на мероприятия по будущему году – 840,4 млн. рублей – это средства предприятий города. </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новой редакции Положения об организации сбора, вывоза, утилизации и переработки бытовых и промышленных отходов на территории города Магнитогорск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городскому хозяйству</w:t>
            </w:r>
          </w:p>
          <w:p>
            <w:pPr>
              <w:pStyle w:val="Normal"/>
              <w:rPr>
                <w:b/>
                <w:b/>
                <w:sz w:val="18"/>
                <w:szCs w:val="18"/>
              </w:rPr>
            </w:pPr>
            <w:r>
              <w:rPr>
                <w:b/>
                <w:sz w:val="18"/>
                <w:szCs w:val="18"/>
              </w:rPr>
              <w:t>Мельников Д.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ожков А.Н.</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После октябрьского заседания МГСД, на котором Положение об отходах было принято в первом чтении, состоялось 3 заседания рабочей группы по подготовке документа ко второму чтению. Положение четко регулирует вопросы оборудования и содержания мест для сбора отходов.  </w:t>
            </w:r>
          </w:p>
          <w:p>
            <w:pPr>
              <w:pStyle w:val="Normal"/>
              <w:ind w:firstLine="508"/>
              <w:jc w:val="both"/>
              <w:rPr>
                <w:sz w:val="22"/>
                <w:szCs w:val="22"/>
              </w:rPr>
            </w:pPr>
            <w:r>
              <w:rPr>
                <w:sz w:val="22"/>
                <w:szCs w:val="22"/>
              </w:rPr>
              <w:t xml:space="preserve">В документе закреплено ежедневное опорожнение мусорных контейнеров, а крупногабаритного мусора не реже раза в неделю. Владельцы контейнерных площадок обеспечивают возможность размещения на площадке места для крупногабаритного мусора, а если такие невозможно, то должны оборудовать такую площадку.  </w:t>
            </w:r>
          </w:p>
          <w:p>
            <w:pPr>
              <w:pStyle w:val="Normal"/>
              <w:ind w:firstLine="508"/>
              <w:jc w:val="both"/>
              <w:rPr>
                <w:sz w:val="22"/>
                <w:szCs w:val="22"/>
              </w:rPr>
            </w:pPr>
            <w:r>
              <w:rPr>
                <w:sz w:val="22"/>
                <w:szCs w:val="22"/>
              </w:rPr>
              <w:t>Члены комиссии по городскому хозяйству, обсуждая вопрос, настояли на том, что в Положении должна появиться строчка: «запрещено переполнение мест для сбора отходов, разнос отходов за пределы мест для сбора отходов», подчеркнув, что за переполнение отвечают не жители, а собственник контейнеров.  Лица, разместившие отходы в местах, не предназначенных для этого, производят уборку и очистку территории за свой счет, а при необходимости – и рекультивацию земельного участка.</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Положения об участии в профилактике терроризма и экстремизма, а также минимизации и (или) ликвидации последствий проявления терроризма и экстремизма на территории города Магнитогорск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sz w:val="18"/>
                <w:szCs w:val="18"/>
              </w:rPr>
              <w:t>Гампер Л.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зовой В.Н.</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Уставом города определяется деятельность по участию в профилактике терроризма и экстремизма, а также ликвидации и минимизации последствий проявления терроризма и экстремизма. Данное положение разработано в соответствии с федеральными законами и с  концепцией противодействия терроризму, утвержденной Президентом РФ. </w:t>
            </w:r>
          </w:p>
          <w:p>
            <w:pPr>
              <w:pStyle w:val="Normal"/>
              <w:ind w:firstLine="508"/>
              <w:jc w:val="both"/>
              <w:rPr>
                <w:sz w:val="22"/>
                <w:szCs w:val="22"/>
              </w:rPr>
            </w:pPr>
            <w:r>
              <w:rPr>
                <w:sz w:val="22"/>
                <w:szCs w:val="22"/>
              </w:rPr>
              <w:t xml:space="preserve">Согласно Положению, под контролем городской антитеррористической комиссии будет вестись работа по разработке устойчивых механизмов реализации антитеррористического законодательства. Подобные документы есть во многих городах страны, но все они содержат лишь выдержки из отдельных федеральных законов. Данное же Положение, кстати, пилотное для нашей области, более подробное и конкретное. В нем определены цели и задачи органов местного самоуправления, их полномочия в данном направлении, а также меры для достижения цели. </w:t>
            </w:r>
          </w:p>
        </w:tc>
      </w:tr>
      <w:tr>
        <w:trPr>
          <w:trHeight w:val="23" w:hRule="atLeast"/>
          <w:cantSplit w:val="true"/>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 утверждении Порядка определения цены земельных участков, находящихся в муниципальной собственности города Магнитогорска, и их оплаты при продаже собственникам зданий, строений, сооружений, расположенных на этих земельных участка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муниципальной собственности</w:t>
            </w:r>
          </w:p>
          <w:p>
            <w:pPr>
              <w:pStyle w:val="Normal"/>
              <w:rPr>
                <w:sz w:val="18"/>
                <w:szCs w:val="18"/>
              </w:rPr>
            </w:pPr>
            <w:r>
              <w:rPr>
                <w:b/>
                <w:sz w:val="18"/>
                <w:szCs w:val="18"/>
              </w:rPr>
              <w:t>Король С.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ников В.И.</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Согласно Земельному кодексу РФ цена на земельные участки при продаже их собственникам строений устанавливается органами местного самоуправления.</w:t>
            </w:r>
          </w:p>
          <w:p>
            <w:pPr>
              <w:pStyle w:val="Normal"/>
              <w:ind w:firstLine="508"/>
              <w:jc w:val="both"/>
              <w:rPr/>
            </w:pPr>
            <w:r>
              <w:rPr>
                <w:sz w:val="22"/>
                <w:szCs w:val="22"/>
              </w:rPr>
              <w:t xml:space="preserve">Предлагается рассмотреть и утвердить Порядок определения цены. В нём предусмотрены два варианта. Цена будет зависеть от того, принадлежали ли муниципалитету находящиеся или находившиеся на данном участке строения, которые были в момент продажи земли в собственности организации, граждан или юридических лиц. </w:t>
            </w:r>
          </w:p>
          <w:p>
            <w:pPr>
              <w:pStyle w:val="Normal"/>
              <w:ind w:firstLine="508"/>
              <w:jc w:val="both"/>
              <w:rPr>
                <w:sz w:val="22"/>
                <w:szCs w:val="22"/>
              </w:rPr>
            </w:pPr>
            <w:r>
              <w:rPr>
                <w:sz w:val="22"/>
                <w:szCs w:val="22"/>
              </w:rPr>
              <w:t>Денежные средства от продажи участков поступают в бюджет города, согласно оговоренным договором купли-продажи срокам.</w:t>
            </w:r>
          </w:p>
        </w:tc>
      </w:tr>
      <w:tr>
        <w:trPr>
          <w:trHeight w:val="23" w:hRule="atLeast"/>
          <w:cantSplit w:val="true"/>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согласовании передачи в безвозмездное пользование Магнитогорскому городскому казачьему обществу «Станица Магнитная» муниципального имущества города Магнитогорск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муниципальной собственности</w:t>
            </w:r>
          </w:p>
          <w:p>
            <w:pPr>
              <w:pStyle w:val="Normal"/>
              <w:rPr>
                <w:sz w:val="18"/>
                <w:szCs w:val="18"/>
              </w:rPr>
            </w:pPr>
            <w:r>
              <w:rPr>
                <w:b/>
                <w:sz w:val="18"/>
                <w:szCs w:val="18"/>
              </w:rPr>
              <w:t>Король С.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ников В.И.</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pPr>
            <w:r>
              <w:rPr>
                <w:sz w:val="22"/>
                <w:szCs w:val="22"/>
              </w:rPr>
              <w:t>Казачье общество «Станица Магнитная» обратилось с просьбой передать им в безвозмездное пользование нежилых помещений: бывший спальный корпус пионерлагеря «Спутник» на Богатом острове и дом сторожа там же.</w:t>
            </w:r>
          </w:p>
          <w:p>
            <w:pPr>
              <w:pStyle w:val="Normal"/>
              <w:ind w:firstLine="508"/>
              <w:jc w:val="both"/>
              <w:rPr>
                <w:sz w:val="22"/>
                <w:szCs w:val="22"/>
              </w:rPr>
            </w:pPr>
            <w:r>
              <w:rPr>
                <w:sz w:val="22"/>
                <w:szCs w:val="22"/>
              </w:rPr>
              <w:t>Это городское имущество было включено в перечень объектов приватизации. Казачье общество является социально ориентированной некоммерческой организацией, и в соответствии с законодательством имеет право заключить договор безвозмездного пользования без проведения конкурсов или аукционов.</w:t>
            </w:r>
          </w:p>
          <w:p>
            <w:pPr>
              <w:pStyle w:val="Normal"/>
              <w:ind w:firstLine="508"/>
              <w:jc w:val="both"/>
              <w:rPr/>
            </w:pPr>
            <w:r>
              <w:rPr>
                <w:sz w:val="22"/>
                <w:szCs w:val="22"/>
              </w:rPr>
              <w:t>Казаки планируют на территории бывшего лагеря развернуть свою базу. Здесь будут проходить конные тренировки, в перспективе будет создано либо казачье поселение, либо кадетский корпус, либо военно-спортивный лагерь казаков.</w:t>
            </w:r>
          </w:p>
          <w:p>
            <w:pPr>
              <w:pStyle w:val="Normal"/>
              <w:ind w:firstLine="508"/>
              <w:jc w:val="both"/>
              <w:rPr>
                <w:sz w:val="22"/>
                <w:szCs w:val="22"/>
              </w:rPr>
            </w:pPr>
            <w:r>
              <w:rPr>
                <w:sz w:val="22"/>
                <w:szCs w:val="22"/>
              </w:rPr>
              <w:t>По словам представителя атамана, уральские казаки намерены активно участвовать в культурной, спортивной жизни города, готовы по примеру москвичей организовать патрулирование улиц совместно с полицией. Содержать имущество в надлежащем виде они должны за свой счёт, производить необходимые ремонты, благоустройство и неукоснительно соблюдать условия договора.</w:t>
            </w:r>
          </w:p>
        </w:tc>
      </w:tr>
      <w:tr>
        <w:trPr>
          <w:trHeight w:val="23" w:hRule="atLeast"/>
          <w:cantSplit w:val="true"/>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согласовании передачи в безвозмездное пользование Всероссийской творческой общественной организации «Союз художников России» муниципального имущества города Магнитогорск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муниципальной собственности</w:t>
            </w:r>
          </w:p>
          <w:p>
            <w:pPr>
              <w:pStyle w:val="Normal"/>
              <w:rPr>
                <w:sz w:val="18"/>
                <w:szCs w:val="18"/>
              </w:rPr>
            </w:pPr>
            <w:r>
              <w:rPr>
                <w:b/>
                <w:sz w:val="18"/>
                <w:szCs w:val="18"/>
              </w:rPr>
              <w:t>Король С.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ников В.И.</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pPr>
            <w:r>
              <w:rPr>
                <w:sz w:val="22"/>
                <w:szCs w:val="22"/>
              </w:rPr>
              <w:t>Для предоставления имущественной поддержки Всероссийской творческой общественной организации «Союз художников России» в марте текущего года городским Собранием было принято решение о передаче магнитогорским художникам и скульпторам в безвозмездное пользование ряда нежилых помещений. В них находились их творческие мастерские. Но в марте не были готовы необходимые документы (кадастровые паспорта, свидетельства о регистрации) на некоторые нежилые помещения. В связи с их оформлением окончательная передача всех намеченных помещений стала возможной только сейчас.</w:t>
            </w:r>
          </w:p>
          <w:p>
            <w:pPr>
              <w:pStyle w:val="Normal"/>
              <w:ind w:firstLine="508"/>
              <w:jc w:val="both"/>
              <w:rPr>
                <w:sz w:val="22"/>
                <w:szCs w:val="22"/>
              </w:rPr>
            </w:pPr>
            <w:r>
              <w:rPr>
                <w:sz w:val="22"/>
                <w:szCs w:val="22"/>
              </w:rPr>
              <w:t>Магнитогорские художники и скульпторы принимают активное участие в культурной жизни города, ведут большую просветительскую, преподавательскую работу, активно участвуют в организации выставок, оформлении городских улиц, парков и скверов, участвуют в благотворительных акциях.</w:t>
            </w:r>
          </w:p>
        </w:tc>
      </w:tr>
      <w:tr>
        <w:trPr>
          <w:trHeight w:val="23" w:hRule="atLeast"/>
          <w:cantSplit w:val="true"/>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б утверждении Программы приватизации муниципального имущества  города Магнитогорска на 2013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муниципальной собственности</w:t>
            </w:r>
          </w:p>
          <w:p>
            <w:pPr>
              <w:pStyle w:val="Normal"/>
              <w:rPr>
                <w:sz w:val="18"/>
                <w:szCs w:val="18"/>
              </w:rPr>
            </w:pPr>
            <w:r>
              <w:rPr>
                <w:b/>
                <w:sz w:val="18"/>
                <w:szCs w:val="18"/>
              </w:rPr>
              <w:t>Король С.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ников В.И.</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Предлагается утвердить Программу приватизации муниципальной собственности на следующий год. В неё включены 10 объектов недвижимости. Это нежилые помещения. Программа, как и в предыдущие годы, может меняться в дальнейшем. Это зависит от востребованности включённых в неё объектов и от подготовки к приватизации других.</w:t>
            </w:r>
          </w:p>
        </w:tc>
      </w:tr>
      <w:tr>
        <w:trPr>
          <w:trHeight w:val="23" w:hRule="atLeast"/>
          <w:cantSplit w:val="true"/>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 внесении изменений в пункт 5 Программы приватизации муниципального имущества на 2012 год, утвержденной  Решением Магнитогорского городского Собрания депутатов от 29 ноября 2011 года №204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муниципальной собственности</w:t>
            </w:r>
          </w:p>
          <w:p>
            <w:pPr>
              <w:pStyle w:val="Normal"/>
              <w:rPr>
                <w:sz w:val="18"/>
                <w:szCs w:val="18"/>
              </w:rPr>
            </w:pPr>
            <w:r>
              <w:rPr>
                <w:b/>
                <w:sz w:val="18"/>
                <w:szCs w:val="18"/>
              </w:rPr>
              <w:t>Король С.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ников В.И.</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Предлагается исключить из Программы приватизации на 2012 год нежилое помещение по пр. Ленина, 69/1 в связи с необходимостью дополнительной инвентаризации.</w:t>
            </w:r>
          </w:p>
        </w:tc>
      </w:tr>
      <w:tr>
        <w:trPr>
          <w:trHeight w:val="23" w:hRule="atLeast"/>
          <w:cantSplit w:val="true"/>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согласовании предложения администрации города Магнитогорска о безвозмездной передаче в федеральную собственность находящегося в муниципальной собственности имущества города Магнитогорск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муниципальной собственности</w:t>
            </w:r>
          </w:p>
          <w:p>
            <w:pPr>
              <w:pStyle w:val="Normal"/>
              <w:rPr>
                <w:sz w:val="18"/>
                <w:szCs w:val="18"/>
              </w:rPr>
            </w:pPr>
            <w:r>
              <w:rPr>
                <w:b/>
                <w:sz w:val="18"/>
                <w:szCs w:val="18"/>
              </w:rPr>
              <w:t>Король С.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ников В.И.</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В соответствии с федеральным законодательством используемые полицией здания, сооружения, оборудование и другое имущество, необходимые для обеспечения её деятельности, передаются в федеральную собственность. Поэтому УМВД предлагается передать нежилое помещение по ул. Советская, 160. До настоящего времени, по решению горсобрания, оно находилось у полиции в безвозмездном пользовании. В нём располагался  служебный автотранспорт.</w:t>
            </w:r>
          </w:p>
        </w:tc>
      </w:tr>
      <w:tr>
        <w:trPr>
          <w:trHeight w:val="23" w:hRule="atLeast"/>
          <w:cantSplit w:val="true"/>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я в Решение Магнитогорского городского Собрания депутатов от 17 сентября 2008 года №127 «Об утверждении составов комиссий по делам несовершеннолетних и защите их прав в городе Магнитогорск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b/>
                <w:b/>
                <w:sz w:val="18"/>
                <w:szCs w:val="18"/>
              </w:rPr>
            </w:pPr>
            <w:r>
              <w:rPr>
                <w:b/>
                <w:sz w:val="18"/>
                <w:szCs w:val="18"/>
              </w:rPr>
              <w:t>Дремов В.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енкова Л.В.</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Технический вопрос. Определяется секретарь комиссии по делам несовершеннолетних.</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признании утратившими силу некоторых нормативных правовых актов Магнитогорского городского Собрания депутато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sz w:val="18"/>
                <w:szCs w:val="18"/>
              </w:rPr>
              <w:t>Гампер Л.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енкова Л.В.</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Признаются утратившими силу некоторые действовавшие ранее документы. Это обеспечивает порядок и  единство в нормативной правовой базе горсобрания.  </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08"/>
              <w:rPr>
                <w:sz w:val="22"/>
                <w:szCs w:val="22"/>
              </w:rPr>
            </w:pPr>
            <w:r>
              <w:rPr>
                <w:sz w:val="22"/>
                <w:szCs w:val="22"/>
              </w:rPr>
              <w:t>О внесении изменений в Реестр наказов избирателей депутатам Магнитогорского городского Собрания депутатов на 2012 год, утвержденный Решением Магнитогорского городского Собрания депутатов от 28 февраля 2012 года №3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Регламенту</w:t>
            </w:r>
          </w:p>
          <w:p>
            <w:pPr>
              <w:pStyle w:val="Normal"/>
              <w:rPr>
                <w:b/>
                <w:b/>
                <w:sz w:val="18"/>
                <w:szCs w:val="18"/>
              </w:rPr>
            </w:pPr>
            <w:r>
              <w:rPr>
                <w:b/>
                <w:sz w:val="18"/>
                <w:szCs w:val="18"/>
              </w:rPr>
              <w:t>Токарев В.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карев В.И.</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Изменения в Реестр наказов избирателей вносятся по шести округам: №5 (депутат Роман Козлов), №15 (депутат Семён Морозов), №16 (депутат Виктор Токарев), №20 (депутат Елена Калька), №24 (депутат Сергей Белоусов) и №26 (депутат Сергей Король). Связаны изменения с перераспределением средств, сэкономленных в связи проведением аукционов. Деньги направляются, в основном, на нужды образования, развития физкультуры и спорта и управлению культуры.</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08"/>
              <w:rPr>
                <w:sz w:val="22"/>
                <w:szCs w:val="22"/>
              </w:rPr>
            </w:pPr>
            <w:r>
              <w:rPr>
                <w:sz w:val="22"/>
                <w:szCs w:val="22"/>
              </w:rPr>
              <w:t>О внесении изменения в пункт 1 Решения Магнитогорского городского Собрания депутатов от 24 марта 2010 года №64 «Об утверждении председателей и заместителей председателей постоянных комиссий магнитогорского городского Собрания депутато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Регламенту</w:t>
            </w:r>
          </w:p>
          <w:p>
            <w:pPr>
              <w:pStyle w:val="Normal"/>
              <w:rPr>
                <w:b/>
                <w:b/>
                <w:sz w:val="18"/>
                <w:szCs w:val="18"/>
              </w:rPr>
            </w:pPr>
            <w:r>
              <w:rPr>
                <w:b/>
                <w:sz w:val="18"/>
                <w:szCs w:val="18"/>
              </w:rPr>
              <w:t>Токарев В.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карев В.И.</w:t>
            </w:r>
          </w:p>
        </w:tc>
      </w:tr>
      <w:tr>
        <w:trPr>
          <w:trHeight w:val="2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Изменения касаются постоянной депутатской комиссии по бюджету и налоговой политике. </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Разное</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Heading1"/>
        <w:jc w:val="right"/>
        <w:rPr>
          <w:b w:val="false"/>
          <w:b w:val="false"/>
          <w:caps/>
          <w:sz w:val="22"/>
          <w:szCs w:val="22"/>
        </w:rPr>
      </w:pPr>
      <w:r>
        <w:rPr>
          <w:b w:val="false"/>
          <w:caps/>
          <w:sz w:val="22"/>
          <w:szCs w:val="22"/>
        </w:rPr>
      </w:r>
    </w:p>
    <w:p>
      <w:pPr>
        <w:pStyle w:val="Normal"/>
        <w:rPr>
          <w:b/>
          <w:b/>
          <w:caps/>
          <w:sz w:val="22"/>
          <w:szCs w:val="22"/>
        </w:rPr>
      </w:pPr>
      <w:r>
        <w:rPr>
          <w:b/>
          <w:caps/>
          <w:sz w:val="22"/>
          <w:szCs w:val="22"/>
        </w:rPr>
      </w:r>
    </w:p>
    <w:p>
      <w:pPr>
        <w:pStyle w:val="Normal"/>
        <w:rPr/>
      </w:pPr>
      <w:r>
        <w:rPr/>
      </w:r>
    </w:p>
    <w:p>
      <w:pPr>
        <w:pStyle w:val="Heading1"/>
        <w:jc w:val="right"/>
        <w:rPr/>
      </w:pPr>
      <w:r>
        <w:rPr>
          <w:b w:val="false"/>
          <w:caps/>
          <w:sz w:val="22"/>
          <w:szCs w:val="22"/>
        </w:rPr>
        <w:t>ТЕЛЕФОНЫ ДЛЯ КОНТАКТОВ</w:t>
      </w:r>
      <w:r>
        <w:rPr>
          <w:caps/>
          <w:sz w:val="22"/>
          <w:szCs w:val="22"/>
        </w:rPr>
        <w:t>:</w:t>
      </w:r>
    </w:p>
    <w:p>
      <w:pPr>
        <w:pStyle w:val="Normal"/>
        <w:jc w:val="right"/>
        <w:rPr/>
      </w:pPr>
      <w:r>
        <w:rPr>
          <w:sz w:val="22"/>
          <w:szCs w:val="22"/>
        </w:rPr>
        <w:t xml:space="preserve">23-25-23, 27-87-96 </w:t>
      </w:r>
    </w:p>
    <w:p>
      <w:pPr>
        <w:pStyle w:val="Normal"/>
        <w:jc w:val="right"/>
        <w:rPr>
          <w:i/>
          <w:i/>
        </w:rPr>
      </w:pPr>
      <w:hyperlink r:id="rId2">
        <w:r>
          <w:rPr>
            <w:rStyle w:val="InternetLink"/>
            <w:sz w:val="22"/>
            <w:szCs w:val="22"/>
            <w:lang w:val="en-US"/>
          </w:rPr>
          <w:t>www</w:t>
        </w:r>
        <w:r>
          <w:rPr>
            <w:rStyle w:val="InternetLink"/>
            <w:sz w:val="22"/>
            <w:szCs w:val="22"/>
          </w:rPr>
          <w:t>.</w:t>
        </w:r>
        <w:r>
          <w:rPr>
            <w:rStyle w:val="InternetLink"/>
            <w:sz w:val="22"/>
            <w:szCs w:val="22"/>
            <w:lang w:val="en-US"/>
          </w:rPr>
          <w:t>magnitka</w:t>
        </w:r>
        <w:r>
          <w:rPr>
            <w:rStyle w:val="InternetLink"/>
            <w:sz w:val="22"/>
            <w:szCs w:val="22"/>
          </w:rPr>
          <w:t>.</w:t>
        </w:r>
        <w:r>
          <w:rPr>
            <w:rStyle w:val="InternetLink"/>
            <w:sz w:val="22"/>
            <w:szCs w:val="22"/>
            <w:lang w:val="en-US"/>
          </w:rPr>
          <w:t>org</w:t>
        </w:r>
      </w:hyperlink>
    </w:p>
    <w:p>
      <w:pPr>
        <w:pStyle w:val="Normal"/>
        <w:rPr>
          <w:i/>
          <w:i/>
        </w:rPr>
      </w:pPr>
      <w:r>
        <w:rPr>
          <w:i/>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k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54:00Z</dcterms:created>
  <dc:creator>1</dc:creator>
  <dc:description/>
  <cp:keywords/>
  <dc:language>en-US</dc:language>
  <cp:lastModifiedBy>User</cp:lastModifiedBy>
  <cp:lastPrinted>2012-11-26T14:30:00Z</cp:lastPrinted>
  <dcterms:modified xsi:type="dcterms:W3CDTF">2012-11-27T03:34:00Z</dcterms:modified>
  <cp:revision>862</cp:revision>
  <dc:subject/>
  <dc:title>О проекте Положения о представителях муниципального образования город Магнитогорск в органах управления хозяйственных обществ,</dc:title>
</cp:coreProperties>
</file>