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СС-РЕЛИЗ к Повестке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7 октября 2015 г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486"/>
        <w:gridCol w:w="1654"/>
        <w:gridCol w:w="1794"/>
      </w:tblGrid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главы города Магнит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Напомним, что в соответствии с Федеральным законом об общих принципах организации местного самоуправления в России глав городов начинают выбирать депутаты на своих заседаниях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марте соответствующий закон принят в Челябинской области, а затем новый порядок избрания главы закреплен в Уставе нашего города. Глава города избирается городским Собранием из числа кандидатов, представленных конкурсной комисс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На прошедшей неделе завершился конкурс по отбору кандидатур на должность главы города. Конкурсная комиссия из восьми человек, состоящая наполовину из представителей депутатского корпуса и губернатора Челябинской области, собиралась дважды. На первом заседании были рассмотрены представленные участниками документы, которые признаны полными и достоверными. Все пятеро претендентов допущены до конкурс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среду участники прошли собеседование, в ходе которого рассказали о себе, своем видении развития Магнитогорска, и решении наболевших городских проблем. Члены конкурсной комиссии задавали вопросы, оценивая уровень знаний участников, профессиональную компетентность, организаторские способности, личностные качества, серьезность намерений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 xml:space="preserve">В результате голосования до выборов допущены четыре из пяти участников конкурса:  Виталий Бахметьев, Евгений Гончаров, Владимир Зяблицев и Андрей Старков. 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деятельности Управления Министерства внутренних дел России по городу Магнитогорс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Богдановский С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соответствии с федеральными законами о полиции, об общих принципах организации местного самоуправления и Уставом города депутаты дважды в год заслушивают отчет о деятельности УМВД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Впервые отчет о деятельности Управления МВД  по  Магнитогорску за 8 месяцев прозвучал перед городским Собранием в сентябре 2012 года. По два раза депутаты заслушивали отчет в 2013 и 2014 годах. В 2015 году полицейские отчитывались перед депутатами в январе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составления и утверждения проекта бюджета города Магнитогорска на 201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связи с тем, что вступил в силу федеральный закон о переходе с трехлетнего на однолетнее бюджетное планирование, порядок принятия городского бюджета также претерпит измен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Городской бюджет будет сформирован на один год. Не позднее 1 декабря проект бюджета города на 2016 год должен будет поступить на рассмотрение в городское Собрание депутатов. Планируется, что после прохождения обязательной процедуры публичных слушаний бюджет Магнитогорска на следующий год будет принят до наступления нового финансового года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Стоит отметить, что пока магнитогорские финансисты в своих расчетах отталкиваются от показателей текущего года и находятся в  ожидании утвержденных цифр из областного бюджета. Напомним, что доходы городской казны в этом году составляют более 9,7 млрд. рублей, причем из них около 6 млрд. поступают из вышестоящих бюджетов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 1 января следующего года будет ограничен размер земельного участка, подпадающего под стопроцентное освобождение от налогового сбора. Это делается в целях сокращения потерь доходов бюджета города от применения льготы и предотвращения схем завуалированного ухода от налога на землю путем ее оформления на льготников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енсионеры, инвалиды, многодетные семьи, одинокие родители с ребенком до 18 лет и еще пять категорий льготников будут освобождены от уплаты земельного налога в отношении земельного участка, занятого индивидуальным жилищным фондом, площадью до 15 соток. А вот за землю свыше 15 соток им придется платить полным рублем по ставке 0,3 процент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Данная мера позволит увеличить сборы в местный бюджет и ограничит стремление предпринимателей, использующих землю для ведения бизнеса, уклоняться от уплаты соответствующего налога путем оформления участка на кого-то из льготников.  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Напомним, что согласно Налоговому Кодексу РФ земельный налог является обязательным местным налогом, полностью поступает в городской бюджет и регламентируется правовым актом представительного органа местного самоуправления. В 2015 году в городскую казну от налога на землю планируется собрать около 753,5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22 февраля 2011 года №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экономической полити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Шохов Д.Б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 xml:space="preserve">Устанавливается предельный уровень соотношения заработной платы руководителя и работников учреждений от 1 до 8. На сегодняшний день это соотношение на уровне 4,9, т.е. вполне укладывается в представленные рамки.  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Д.Б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Внутри программы перераспределяются средства местного бюджета в размере 10 млн. рублей. Эти деньги направят на ремонтные работы в спортивных учрежд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7 годы, утвержденную Решением Магнитогорского городского Собрания депутатов от 27 ноября 2012 года №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ерин И.Е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Изменения касаются финансовых вливаний в программу. В частности, дополнительными средствами обеспечивается подпрограмма по объектам жилищно-коммунального хозяйства. Речь идет о дотации в размере 9 млн. рублей на канализацию в 147 микрорайоне, 785 тыс. рублей на ремонт газопроводов, перераспределении экономии после проведения торгов на снос дома по ул. Бахметьева, 35/1 и др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Д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 xml:space="preserve">Речь идет об изменении финансирования в сторону его увеличения на 10 млн. рублей. Эти средства направлены, главным образом, на приведение пешеходных переходов к национальному стандарту. 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Профилактика злоупотребления наркотическими средствами и их незаконного оборота в городе Магнитогорске» на 2013-2017 годы, утвержденную Решением Магнитогорского городского Собрания депутатов от 27 ноября 2012 года №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 xml:space="preserve">Внутри программы выделяется 73,3 тыс. рублей на приобретение тест-полосок для медицинского освидетельствования на предмет употребления наркотиков лиц, направленных из военкоматов. 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 К.Г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рамках действия подпрограммы «Оказание молодым семьям государственной поддержки для улучшения жилищных условий» дополнительные средства из областного и федерального бюджетов в размере около 5,5 млн. рублей поступят на социальные выплаты 12 многодетным семьям. Также будут учтены 3,9 млн. рублей собственных средств семей, израсходованные на приобретение жиль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Есть изменения в подпрограммах «Подготовка земельных участков для освоения в целях жилищного строительства» и «Модернизация объектов коммунальной инфраструктуры». Они, главным образом, касаются направления на газификацию поселка Западный-2 дополнительных средств в размере 20,1 млн. рублей, большая часть из которых поступила из областного бюджета. 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 xml:space="preserve">Тема газификации жилого сектора по-прежнему актуальна для нашего города, как и выбор приоритетных объектов для первоочередных работ. Поэтому депутаты на одной из следующих комиссий заслушают полный отчет администрации о газификации поселков в этом году и перспективную схему.  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реорганизации муниципального унитарного предприятия «Жилищное ремонтно-эксплуатационное управление №6» города Магнитогорска в форме присоединения к нему муниципального унитарного предприятия «Жилищное ремонтно-эксплуатационное управление №5» города Магнит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 К.Г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 целью эффективного использования муниципальной собственности и оптимизации деятельности муниципальных унитарных предприятий предлагается согласовать присоединение МУП  «ЖРЭУ-5» к МУП «ЖРЭУ-6»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Это позволит сократить управленческие расходы, увольнения работников не планир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реорганизации муниципального унитарного предприятия «Трест жилищного хозяйства» города Магнитогорска в форме присоединения к нему муниципального предприятия «Лифт» города Магнит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 К.Г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 целью эффективного использования муниципальной собственности и оптимизации деятельности муниципальных унитарных предприятий предлагается согласовать присоединение муниципального предприятия «Лифт» к муниципальному унитарному предприятию «ТЖХ»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В результате перечень видов деятельности ТЖХ будет расширен. Также это позволит сократить управленческие расходы, увольнения работников не планир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и условиях приватизации  имущества, находящегося в муниципальной собственности города Магнит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связи с изменениями в федеральном законодательстве, вступившими в силу 29 июня нынешнего года, необходимо привести в соответствие документ, действующий в Магнитогорске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результате разработан новый проект Положения о порядке и условиях приватизации имущества, находящегося в муниципальной собственности г. Магнитогорск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новом документе уточнены полномочия органов местного самоуправления, определены полномочия Контрольно-счётной палаты. Также уточнен ряд наименований по аналогии с РФ и областью. Устанавливается обязательность размещения информации о приватизации в сети Интернет на официальном сайте администрации города, а также на официальном сайте РФ для размещения информации о проведении торг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 Теперь эти сведения не подлежат публикации в печатных изданиях. А информация на сайте РФ позволит  сократить расходы бюджетных средств на проведение приватизационных процедур и обеспечит более широкий охват заинтересованных слоёв населения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Также в новом Положении уточняется перечень сведений и документов, необходимых для приватизации государственного и муниципального имущества. Таким образом, предлагаемый на утверждение документ позволит повысить эффективность приватизации названного иму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Основные изменения вносятся в ст.6 Положения о порядке управления и распоряжения имуществом, находящимся в муниципальной собственности. Они носят редакционный и уточняющий характер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Так некоторые наименования основного документа планирования приватизации в целях единообразия меняются по аналогии с РФ и областью. Также уточняются сведения, содержащиеся в перечнях имущества, подлежащего приватизации, перечень документов, прилагаемых к плану приватизации, содержание отчёта о её результатах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имущества города Магнит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В федеральную собственность согласно законодательству и для осуществления полномочий Прокуратуры Челябинской области на территории города предлагается передать два нежилых помещения: по ул. Калинина, 3/2 площадью 119 кв. м. и по пр. Ленина, 162/1 площадью 469 кв. м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Ранее эти помещения были переданы в безвозмездное пользование Прокуратуре Челябинской области. В них в настоящее время размещены сотрудники Магнитогорской прокуратуры по надзору за соблюдением законов в исправительных учреждениях и Магнитогорской природоохранной прокуратуры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С момента вступления в силу данного решения помещения будут содержаться и ремонтироваться за счёт федеральных средств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федеральную собственность находящегося в муниципальной собственности имущества города Магнитогор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федеральную собственность согласно законодательству и для осуществления деятельности Уголовно-исполнительной инспекцией ГУ ФСИН Челябинской области предлагается передать помещение площадью 112 кв. м. по адресу: пр. Ленина, 93. В настоящее время его занимает данная служба на правах безвозмездного пользования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/>
              <w:t>С момента вступления в силу данного решения помещение будет содержаться и ремонтироваться за счёт федеральных средств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Изменения связаны со сменой мест работы или названий должностей некоторых членов комиссий. Как и ранее, в составе комиссий будут работать депутаты, но уже нового созыва. По Ленинскому району - Александр Тишин, по Правобережному – Анастасия Дерунова, по Орджоникидзевскому району – Ольга Корда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/>
              <w:t>В связи с необходимость внесения изменений в Устав города Магнитогорска, объявляются публичные слушания, которые будут проходить с  31 октября по 30 ноября 2015 г.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/>
            </w:pPr>
            <w:r>
              <w:rPr/>
              <w:t xml:space="preserve">В Уставе города в соответствии с федеральным законодательством планируется уточнить  вопросы местного значения, также дополнить полномочия главы города в сфере организации муниципально-частного партнерства. </w:t>
            </w:r>
          </w:p>
          <w:p>
            <w:pPr>
              <w:pStyle w:val="Normal"/>
              <w:spacing w:before="0" w:after="0"/>
              <w:ind w:firstLine="454"/>
              <w:contextualSpacing/>
              <w:jc w:val="both"/>
              <w:rPr>
                <w:sz w:val="20"/>
                <w:szCs w:val="20"/>
              </w:rPr>
            </w:pPr>
            <w:r>
              <w:rPr/>
              <w:t xml:space="preserve">Напомним, что муниципально-частное партнерство - это форма взаимодействия власти и бизнеса, направленное на привлечение инвестиций и повышение качества услуг населению. Объектами муниципально-частного партнерства могут быть: частные автодороги, транспорт общего пользования, предприятия социальной сферы, электро- и гидросистемы, благоустройство территории и другие. 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Признаются утратившими силу некоторые действовавшие ранее документы. Это обеспечивает порядок и  единство в нормативной правовой базе гор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Изменения касаются четырёх округов: №№17, 28, 29 и 31. Конкретизируется содержание мероприятий, уточняются формулировки наказов в соответствие с изменившимися  наименованиями учреждений, перераспределяется полученная в результате аукционов экономия средств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дел по взаимодействию со С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23-25-23, 27-87-96</w:t>
      </w:r>
    </w:p>
    <w:p>
      <w:pPr>
        <w:pStyle w:val="Normal"/>
        <w:widowControl w:val="false"/>
        <w:autoSpaceDE w:val="false"/>
        <w:jc w:val="right"/>
        <w:rPr/>
      </w:pPr>
      <w:hyperlink r:id="rId3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www.magnitka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gnit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9:00Z</dcterms:created>
  <dc:creator>1</dc:creator>
  <dc:description/>
  <cp:keywords/>
  <dc:language>en-US</dc:language>
  <cp:lastModifiedBy>User</cp:lastModifiedBy>
  <cp:lastPrinted>2015-10-22T12:58:00Z</cp:lastPrinted>
  <dcterms:modified xsi:type="dcterms:W3CDTF">2015-10-26T11:14:00Z</dcterms:modified>
  <cp:revision>23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