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6 апреля 2016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744"/>
        <w:gridCol w:w="1788"/>
        <w:gridCol w:w="1860"/>
      </w:tblGrid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" w:right="-8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" w:right="-8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2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 отчете о деятельности Управления Министерства внутренних дел России по городу Магнитогорск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ский С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 соответствии с федеральными законами депутаты дважды в год заслушивают отчет о деятельности УМВД. Впервые он прозвучал перед городским Собранием в сентябре 2012 года. По два раза депутаты заслушивали полицию 2013 и 2014 годах. В 2015 году - в январе и октябре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 отчете администрации города Магнитогорска об управлении имуществом, находяще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15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/>
            </w:pPr>
            <w:r>
              <w:rPr/>
              <w:t xml:space="preserve">Это ежегодный отчёт администрации города об управлении муниципальным имуществом, его учёте, предоставлению в аренду и продаже. </w:t>
            </w:r>
          </w:p>
          <w:p>
            <w:pPr>
              <w:pStyle w:val="Normal"/>
              <w:ind w:firstLine="453"/>
              <w:jc w:val="both"/>
              <w:rPr/>
            </w:pPr>
            <w:r>
              <w:rPr/>
              <w:t>На 1 января нынешнего года в реестре муниципального имущества числилось более 597 тысяч объектов общей стоимостью свыше 28,5 млрд. рублей. В течение 2015 года на учёт поставлено 105 бесхозных объектов недвижимости, в том числе 94 – инженерной инфраструктуры и 11 – нежилого фонда.</w:t>
            </w:r>
          </w:p>
          <w:p>
            <w:pPr>
              <w:pStyle w:val="Normal"/>
              <w:ind w:firstLine="453"/>
              <w:jc w:val="both"/>
              <w:rPr/>
            </w:pPr>
            <w:r>
              <w:rPr/>
              <w:t>В течение 2015 года в соответствии с Программой приватизации муниципального имущества было организовано 35 аукционов по продаже объектов недвижимости, 38 продаж посредством публичного предложения и 13 – без объявления цены. Всего в прошлом году продано 32 объекта, что принесло в казну почти 6 млн. рублей. В соответствии с законодательством принято 19 заявок на выкуп арендованных помещений от представителей малого и среднего бизнеса, что на 1 заявку меньше, чем в 2014 году. Заключено, как и в 2014-м, 9 договоров купли-продажи. От продажи поступило в бюджет 32,7 млн. рублей, в том числе 1,2 млн. рублей – проценты за рассрочку платежа.</w:t>
            </w:r>
          </w:p>
          <w:p>
            <w:pPr>
              <w:pStyle w:val="Normal"/>
              <w:ind w:firstLine="453"/>
              <w:jc w:val="both"/>
              <w:rPr/>
            </w:pPr>
            <w:r>
              <w:rPr/>
              <w:t>В прошедшем году заключено 5 договоров безвозмездного пользования городской недвижимостью и расторгнуто 4. Произведены ремонты за счёт пользователей на общую сумму 1,2 млн. рублей в 4-х помещениях, переданных в безвозмездное пользование.</w:t>
            </w:r>
          </w:p>
          <w:p>
            <w:pPr>
              <w:pStyle w:val="Normal"/>
              <w:ind w:firstLine="453"/>
              <w:jc w:val="both"/>
              <w:rPr/>
            </w:pPr>
            <w:r>
              <w:rPr/>
              <w:t>От 247 действовавших в прошлом году договоров аренды нежилых помещений в бюджет города перечислено 26,5 млн. рублей, что составляет 76,8% по сравнению с 2014-м годом. Снижение объясняется тем, что часть помещений продана, часть – передана в хозведение муниципальных предприятий.</w:t>
            </w:r>
          </w:p>
          <w:p>
            <w:pPr>
              <w:pStyle w:val="Normal"/>
              <w:ind w:firstLine="453"/>
              <w:jc w:val="both"/>
              <w:rPr/>
            </w:pPr>
            <w:r>
              <w:rPr/>
              <w:t xml:space="preserve">От рекламной деятельности в прошлом году бюджет города пополнился на 36,6 млн. рублей. За аренду земельных участков в бюджет перечислено более 436 млн. рублей. С целью исполнения требований законодательства, условий договора, соблюдения сроков оплаты аренды, и т.п. проводились проверки. </w:t>
            </w:r>
          </w:p>
          <w:p>
            <w:pPr>
              <w:pStyle w:val="Normal"/>
              <w:ind w:firstLine="453"/>
              <w:jc w:val="both"/>
              <w:rPr>
                <w:sz w:val="22"/>
                <w:szCs w:val="22"/>
              </w:rPr>
            </w:pPr>
            <w:r>
              <w:rPr/>
              <w:t>Хотя ситуация на рынке недвижимости в прошедшем году оказалась сложнее, чем в 2014-м, удалось на 92 млн. рублей больше запланированного пополнить доходную часть бюджета. Ведётся работа по снижению дебиторской задолженности. В 2015 году она снижена на 32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24 декабря 2013 года №2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>Учитываются изменения, внесенные в Бюджетный кодекс РФ тремя федеральными законами, а также изменении, внесенные в бюджетный процесс Челябинской области. Основные изменения коснулись, например, полномочий администрации города, управления финансов. Уточнены названия приложений к Решению о бюджете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внесении изменений в Решение Магнитогорского городского Собрания депутатов от 22 декабря 2015 года №221 «Об утверждении бюджета города Магнитогорска на 2016 год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 xml:space="preserve">Изменения вносятся в связи с необходимостью уточнения кодов бюджетной классификации доходов бюджета. Это предписывает Приказ Минфина РФ.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предоставлении льготы в виде освобождения от родительской платы за оказание оздоровительных услуг детям дошкольного возра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szCs w:val="22"/>
              </w:rPr>
              <w:t>Эта льгота полностью освободит от родительской платы за оказание оздоровительных услуг детям дошкольного возраста родителей или законных представителей: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детей с туберкулезной интоксикацией, 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>- детей-инвалидов,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>- детей-сирот и оставшихся без попечения родителей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>Средства предусмотрены заранее, дополнительных расходов из бюджета города не потребуется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СПРАВКА:</w:t>
            </w:r>
            <w:r>
              <w:rPr>
                <w:szCs w:val="22"/>
              </w:rPr>
              <w:t xml:space="preserve"> У магнитогорских дошколят есть возможность отдохнуть и поправить здоровье в единственном в стране загородном оздоровительно-образовательном центре «Горный ручеек». Он известен всем горожанам. Сюда приезжают целыми группами из детских садов. Здесь организована и поддерживается уникальная практика круглогодичного оздоровления детей от 4 до 7 лет.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в Решение Магнитогорского городского Собрания депутатов от 30 мая 2007 года №73 «О предоставлении дополнительных мер социальной поддержки отдельным категориям детей, проживающих на территории города Магнитогорс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szCs w:val="22"/>
              </w:rPr>
              <w:t xml:space="preserve">Право на дополнительные меры социальной поддержки получат дети в возрасте от 6 до 18 лет включительно, отдыхающие в каникулярное время в городских лагерях дневного пребывания и загородные лагерях. Кроме обучающихся в профессиональных образовательных организациях или отдыхающих за счет федерального бюджета. 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>А также бесплатные путевки в городские лагеря  дневного пребывания будут предоставляться детям из малообеспеченных семей и детям, находящимся под опекой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>Средства предусмотрены заранее, дополнительных расходов из бюджета города не потребуется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Кстати, на заседании комиссии по экономической политике и хозяйственному развитию депутаты согласовали плату за путевку в лагерях дневного пребывания на предстоящее лето. Путевка с 3-разовым питанием на смену в 12 дней будет стоить 2688 рублей (в т.ч. родительская плата – 1301 рублей), а на смену в 14 дней - 3109 рублей (родительская плата – 1492 рублей)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 утверждении новой редакции Положения о создании условий для организации досуга и обеспечения жителей города Магнитогорска услугами организаций культур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едыдущая редакция документа была утверждена в 2006 году. Новая редакция уточняет изменяющиеся федеральным законодательством полномочия  органов местного самоуправления. Четко прописано, что относится к полномочиям городского Собрания, администрации города, организаций культуры.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16 год, утвержденного Решением Магнитогорского городского Собрания депутатов от 24 ноября 2015 года №1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>
                <w:sz w:val="22"/>
                <w:szCs w:val="22"/>
              </w:rPr>
            </w:pPr>
            <w:r>
              <w:rPr/>
              <w:t>Предлагается в перечень нежилых объектов муниципальной собственности, предназначенных для приватизации, включить следующее имущество: ангар площадью 480 кв. м с земельным участком площадью 6 212 кв. м (ул. Вокзальная, 9, корп. 3) и хозблок площадью 17,9 кв. м с земельным участком 111 кв. м (пр. Ленина, 56, корп. 1). В настоящее время объекты не используются, не сданы в аренду, не востребованы муниципальными предприятиями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согласовании передачи в безвозмездное пользование автономной некоммерческой организации «Магнитогорский штаб студенческих отрядов» муниципального имущества города Магнитогор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/>
            </w:pPr>
            <w:r>
              <w:rPr/>
              <w:t>Штабу студенческих отрядов в целях оказания имущественной поддержки предлагается передать в безвозмездное пользование автомобиль 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sit</w:t>
            </w:r>
            <w:r>
              <w:rPr/>
              <w:t>». Этот микроавтобус, хотя не новый, нуждающийся в ремонте, необходим участникам студотрядов для хозяйственной деятельности, перевозке инвентаря, оборудования на мероприятия, подвозу студентов на места работ и т. п. Гараж для хранения автомобиля предоставляет МГТУ. Все расходы на содержание, ремонт оплату водителя студенты берут на себя.</w:t>
            </w:r>
          </w:p>
          <w:p>
            <w:pPr>
              <w:pStyle w:val="Normal"/>
              <w:ind w:firstLine="453"/>
              <w:jc w:val="both"/>
              <w:rPr>
                <w:sz w:val="22"/>
                <w:szCs w:val="22"/>
              </w:rPr>
            </w:pPr>
            <w:r>
              <w:rPr/>
              <w:t xml:space="preserve">Основная цель Штаба - оказание услуг по временной занятости молодёжи. </w:t>
            </w:r>
            <w:r>
              <w:rPr>
                <w:color w:val="000000"/>
                <w:shd w:fill="FFFFFF" w:val="clear"/>
              </w:rPr>
              <w:t xml:space="preserve">В Магнитогорске он был вновь создан в 2004 году на основе Молодежной общероссийской общественной организации «Российские Студенческие Отряды». В настоящее время студенческие отряды города насчитывают более 900 бойцов, которые работают не только в летний период, но и на протяжении учебного времени. Формируются по 7 направлениям: строительное, педагогическое, проводники, сервисное обслуживание, охрана правопорядка, трудовая и сельскохозяйственная деятельность.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 присвоении звания «Почетный гражданин города Магнитогорск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вание «Почётный гражданин города Магнитогорска» - это наивысшая награда местного значения. Оно учреждено в 1965 году. В числе тех, кто в разные годы получал это звание, - трудящиеся промышленных предприятий, сферы культуры, образования и науки, медицинские работники, спортсмены. Те, </w:t>
            </w:r>
            <w:r>
              <w:rPr>
                <w:rFonts w:cs="Calibri"/>
              </w:rPr>
              <w:t>чья деятельность получила всероссийское и международное признание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Изменения вносятся в связи с кадровыми изменениями. И продиктованы сменой места работы либо названием должностей членов комиссий.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 утверждении новой редакции структуры администрации города Магнитогор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Для оптимизации структуры администрации города упраздняется подразделение охраны труда и  техники безопасности путем создания группы охраны труда в составе административно-хозяйственного подразделения.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 утверждении Порядка присвоения наименований остановочным пунктам в городе Магнитогорске, изменения, аннулирования таких наимен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>Напомним, что в феврале прошлого года депутаты приняли новый документ - Порядок присвоения наименований элементам улично-дорожной сети и планировочной структуры города. В ноябре прошлого года Министерство финансов РФ своим приказом утвердило перечень этих элементов, в который остановочные пункты не вошли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szCs w:val="22"/>
              </w:rPr>
              <w:t>Теперь, чтобы урегулировать этот вопрос, порядок присвоения наименований остановочным пунктам, изменения и аннулирования таких наименований утверждается отдельным документом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>Предусмотрено, что наименование должен иметь каждый остановочный пункт – место остановки транспортных средств по маршруту регулярных перевозок, оборудованное для посадки, высадки и ожидания пассажирами транспорта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>В документе расписаны требования к наименованиям остановочных пунктов. В частности, они должны быть благозвучными, удобными для произношения. Одно и то же название не может быть у нескольких разных остановочных пунктов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>Четко определены основания присвоения, изменения и аннулирования названий. А также порядок внесения и рассмотрения предложений от жителей и организаций. Предложения вносятся в администрацию города вместе с обоснованием, картой-схемой местоположения, контактами обратившихся. В течение месяца предложение рассматривается комиссией по присвоению наименований остановочным пунктам, и в случае положительного результата вопрос выносится для окончательного решения на заседание городского Собрания. О любом результате, положительном или отрицательном, администрация города обязана известить обратившихся. Основания для отказа также расписаны в документе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Если городское Собрание принимает положительное решение, то администрация города должна внести соответствующие изменения в реестр муниципальных маршрутов, в свидетельства об осуществлении перевозок по данному маршруту и в карты маршрутных перевозок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внесении изменения в Решение Магнитогорского Собрания депутатов от 18 сентября 2012 года №147 «О формировании избирательной комиссии города Магнитогорс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szCs w:val="22"/>
              </w:rPr>
              <w:t>В связи с досрочным прекращением полномочий двух членов избирательной комиссии г. Магнитогорска с правом решающего голоса, на мартовском заседании Собранием было принято решение о приеме предложений по кандидатурам на замещение освободившихся мест. Прием предложений проходил с 31 марта по 15 апреля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szCs w:val="22"/>
              </w:rPr>
              <w:t xml:space="preserve">Одна из вакансий будет замещена в силу закона представителем партии «Справедливая Россия». Предложена кандидатура Лимарева Павла Викторовича, доцента кафедры экономики и маркетинга МГТУ им. Г.И. Носова. 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торой член комиссии не представлял парламентскую политическую партию, и эта вакансия может быть замещена представителем любой общественной организацией или политической партией, не являющейся парламентской. Поэтому ее займет одна из следующих поступивших кандидатур: Правдюк Алексей Игоревич от политической партии «Союз горожан» или Лопатина Ольга Леонидовна от местного отделения политической партии «Патриоты России». 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 состав избирательной комиссии будет включена кандидатура, набравшая наибольшее количество голосов депутатов при проведении альтернативного голос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О внесении изменения в Положение о представлении в Магнитогорское городское Собрание депутатов сведений о доходах, об имуществе и обязательствах имущественного характера, о расходах, утвержденное Решением Магнитогорского городского Собрания депутатов от 22 декабря 2015 года №2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Изменения носят технический характер и касаются порядка организации хранения сведений о доходах, об имуществе и обязательствах имущественного характера, представленных лицами, замещающими муниципальную должность и осуществляющими свои полномочия на постоянной основе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и предоставления этих сведений средствам массовой информации для опублик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 марте этого года внесены изменения в областной закон о противодействии коррупции. Они предусматривают обязанность размещать сведения о доходах, расходах, об имуществе и обязательствах имущественного характера лиц, замещающих муниципальные должности и осуществляющих свои полномочия на постоянной основе в информационной сети «Интернет». А также предоставлять эти сведения средствам массовой информации для опубликования в случае, если они не были размещены в интернете. Определяется также перечень размещаемых сведений и требования к ним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внесении изменения в пункт 1 Решения Магнитогорского городского Собрания депутатов от 22 сентября 2015 года №146 «Об образовании постоянной комиссии Магнитогорского городского Собрания депутатов по муниципальной собственности и земельным отношения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внесении изменения в пункт 1 Решения Магнитогорского городского Собрания депутатов от 22 сентября 2015 года №147 «Об образовании постоянной комиссии Магнитогорского городского Собрания депутатов по социальной политике и связям с общественностью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>По вопросам</w:t>
            </w:r>
            <w:r>
              <w:rPr>
                <w:b/>
              </w:rPr>
              <w:t xml:space="preserve"> №17 и 18</w:t>
            </w:r>
            <w:r>
              <w:rPr/>
              <w:t xml:space="preserve">: изменения вносятся в списки составов двух комиссий, так как депутат Анастасия Дерунова изменила фамилию на Безмельницына в связи с замужеством.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>Признаются утратившими силу действовавшие ранее документы. Это обеспечивает порядок и  единство в нормативной правовой базе горсобрания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6 год, утвержденный Решением Магнитогорского городского Собрания депутатов от 24 ноября 2015 года №2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/>
              <w:t xml:space="preserve">Изменения в Реестр вносятся по двенадцати избирательным округам: №№1, 3, 4, 6, 10, 11, 12, 20, 21, 27, 31 и 32. Уточняются суммы, направляемые на выполнение мероприятий, уточняются адреса и формулировки наказов.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Раз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Отдел по взаимодействию со СМ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23-25-23, 27-87-96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FF"/>
            <w:u w:val="single"/>
          </w:rPr>
          <w:t>www.magnitka.org</w:t>
        </w:r>
      </w:hyperlink>
    </w:p>
    <w:sectPr>
      <w:type w:val="nextPage"/>
      <w:pgSz w:w="11906" w:h="16838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7:00Z</dcterms:created>
  <dc:creator>1</dc:creator>
  <dc:description/>
  <cp:keywords/>
  <dc:language>en-US</dc:language>
  <cp:lastModifiedBy>User</cp:lastModifiedBy>
  <cp:lastPrinted>2016-04-25T12:59:00Z</cp:lastPrinted>
  <dcterms:modified xsi:type="dcterms:W3CDTF">2016-04-25T09:09:00Z</dcterms:modified>
  <cp:revision>345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