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7 сентября 2016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875"/>
        <w:gridCol w:w="1851"/>
        <w:gridCol w:w="1771"/>
      </w:tblGrid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25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7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седателя Окружной избирательной комиссии по одномандатному избирательному округу №192 об итогах выбо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 И.А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 итогах выборов депутатов Государственной Думы 18 сентября доложит председатель Окружной избирательной комиссии Игорь Анатольевич Дудкин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срочном прекращении полномоч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На прошедших выборах глава города Виталий Бахметьев избран депутатом Государственной Думы. По закону выборное должностное лицо органа местного самоуправления не может совмещать свою работу с деятельностью депутата. Поэтому Виталий Викторович написал заявление о досрочном сложении  полномочий главы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помним, что он исполнял полномочия главы города с декабря 2014 года, а в октябре 2015 года  был избран главой города. 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исполняющего полномочия главы города Магнитогорс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на период до избрания главы города Собрание должно назначать исполняющего полномочия главы. 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роведения конкурса по отбору кандидатур на должность главы города Магнитогорска, утвержденное Решением Магнитогорского городского Собрания депутатов от 8 сентября 2015 года №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оложение о порядке проведения конкурса по отбору кандидатур на должность главы города Собрание приняло год назад, в сентябре 2015 год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м подробно и четко, в соответствии с законодательством, расписана вся процедура проведения конкурса. В частности, указано, какие сведения о себе должен предоставить претендент на должность гл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точняются сроки внесения изменений в эти сведения. Если раньше изменения можно было внести за 10 дней до предварительного заседания конкурсной комиссии, то теперь – не позднее, чем за 5 дней до проведения конкурса. Изменения можно вносить во все сведения. 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а по отбору кандидатур на должность главы города Магнитогорс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Собрание примет решение о проведении конкурса по отбору кандидатур на должность главы города. Напомним, что впервые такой конкурс провели в октябре прошлого года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дут назначены время и место проведения конкурса, а также сроки и место для принятия докум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 назначении членов конкурсной комиссии по отбору кандидатур на должность главы города Магнитогорс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гласно Положению о порядке проведения конкурса комиссия формируется в количестве 8 человек. Половина ее членов назначается городским Собранием, а другая половина - губернатором Челябин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нения касаются процедуры тайного голосования. Добавляется возможность проводить тайное голосование с  использованием электронной системы подсчета голосов. При этом, не отменяется возможность тайного голосования с использованием бюллетеней. Порядок проведения голосования в каждом конкретном случае будет определять городское Собр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избрании заместителя председателя Магнитогорского городского Собрания депута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ольку Сергей Николаевич Бердников досрочно сложил полномочия депутата, предстоит избрать заместителя председателя городского 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об исполнении бюджета города Магнитогорска за 1 полугодие 2016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 первое полугодие текущего года в бюджет города поступили доходы в сумме 4,9 млрд. рублей, годовые бюджетные назначения исполнены на 50%. В сравнении с соответствующим периодом прошлого года поступления налоговых и неналоговых доходов увеличились на 7,8% или на 128,8 млн. рублей. Это связано с ростом поступлений налога на доходы физических лиц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сполнение бюджета осуществляется по программному принципу, удельный вес программ составляет 98,5%,  что является одним из самых высоких показателей в области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традиционно является социально ориентированным, расходы на социальные направления в первом полугодии составили 4,3 млрд. рублей или 83% в общем объеме расходов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4 ноября 2015 года №191 «О льготе по оплате проезда студентов и учащихся в городском пассажирском транспорте общего пользования в 2016 год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ыкин Н.С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 связан с изменениями федерального законодательства. Закон разделил все регулярные маршруты городского пассажирского транспорта общего пользования на маршруты с регулируемым тарифом и маршруты с нерегулируемым тарифо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выми все понятно: там студенты и школьники платят за поездку половину от установленного тарифа, то есть 10 руб. Разницу перевозчику компенсируют из бюджета город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т на маршрутах с нерегулируемым тарифом стоимость проезда перевозчик устанавливает самостоятельно.  Здесь город вправе предоставлять льготы на проезд при условии согласования с перевозчиком размеров компенсации. На отдельных маршрутах договоренность достигнута, школьники и студенты там платят за проезд те же 10 руб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изменение в документ как раз и принимается для обеспечения процедуры возмещения перевозчику недополученных доходов, возникших в результате предоставления льгот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полнительных средств из бюджета не требуетс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ПРАВКА:</w:t>
            </w:r>
            <w:r>
              <w:rPr>
                <w:sz w:val="22"/>
                <w:szCs w:val="22"/>
              </w:rPr>
              <w:t xml:space="preserve"> за восемь месяцев этого года студенты и школьники совершили почти 19 млн. льготных поездок на трамваях и автобусах. В бюджете города на текущий год на обеспечение этой льготы предусмотрено 27,5 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 утверждении Порядка дополнительного использования собственных финансовых средств города Магнитогорска для осуществления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дополнительного использования собственных финансовых средств города Магнитогорска для осуществления  переданных  государственных  полномочий по организации и осуществлению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вопросам 11 и 12.</w:t>
            </w:r>
            <w:r>
              <w:rPr>
                <w:sz w:val="22"/>
                <w:szCs w:val="22"/>
              </w:rPr>
              <w:t xml:space="preserve"> Данную работу проводят для жителей нашего города работники управления социальной защиты населения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ее время появились новые категории льготников, количество получателей субсидий выросло на 52% и составляет около 20 тыс. человек. Причем, расчеты по ним проводятся ежемесячно. Существенно расширены функции и по опеке. Соответственно, вырос объем работ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ятие изменений в документы позволит довести заплату сотрудников, занятых на данной работе, до среднего уровня по управлению социальной защиты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о проведении турнира по футболу  среди воспитанников дошкольных образовательных учреждений на Кубок  Магнитогорского городского Собрания депута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урнир по футболу среди дошколят проводится на загородной даче «Горный ручеек» уже пятый год.  Это уникальный, единственный в стране ежегодный турнир для совсем юных любителей футбола. Инициатором его  стал спикер горсобрания Александр Морозов с единомышленниками, а в организации и проведении помогают депутат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всех летних заездов в турнире участвуют десятки команд. Играют дети от 5 до 7 лет. </w:t>
            </w:r>
            <w:r>
              <w:rPr>
                <w:sz w:val="22"/>
                <w:szCs w:val="22"/>
              </w:rPr>
              <w:t>Кроме команд-победителей о</w:t>
            </w:r>
            <w:r>
              <w:rPr>
                <w:color w:val="000000"/>
                <w:sz w:val="22"/>
                <w:szCs w:val="22"/>
              </w:rPr>
              <w:t>пределяются лучшие игроки: вратарь, нападающий и защитник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 принятием данного Положения у турнира появится </w:t>
            </w:r>
            <w:r>
              <w:rPr>
                <w:sz w:val="22"/>
                <w:szCs w:val="22"/>
              </w:rPr>
              <w:t>официальный статус.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предложения администрации о безвозмездной передаче в государственную собственность Челябинской области имущества, находящегося в муниципальной собственности города Магнитогорс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государственную собственность Челябинской области передается муниципальное имущество по адресу ул. Болотникова, 63. Это заключительный этап договоренности городских и областных властей по обмену помещениями, согласно которой город  ранее получил в муниципальную собственность курортную поликлинику (ул. Труда, 36)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определения цены при продаже без проведения торгов земельных участков, находящихся в муниципальной собственности города Магнитогорска, утвержденный Решением Магнитогорского городского Собрания депутатов от 22 декабря 2015 года №2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ся решение о снижении выкупной стоимости земельных участков, находящихся в  муниципальной собственности, для четырех категорий граждан: с 30 до 10% кадастровой стоимости уменьшается выкупная стоимость для многодетных семей, инвалид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, пенсионеров. Причем эти граждане должны являться собственниками расположенного на таком участке жилого дома или гаража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 также с 30 до 20% кадастровой стоимости снижается выкупная стоимость для субъектов малого и среднего бизнеса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нное решение принимается по аналогии с приказом Минимущества Челябинской области, который регулирует размер выкупной цены  земель с не разграниченным правом собствен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16 год, утвержденного Решением Магнитогорского городского Собрания депутатов от 24 ноября 2015 года №1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целях пополнения доходной части городского бюджета 2016 года предлагается включить в Прогнозный план приватизации шесть объектов муниципального имущ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держке законодательных инициатив Собрания депутатов Златоустовского городского окр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брание депутатов города Зластоуста обратилось в Магнитогорское городское Собрание с предложением поддержать законодательную инициативу по двум вопросам в сфере капитального ремонта многоквартирного жилья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бственники помещений в многоквартирном доме вправе выбрать на общем собрании один из способов формирования фонда капитального ремонта: на специальном счете или на счете регионального оператора. В настоящее время законом Челябинской области установлен срок перехода со спецсчета на счет регионального оператора – 1 месяц, а обратно – 1 год. 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внести изменения в областной закон «Об организации проведения капитального ремонта общего имущества в многоквартирных домах, расположенных на территории Челябинской области», которые позволят сократить этот срок с 1 года до 3-х месяцев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 настоящее время региональный оператор в Магнитогорске (как и в Златоусте)  отказывает гражданам в заключении соглашения о реструктуризации задолженности. Отсутствие такого соглашения, в свою очередь, не дает гражданам возможности оформить субсиди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беспечения реализации прав собственников жилья на получение субсидий предложено конкретизировать часть 5 статьи 159 Жилищного кодекса: «Субсидии предоставляются гражданам при отсутствии у них задолженности по оплате жилых помещений и коммунальных услуг (</w:t>
            </w:r>
            <w:r>
              <w:rPr>
                <w:i/>
                <w:sz w:val="22"/>
                <w:szCs w:val="22"/>
              </w:rPr>
              <w:t>дополнить: в том числе взноса на капитальный ремонт</w:t>
            </w:r>
            <w:r>
              <w:rPr>
                <w:sz w:val="22"/>
                <w:szCs w:val="22"/>
              </w:rPr>
              <w:t>) или при заключении и (или) выполнении гражданами соглашений по ее погашению (</w:t>
            </w:r>
            <w:r>
              <w:rPr>
                <w:i/>
                <w:sz w:val="22"/>
                <w:szCs w:val="22"/>
              </w:rPr>
              <w:t>дополнить: в том числе при заключении и (или) выполнении соглашений по погашению задолженности по взносу на капитальный ремонт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то даст возможность оказать помощь малоимущим слоям населения, а в итоге – повысить собираемость платежей за жилищно-коммунальные услуги.</w:t>
            </w:r>
            <w:r>
              <w:rPr/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несении изменений в Устав города Магнитогорс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лись публичные слушания, назначенные на июньском заседании Собрания. Устав приводится в соответствие законодательству в части регулирования статуса депутатов, главы города, муниципальной служб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авливают дополнительные гарантии для депутатов и главы города, работающих на постоянной основе, если они достигли на этой должности пенсионного возраста или потеряли трудоспособност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ия и порядок назначения и выплаты, а также размер ежемесячной доплаты к страховой пенсии устанавливается муниципальным нормативным правовым актом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редставлении в Магнитогорское городское Собрание депутатов сведений о доходах, об имуществе и обязательствах имущественного характера, о расходах, утвержденное Решением Магнитогорского городского Собрания депутатов от 22 декабря 2015 года №2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Комиссии Магнитогорского городского Собрания депутатов по контролю за достоверностью сведений о доходах, об имуществе  и обязательствах имущественного характера, утвержденное Решением Магнитогорского городского Собрания депутатов от 22 декабря 2015 года №2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 вопросам 19 и 20</w:t>
            </w:r>
            <w:r>
              <w:rPr>
                <w:sz w:val="22"/>
                <w:szCs w:val="22"/>
              </w:rPr>
              <w:t>. Расширяются полномочия комиссии, и теперь она сама может инициировать проверку достоверности сведений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46 «Об образовании постоянной комиссии Магнитогорского городского Собрания депутатов по муниципальной собственности и земельным отношения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сновании личного заявления депутата 29 избирательного округа Довженка Александра Валерьевича он включается в состав комиссии по муниципальной собственности и земельным отношениям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47 «Об образовании постоянной комиссии Магнитогорского городского Собрания депутатов по социальной политике и связям с общественностью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чного заявления депутата 12 избирательного округа Верстова Павла Борисовича он включается в состав комиссии по социальной политике и связям с общественностью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50 «Об образовании постоянной комиссии Магнитогорского городского Собрания депутатов по городскому хозяйству, строительству и эколог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чных заявлений трое депутатов включаются в состав комиссии по городскому хозяйству, строительству и экологии: депутат 15 избирательного округа Морозов Семен Андреевич, депутат 2 избирательного округа Черепанов Артем Эдуардович, депутат 12 избирательного округа Верстов Павел Борисович.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 итогам проведенных в этом году торгов на установку скамеек, детских площадок и отдельных игровых элементов образовалась экономия бюджетных средств в сумме 1,5 млн. рублей по 22-м избирательным округам. В связи с этим депутаты перераспределяют сэкономленные средства в своих округах, главным образом на нужды детских садов и школ. </w:t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</w:rPr>
            </w:pPr>
            <w:r>
              <w:rPr/>
              <w:t>Раз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дел по взаимодействию со СМ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23-25-23, 27-87-96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FF"/>
            <w:u w:val="single"/>
          </w:rPr>
          <w:t>www.magnitka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7:00Z</dcterms:created>
  <dc:creator>1</dc:creator>
  <dc:description/>
  <cp:keywords/>
  <dc:language>en-US</dc:language>
  <cp:lastModifiedBy>User</cp:lastModifiedBy>
  <cp:lastPrinted>2016-09-26T12:54:00Z</cp:lastPrinted>
  <dcterms:modified xsi:type="dcterms:W3CDTF">2016-09-26T11:04:00Z</dcterms:modified>
  <cp:revision>471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