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ноября 2011 года</w:t>
        <w:tab/>
        <w:tab/>
        <w:tab/>
        <w:tab/>
        <w:tab/>
        <w:tab/>
        <w:tab/>
        <w:t>№2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right="32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овую редакци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20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распоряж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 (далее - Порядок), разработан в целях реализации прав граждан на бесплатное предоставление земельных участк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далее - Закон Челябин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лен для случаев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Челябинской области, за исключением семей, в том числе неполных семей, имеющих на содержании трех и более  несовершеннолетних детей (в том числе усыновленных, находящихся под опекой (попечительством)), а также детей старше 18 лет, обучающихся в образовательных учреждениях по очной форме обучения,  но не более чем до достижения ими возраста 23 лет, состоящих на учете в качестве нуждающихся в жилых помещениях в соответствии со статьей 51 Жилищного кодекса Российской Федерации (далее - граждане, имеющие трех и более де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, предоставление земельных участков  в собственность бесплатно из земель, указанных в абзаце первом настоящего пункта, для индивидуального жилищного строительства или ведения личного подсобного хозяйства с возведением жилого дома на приусадебном земельном участке осуществляется администрацией города Магнитогорска (далее – администрацией города) в соответствии с порядком и в пределах норм, установленных Законом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расположенные в границах территории города Магнитогорска (далее - земельные участки), предоставляются в собственность бесплатно из земель, не ограниченных в обороте, при наличии свободных земельных участков, сформированных администрацией города в соответствии с подпунктом 1 пункта 4 статьи 30 Земельного кодекса Российской Федерации, предназначенных для индивидуального жилищного строительства или ведения личного подсобного хозяйства с возведением жилого дома на приусадебном земельном участке, в соответствии с правилами землепользования и застройки, землеустроительной градостроительной и проектной документацией в пределах норм, установленных решением Магнитогорского городского Собрания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ь бесплатно предоставляются земельные участки, указанные в перечне земельных участков, планируемых к бесплатному предоставлению гражданам в очередном году, утвержденном администрацией город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мельные участк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администрацией города бесплатно в собственность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днок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а ведет учет граждан, имеющих право на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порядке очередности в зависимости от даты и времени поступления заявления гражданина в администрацию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 гражданам, постоянно проживающим на территории города Магнитогорска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наличии у гражданина права на получение земельного участка в собственность бесплатно по нескольким основания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земельный участок предоставляется по одному из оснований по его вы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раждана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1 Закона Челябинской области, имеющим на праве аренды земельные участки для индивидуального жилищного строительства или эксплуатации жилого дома, ведения личного подсобного хозяйства с возведением жилого дома на приусадебном земельном участке на территории Челябинской области, предоставленные им до вступления в силу  Закона Челябинской области, указанные земельные участки передаются в собственность бесплатно. Для приобретения права собственности на земельный участок указанные граждане обращаются в администрацию города с заявлением о приобретении права собственности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города ежегодно в срок до 1 декабря текущего года формирует и утверждает перечни земельных участков, планируемых к бесплатному предоставлению гражданам в очередном году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города до 1 декабря текущего года представляет в орган исполнительной власти Челябинской области, уполномоченный в сфере управления государственным имуществом, находящимся в государственной собственности Челябинской области (далее - уполномоченный орган), информацию о сформированных земельных участках, планируемых к бесплатному предоставлению гражданам в очеред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города до 15 декабря текущего года публикует перечень земельных участков, планируемых к бесплатному предоставлению гражданам в очередном году, в газете «Магнитогорский рабоч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города до 15 декабря текущего года размещает на сайте www.magnitog.ru в сети Интернет следующую информацию о земельных участках для индивидуального жилищного строительства или ведения личного подсобного хозяйства с возведением жилого дома на приусадебном земельном участ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размеры и местополож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 подачи заявления о предоставлении земельного участка и срок, в течение которого принимаются указанны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и время для связи с должностным лицом, которое уполномочено давать пояснения по порядку бесплатного предоставления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города ведет учет земельных участков, бесплатно предоставленных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города ежемесячно в срок до 10 числа месяца, следующего за отчетным, представляет в уполномоченный орган информацию о предоставленны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города ежегодно в срок до 1 февраля года, следующего за отчетным, представляет в уполномоченный орган информацию о количестве, местоположении и целях использования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бесплатно предоставленных гражданам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НА УЧЕТ ГРАЖДАН, ИМЕЮЩИХ ПРАВО НА ПОЛУ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ВЕДЕНИЕМ ЖИЛОГО ДОМА НА ПРИУСАДЕБНОМ ЗЕМЕЛЬ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Е В СОБСТВЕННОСТЬ БЕСПЛАТНО, И ПРИНЯТИ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ТАКИМ ГРАЖДАНАМ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ждане, заинтересованные в бесплатном предоставлении в собственность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граждане, гражданин), подают заявление о бесплатном предоставлении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 (далее - заявление)  в администрацию города с указанием в заявлении вида разрешенного использования земельного участка и основания для бесплатного предоставления гражданину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 заявлению прилагаются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, представляются в администрацию города лично заявителем или его представителем, или посредством почтового отправления с объявленной ценностью при его пересылке, с описью вложения и уведомлением о вручении, или в форме электронного документа с использованием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получении заявления должностным лицом администрации города вносится соответствующая запись в книгу учета заявлений о бесплатном предоставлении земельных участков из земель, находящихся в государственной или муниципальной собственности,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с указанием даты и времени получения таких документов с точностью до минуты, о чем заявителю выдается распи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ление и документы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Челябинской области, представлены в администрацию города посредством почтового отправления или в форме электронного документа с использованием сети Интернет, расписка в получении указанных документов направляется заявителю в течение пяти рабочих дней, следующих за днем получения администрацией города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явление гражданина рассматривается администрацией города в течение месяца с даты подачи указ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риостанавливает рассмотрение заявления на один месяц в случае выявления факта непредставления заявителем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,  и в письменной форме направляет заявителю сообщение с указанием перечня документов, необходимых для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достающих документов осуществляется в порядке, установленном для подачи заявления о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. При этом датой подачи заявления будет считаться дата регистрации недост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заявления администрацией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инято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наличии свободных земельных участков предоставить земельный участок в собственность гражданину беспл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наличии свободных земельных участков отказать в предоставлении земельного участка в собственность гражданину беспл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отсутствии свободных земельных участков поставить гражданина на учет в качестве нуждающегося в бесплатном предоставлении земельного участка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уч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ать гражданину в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е об отказе в предоставлении земельного участка в собственность гражданину бесплатно администрация города направляет заявителю в письменной форме сообщение о причинах отказа с обязательной ссылкой на положения настоящего нормативного акта, послужившие основанием для принятия такого решения, в срок не более пяти рабочих дней по окончании срока, установленного для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остановке гражданина на учет администрация города направляет ему сообщение в письменной форме с указанием номера регистрации заявления в журнале постановки граждан на учет в срок не более пяти рабочих дней после дня принятия такого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гражданина на учет администрация города в течение 5 дней со дня принятия такого решения уведомляет гражданина об отказе в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Гражданину может быть отказано в бесплатном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либо в постановке на учет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дано гражданином, не отвечающим требования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ином не представлены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Челяби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гражданина или членов его семьи имеется в наличии земельный участок на праве собственности, пожизненного наследуемого владения или постоянного (бессрочного) пользования для индивидуального жилищного строительства или эксплуатации жилого дома, ведения личного подсобного хозяйства с возведением жилого дома на приусадебном земельном участке на территории Челяби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ином было ранее реализовано право на предоставление земельного участка бесплатно в соответствии с  Законом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Граждане, имеющие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, учитываются отд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Гражданин снимается с учета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им заявления о снятии с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ы им оснований, дающих право на бесплатное получение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я им в собственность бесплатно земельного участка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администрации города  при принятии решения о постановке указанного гражданина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снятии гражданина с учета администрация города направляет гражданину в письменной форме сообщение с обязательной ссылкой на положения настоящего нормативного акта, послужившие основанием для принятия такого решения, в срок не более пяти рабочих дней после дня принятия решения о снятии указанного гражданина с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дминистрация города в десятидневный срок со дня опубликования в порядке, установленном статьей 3  Закона Челябинской области, перечня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планируемых к бесплатному предоставлению гражданам в очередном году, направляет гражданину,  зарегистрированному первым в журнале постановки граждан на учет, предложение о выборе из указанного перечня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в десятидневный срок со дня получения уведомления администрации  в порядке, установленном для подачи заявления о бесплатном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, уведомляет администрацию города о выборе земельного участка или об отказе от земельных участков, указанных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дминистрация города принимает решение о бесплатном предоставлении в собственность гражданину, состоящему на учете,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рок не более пяти рабочих дней со дня уведомления гражданином о выборе земельного участка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бесплатно в собственность гражданам, зарегистрированным следующими в очереди, осуществляется в аналогич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93;fld=134;dst=100253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9;n=21435;fld=134" TargetMode="External"/><Relationship Id="rId6" Type="http://schemas.openxmlformats.org/officeDocument/2006/relationships/hyperlink" Target="consultantplus://offline/main?base=RLAW029;n=20737;fld=134" TargetMode="External"/><Relationship Id="rId7" Type="http://schemas.openxmlformats.org/officeDocument/2006/relationships/hyperlink" Target="consultantplus://offline/main?base=RLAW029;n=21340;fld=134;dst=100011" TargetMode="External"/><Relationship Id="rId8" Type="http://schemas.openxmlformats.org/officeDocument/2006/relationships/hyperlink" Target="consultantplus://offline/main?base=RLAW029;n=21435;fld=134" TargetMode="External"/><Relationship Id="rId9" Type="http://schemas.openxmlformats.org/officeDocument/2006/relationships/hyperlink" Target="consultantplus://offline/main?base=RLAW029;n=21435;fld=134;dst=100008" TargetMode="External"/><Relationship Id="rId10" Type="http://schemas.openxmlformats.org/officeDocument/2006/relationships/hyperlink" Target="consultantplus://offline/main?base=RLAW029;n=21435;fld=134;dst=100037" TargetMode="External"/><Relationship Id="rId11" Type="http://schemas.openxmlformats.org/officeDocument/2006/relationships/hyperlink" Target="consultantplus://offline/main?base=RLAW029;n=21435;fld=134" TargetMode="External"/><Relationship Id="rId12" Type="http://schemas.openxmlformats.org/officeDocument/2006/relationships/hyperlink" Target="consultantplus://offline/main?base=RLAW029;n=21435;fld=134;dst=100015" TargetMode="External"/><Relationship Id="rId13" Type="http://schemas.openxmlformats.org/officeDocument/2006/relationships/hyperlink" Target="consultantplus://offline/main?base=RLAW029;n=21435;fld=134" TargetMode="External"/><Relationship Id="rId14" Type="http://schemas.openxmlformats.org/officeDocument/2006/relationships/hyperlink" Target="consultantplus://offline/main?base=RLAW029;n=21435;fld=134;dst=100009" TargetMode="External"/><Relationship Id="rId15" Type="http://schemas.openxmlformats.org/officeDocument/2006/relationships/hyperlink" Target="consultantplus://offline/main?base=RLAW029;n=21435;fld=134" TargetMode="External"/><Relationship Id="rId16" Type="http://schemas.openxmlformats.org/officeDocument/2006/relationships/hyperlink" Target="consultantplus://offline/main?base=RLAW029;n=21435;fld=134;dst=100022" TargetMode="External"/><Relationship Id="rId17" Type="http://schemas.openxmlformats.org/officeDocument/2006/relationships/hyperlink" Target="consultantplus://offline/main?base=RLAW029;n=21435;fld=134;dst=100022" TargetMode="External"/><Relationship Id="rId18" Type="http://schemas.openxmlformats.org/officeDocument/2006/relationships/hyperlink" Target="consultantplus://offline/main?base=RLAW029;n=21435;fld=134;dst=100022" TargetMode="External"/><Relationship Id="rId19" Type="http://schemas.openxmlformats.org/officeDocument/2006/relationships/hyperlink" Target="consultantplus://offline/main?base=RLAW029;n=21435;fld=134;dst=100022" TargetMode="External"/><Relationship Id="rId20" Type="http://schemas.openxmlformats.org/officeDocument/2006/relationships/hyperlink" Target="consultantplus://offline/main?base=RLAW029;n=21435;fld=134;dst=100011" TargetMode="External"/><Relationship Id="rId21" Type="http://schemas.openxmlformats.org/officeDocument/2006/relationships/hyperlink" Target="consultantplus://offline/main?base=RLAW029;n=21435;fld=134;dst=100022" TargetMode="External"/><Relationship Id="rId22" Type="http://schemas.openxmlformats.org/officeDocument/2006/relationships/hyperlink" Target="consultantplus://offline/main?base=RLAW029;n=21435;fld=134;dst=100015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5:00Z</dcterms:created>
  <dc:creator>Black.User</dc:creator>
  <dc:description/>
  <cp:keywords/>
  <dc:language>en-US</dc:language>
  <cp:lastModifiedBy>User</cp:lastModifiedBy>
  <cp:lastPrinted>2011-12-02T14:12:00Z</cp:lastPrinted>
  <dcterms:modified xsi:type="dcterms:W3CDTF">2011-12-09T07:53:00Z</dcterms:modified>
  <cp:revision>5</cp:revision>
  <dc:subject/>
  <dc:title>МАГНИТОГОРСКОЕ ГОРОДСКОЕ СОБРАНИЕ ДЕПУТАТОВ</dc:title>
</cp:coreProperties>
</file>