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spacing w:lineRule="atLeast" w:line="24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 августа 2012 года</w:t>
        <w:tab/>
        <w:tab/>
        <w:tab/>
        <w:tab/>
        <w:tab/>
        <w:tab/>
        <w:t>№ 131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40"/>
        <w:ind w:left="567"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бращении к Губернатору Челябинской области М.В. Юревич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путаты Магнитогорского городского Собрания депутатов обеспокоены ситуацией, сложившейся в Челябинской области и городе Магнитогорске, обусловленной свободной продажей синтетических каннабиноидов класса JWH, не внесенных в Перечень наркотических средств, психотропных веществ и их прекурсоров, а также аналогов наркотических средств и психотропных веществ, подлежащих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«О наркотических средствах и психотропных веществах», в соответствии с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ложить Губернатору Челябинской области М.В. Юревичу обратиться в Правительство Российской Федерации с инициативой о внесении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, следующих изменений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:</w:t>
      </w:r>
    </w:p>
    <w:p>
      <w:pPr>
        <w:pStyle w:val="Normal"/>
        <w:autoSpaceDE w:val="false"/>
        <w:jc w:val="both"/>
        <w:rPr/>
      </w:pPr>
      <w:r>
        <w:rPr/>
        <w:t>- в разделе  «Наркотические средств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дополнить словами «и их аналоги»;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: «непищевые добавки и смеси, включающие в себя синтетические каннабиноиды»;</w:t>
      </w:r>
    </w:p>
    <w:p>
      <w:pPr>
        <w:pStyle w:val="Normal"/>
        <w:autoSpaceDE w:val="false"/>
        <w:jc w:val="both"/>
        <w:rPr/>
      </w:pPr>
      <w:r>
        <w:rPr/>
        <w:t>- в разделе «Психотропные веществ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дополнить словами «и их аналоги»;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: «непищевые добавки и смеси, включающие в себя синтетические каннабиноиды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hyperlink r:id="rId3">
        <w:r>
          <w:rPr>
            <w:rStyle w:val="InternetLink"/>
          </w:rPr>
          <w:t xml:space="preserve">Список II): </w:t>
        </w:r>
      </w:hyperlink>
    </w:p>
    <w:p>
      <w:pPr>
        <w:pStyle w:val="Normal"/>
        <w:autoSpaceDE w:val="false"/>
        <w:jc w:val="both"/>
        <w:rPr/>
      </w:pPr>
      <w:r>
        <w:rPr/>
        <w:t>- в разделе  «Наркотические средств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дополнить словами «и их аналоги»;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: «непищевые добавки и смеси, включающие в себя синтетические каннабиноиды»;</w:t>
      </w:r>
    </w:p>
    <w:p>
      <w:pPr>
        <w:pStyle w:val="Normal"/>
        <w:autoSpaceDE w:val="false"/>
        <w:jc w:val="both"/>
        <w:rPr/>
      </w:pPr>
      <w:r>
        <w:rPr/>
        <w:t>- в разделе «Психотропные веществ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дополнить словами «и их аналоги»;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позицией: «непищевые добавки и смеси, включающие в себя синтетические каннабинои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оручить председателю Магнитогорского городского Собрания депутатов А.О.Морозову направить настоящее Решение </w:t>
      </w:r>
      <w:r>
        <w:rPr>
          <w:bCs/>
        </w:rPr>
        <w:t>Губернатору Челябинской области М.В.Юревич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гнитогорского</w:t>
      </w:r>
    </w:p>
    <w:p>
      <w:pPr>
        <w:pStyle w:val="Normal"/>
        <w:jc w:val="both"/>
        <w:rPr>
          <w:bCs/>
        </w:rPr>
      </w:pPr>
      <w:r>
        <w:rPr/>
        <w:t>городского Собрания депутатов</w:t>
        <w:tab/>
        <w:tab/>
        <w:tab/>
        <w:tab/>
        <w:tab/>
        <w:tab/>
        <w:t xml:space="preserve">         А.О. Мороз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E9DE8F10E97CEBE08AC70DCD20F66ED9552F6B00D638BDEEAD735E0FE6968EF4D123195C7817Am7v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9:00Z</dcterms:created>
  <dc:creator>User</dc:creator>
  <dc:description/>
  <cp:keywords/>
  <dc:language>en-US</dc:language>
  <cp:lastModifiedBy>User</cp:lastModifiedBy>
  <cp:lastPrinted>2012-08-22T13:47:00Z</cp:lastPrinted>
  <dcterms:modified xsi:type="dcterms:W3CDTF">2012-08-22T09:53:00Z</dcterms:modified>
  <cp:revision>5</cp:revision>
  <dc:subject/>
  <dc:title/>
</cp:coreProperties>
</file>