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276" w:hanging="0"/>
        <w:rPr/>
      </w:pPr>
      <w:r>
        <w:rPr/>
        <w:t>18 декабря 2012 года</w:t>
        <w:tab/>
        <w:tab/>
        <w:tab/>
        <w:tab/>
        <w:tab/>
        <w:tab/>
        <w:tab/>
        <w:t>№213</w:t>
      </w:r>
    </w:p>
    <w:p>
      <w:pPr>
        <w:pStyle w:val="Normal"/>
        <w:rPr/>
      </w:pPr>
      <w:r>
        <w:rPr/>
      </w:r>
    </w:p>
    <w:p>
      <w:pPr>
        <w:pStyle w:val="Normal"/>
        <w:ind w:left="709" w:right="5527" w:hanging="0"/>
        <w:jc w:val="both"/>
        <w:rPr/>
      </w:pPr>
      <w:r>
        <w:rPr/>
        <w:t xml:space="preserve">Об утверждении формы отчета о работе Контрольно-счетной палаты города Магнитогорска за год и указаний по ее заполнению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ab/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города Магнитогорска, утвержденным Решением Магнитогорского городского Собрания депутатов от 20 сентября 2011 года №160, руководствуясь Уставом города Магнитогорска,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15" w:firstLine="724"/>
        <w:jc w:val="both"/>
        <w:rPr/>
      </w:pPr>
      <w:r>
        <w:rPr/>
        <w:t xml:space="preserve">Утвердить форму отчета о работе Контрольно-счетной палаты города Магнитогорска за год </w:t>
      </w:r>
      <w:r>
        <w:rPr>
          <w:i/>
        </w:rPr>
        <w:t>(прилагается).</w:t>
      </w:r>
    </w:p>
    <w:p>
      <w:pPr>
        <w:pStyle w:val="Normal"/>
        <w:tabs>
          <w:tab w:val="clear" w:pos="708"/>
          <w:tab w:val="left" w:pos="993" w:leader="none"/>
        </w:tabs>
        <w:ind w:left="-1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15" w:firstLine="724"/>
        <w:jc w:val="both"/>
        <w:rPr/>
      </w:pPr>
      <w:r>
        <w:rPr/>
        <w:t xml:space="preserve">Утвердить указания по заполнению формы отчета о работе Контрольно-счетной палаты города Магнитогорска за год </w:t>
      </w:r>
      <w:r>
        <w:rPr>
          <w:i/>
        </w:rPr>
        <w:t>(прилагаются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15" w:firstLine="724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15" w:firstLine="724"/>
        <w:jc w:val="both"/>
        <w:rPr/>
      </w:pPr>
      <w:r>
        <w:rPr/>
        <w:t>Контроль исполнения настоящего Решения возложить на председателя Контрольно-счетной палаты города Магнитогорска  В.А. Корсакова.</w:t>
      </w:r>
    </w:p>
    <w:p>
      <w:pPr>
        <w:pStyle w:val="Normal"/>
        <w:tabs>
          <w:tab w:val="clear" w:pos="708"/>
          <w:tab w:val="left" w:pos="993" w:leader="none"/>
        </w:tabs>
        <w:ind w:firstLine="72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 xml:space="preserve">Решением Магнитогорского </w:t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 xml:space="preserve">городского Собрания депутатов   </w:t>
      </w:r>
    </w:p>
    <w:p>
      <w:pPr>
        <w:pStyle w:val="Normal"/>
        <w:ind w:left="6663" w:hanging="0"/>
        <w:rPr/>
      </w:pPr>
      <w:r>
        <w:rPr>
          <w:sz w:val="20"/>
          <w:szCs w:val="20"/>
        </w:rPr>
        <w:t>от 18 декабря 2012 года №2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ТЧ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 работе Контрольно-счетной палаты города Магнитогорска за год</w:t>
      </w:r>
    </w:p>
    <w:p>
      <w:pPr>
        <w:pStyle w:val="Normal"/>
        <w:jc w:val="center"/>
        <w:rPr/>
      </w:pPr>
      <w:r>
        <w:rPr/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662"/>
        <w:gridCol w:w="133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2" w:right="-11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 строки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477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1. Сведения о проведенных контрольных мероприятия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Количество проведенных контрольных мероприятий, включая совместные со Счетной палатой Российской Федерации, Контрольно-счетной палатой Челябинской области, контрольно-счетными органами других субъектов Российской Федерации и муниципальных образований, территориальными управлениями Центрального банка Российской Федерации, налоговыми органами, органами прокуратуры, иными правоохранительными органами, надзорными и контрольными органами Российской Федерации, субъектов Российской Федерации и муниципальных образований (единиц)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</w:rPr>
            </w:pPr>
            <w:r>
              <w:rPr>
                <w:bCs/>
              </w:rPr>
              <w:t>Количество встречных проверок (единиц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Количество контрольных мероприятий, по результатам которых выявлены финансовые нарушения (единиц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2. Сведения о проведенных экспертно-аналитических мероприятия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Количество проведенных экспертно-аналитических мероприятий (единиц),</w:t>
            </w:r>
          </w:p>
          <w:p>
            <w:pPr>
              <w:pStyle w:val="Style20"/>
              <w:rPr/>
            </w:pPr>
            <w:r>
              <w:rPr/>
              <w:t>в том числе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одготовка экспертных заключений на поступившие проекты муниципальных правовых актов, касающиеся расходных обязательств города, проекты муниципальных программ, проекты бюджета город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дготовка отчетов об экспертно-аналитических мероприятия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3. Сведения о выявленных нарушения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Нецелевое использование средств (тыс.рублей),</w:t>
            </w:r>
          </w:p>
          <w:p>
            <w:pPr>
              <w:pStyle w:val="Style20"/>
              <w:rPr/>
            </w:pPr>
            <w:r>
              <w:rPr/>
              <w:t>в том числе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федерального бюджет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ластного бюдж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юджета гор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нд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</w:rPr>
              <w:t xml:space="preserve">Неэффективное использование средств (тыс.рублей), </w:t>
            </w:r>
            <w:r>
              <w:rPr/>
              <w:t>в том числе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федерального бюджет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ластного бюдж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юджета гор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нд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3" w:hanging="0"/>
              <w:rPr>
                <w:bCs/>
              </w:rPr>
            </w:pPr>
            <w:r>
              <w:rPr>
                <w:bCs/>
              </w:rPr>
              <w:t>Нарушения законодательства о бухгалтерском учете и (или) требований по составлению бюджетной отчетности (тыс.рублей),</w:t>
            </w:r>
          </w:p>
          <w:p>
            <w:pPr>
              <w:pStyle w:val="Style20"/>
              <w:rPr/>
            </w:pPr>
            <w:r>
              <w:rPr/>
              <w:t>в том числе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 использовании средств федерального бюджета (тыс.рублей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 использовании средств областного бюджета (тыс.рублей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 использовании средств бюджета города (тыс.рублей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 использовании средств фондов (тыс.рублей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Нарушения установленного порядка управления и учета имуществом, находящимся в муниципальной собственности города Магнитогорска (тыс.рублей),</w:t>
            </w:r>
          </w:p>
          <w:p>
            <w:pPr>
              <w:pStyle w:val="Style20"/>
              <w:rPr/>
            </w:pPr>
            <w:r>
              <w:rPr/>
              <w:t>в том числе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.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храняемыми результатами интеллектуальной деятельности и средствами индивидуализации, принадлежащими городу Магнитогорск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Несоблюдение установленных процедур и требований бюджетного законодательства Российской Федерации и нормативных правовых актов, регулирующих бюджетные правоотношения, при исполнении бюджетов (тыс.рублей),</w:t>
            </w:r>
          </w:p>
          <w:p>
            <w:pPr>
              <w:pStyle w:val="Style20"/>
              <w:rPr/>
            </w:pPr>
            <w:r>
              <w:rPr/>
              <w:t>в том числе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.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федерального бюджет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.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ластного бюдж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.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юджета гор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.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нд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Количество выявленных нарушений (единиц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4. Сведения об устранении нарушений, предотвращении бюджетных потер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Устранено финансовых нарушений (тыс.рублей),</w:t>
            </w:r>
          </w:p>
          <w:p>
            <w:pPr>
              <w:pStyle w:val="Style20"/>
              <w:rPr/>
            </w:pPr>
            <w:r>
              <w:rPr/>
              <w:t>в том числе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.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сстановлено средств (тыс.рублей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Устранено нарушений (единиц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Предотвращено бюджетных потерь (тыс.рублей),</w:t>
            </w:r>
          </w:p>
          <w:p>
            <w:pPr>
              <w:pStyle w:val="Style20"/>
              <w:rPr/>
            </w:pPr>
            <w:r>
              <w:rPr/>
              <w:t>в том числе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.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сечено наруш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.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странено основа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5. Сведения о мерах, принятых по результатам контрольных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и экспертно-аналитических мероприятий по выявленным нарушения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Рассмотрено материалов контрольных и экспертно-аналитических мероприятий на заседаниях коллегиального органа Контрольно-счетной палаты города Магнитогорска (единиц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Направлено предписаний (единиц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</w:rPr>
              <w:t>Не выполнено предписаний, сроки исполнения которых наступили в отчетном периоде (единиц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Направлено представлений (единиц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Не выполнено представлений, сроки исполнения которых наступили в отчетном периоде (единиц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Направлено документов в органы местного самоуправления по результатам контрольных и экспертно-аналитических мероприятий (единиц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Направлено протоколов о совершении административных правонарушений для их рассмотрения в соответствии с подведомственностью дел об административных правонарушениях (единиц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Передано материалов контрольных мероприятий в правоохранительные органы (единиц)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Реализовано органами местного самоуправления предложений по результатам контрольных и экспертно-аналитических мероприятий (единиц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Возбуждено уголовных дел (единиц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Привлечено к административной ответственности (человек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Привлечено к дисциплинарной ответственности (человек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Привлечено к материальной ответственности (человек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6. Освещение деятельности Контрольно-счетной палаты города Магнитогорс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Информация о деятельности Контрольно-счетной палаты города Магнитогорска в средствах массовой информации (количество материалов),</w:t>
            </w:r>
          </w:p>
          <w:p>
            <w:pPr>
              <w:pStyle w:val="Style20"/>
              <w:rPr/>
            </w:pPr>
            <w:r>
              <w:rPr/>
              <w:t>в том числе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7.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 официальном сайте Контрольно-счетной палаты города Магнитогорска в сети Интер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7.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 официальном сайте Ассоциации контрольно-счетных органов Российской Федерации в сети Интер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7.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печатных издания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 xml:space="preserve">Решением Магнитогорского </w:t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 xml:space="preserve">городского Собрания депутатов   </w:t>
      </w:r>
    </w:p>
    <w:p>
      <w:pPr>
        <w:pStyle w:val="Normal"/>
        <w:ind w:left="6663" w:hanging="0"/>
        <w:rPr/>
      </w:pPr>
      <w:r>
        <w:rPr>
          <w:sz w:val="20"/>
          <w:szCs w:val="20"/>
        </w:rPr>
        <w:t>от 18 декабря 2012 года №2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АЗ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заполнению формы отч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е Контрольно-счетной палаты города Магнитогорска за год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 Отчет о работе Контрольно-счетной палаты города Магнитогорска за год (далее - отчет) является основным информационным документом, раскрывающим содержание проведенных за год контрольных и экспертно-аналитических мероприятий, направленных на решение стоящих перед Контрольно-счетной палатой города Магнитогорска (далее – Контрольно-счетная палата) задач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тчет составляется по форме, утвержденной Решением Магнитогорского городского Собрания депутатов (далее — городское Собра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Отчет составляется по состоянию на 1 января года, следующего за отчетным, и представляется в городское Собрание и главе города Магнитогорска  до 15 февраля года, следующего за отчетным год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Отчет состоит из формы отчета и пояснительной записки к нему. Отчет представляется в сброшюрованном виде с оглавлением и сопроводительным письмом. Страницы отчета нумеру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 ПОРЯДОК ЗАПОЛНЕНИЯ ФОРМЫ ОТЧ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В главе 1 указываются сведения о проведенных Контрольно-счетной палатой контрольных мероприят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троке 1 указывается количество проведенных контрольных мероприятий, включая совместные со Счетной палатой Российской Федерации, Контрольно-счетной палатой Челябинской области, контрольно-счетными органами других субъектов Российской Федерации и муниципальных образований, территориальными управлениями Центрального банка Российской Федерации, налоговыми органами, органами прокуратуры, иными правоохранительными органами, надзорными и контрольными органами Российской Федерации, субъектов Российской Федерации и муниципальных образ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троке 2 указывается количество встречных проверок, проведенных в рамках контро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троке 3 указывается количество проведенных контрольных мероприятий, по результатам которых выявлены финансовые нару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В главе 2 указываются сведения о проведенных Контрольно-счетной палатой экспертно-аналитических мероприят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троке 4 указывается количество проведенных экспертно-аналитически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троке 4.1 указывается количество подготовленных Контрольно-счетной палатой экспертных заключений на поступившие проекты муниципальных правовых актов, касающиеся расходных обязательств города, проекты муниципальных программ,  проекты бюджета го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троке 4.2 указывается количество подготовленных Контрольно-счетной палатой отчетов об экспертно-аналитических мероприят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В главе 3 указываются суммы финансовых нарушений, выявленных в результате контрольных и экспертно-аналитических мероприятий, проведенных Контрольно-счетной палатой в отчетном перио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троках 5</w:t>
      </w:r>
      <w:r>
        <w:rPr>
          <w:rStyle w:val="InternetLink"/>
          <w:color w:val="000000"/>
          <w:u w:val="none"/>
          <w:lang w:val="ru-RU"/>
        </w:rPr>
        <w:t xml:space="preserve">-5.4 </w:t>
      </w:r>
      <w:r>
        <w:rPr/>
        <w:t>указывается сумма средств, использованных не по целевому назначению, выявленная Контрольно-счетной палатой в отчетном перио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троках 6-6.4 указывается сумма неэффективно использованных 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троках 7-</w:t>
      </w:r>
      <w:r>
        <w:rPr>
          <w:rStyle w:val="InternetLink"/>
          <w:color w:val="000000"/>
          <w:u w:val="none"/>
          <w:lang w:val="ru-RU"/>
        </w:rPr>
        <w:t>7.4</w:t>
      </w:r>
      <w:r>
        <w:rPr/>
        <w:t xml:space="preserve"> указывается сумма нарушений, связанных с несоблюдением планов счетов бухгалтерского учета, положений (стандартов) и других нормативных актов и методических указаний по вопросам бухгалтерского учета, выявленных несоответствий между данными бюджетной отчетности и бюджетного уч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троках 8-8.1 указывается сумма выявленных нарушений, связанных с  несоблюдением установленного порядка управления и распоряжения 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городу Магнитогорс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</w:t>
      </w:r>
      <w:r>
        <w:rPr>
          <w:lang w:eastAsia="zxx" w:bidi="zxx"/>
        </w:rPr>
        <w:t xml:space="preserve"> строках </w:t>
      </w:r>
      <w:r>
        <w:rPr>
          <w:rStyle w:val="InternetLink"/>
          <w:color w:val="000000"/>
          <w:u w:val="none"/>
          <w:lang w:val="ru-RU"/>
        </w:rPr>
        <w:t xml:space="preserve">9-9.4 </w:t>
      </w:r>
      <w:r>
        <w:rPr/>
        <w:t xml:space="preserve"> указываются суммы нарушений, связанных с неправомерным принятием бюджетных обязательств и санкционированием их оплаты, несоблюдением условий софинансирования расходов и предоставлением межбюджетных трансфертов, отражением доходов, расходов, источников финансирования дефицитов бюджетов по несоответствующим кодам бюджетной классификации, и других нарушений в данной сфе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троке 10 указывается количество нарушений, выявленных контрольными и экспертно-аналитическими мероприятиями, проведенными Контрольно-счетной палатой в отчетном перио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В главе</w:t>
      </w:r>
      <w:r>
        <w:rPr>
          <w:color w:val="000000"/>
        </w:rPr>
        <w:t xml:space="preserve"> 4 </w:t>
      </w:r>
      <w:r>
        <w:rPr/>
        <w:t>указываются сведения об устранении нарушений, предотвращении бюджетных потер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троках 11-11.1 указываются суммы устраненных финансовых нарушений по результатам контрольных и экспертно-аналитически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троке 12 указывается количество устраненных нарушений по результатам контрольных и экспертно-аналитически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троках 13-13.2 указываются суммы сокращения расходов, дополнительных поступлений доходов областного бюджета и бюджета города в отчетном году в результате принятия мер проверенными объектами по недопущению выявленных Контрольно-счетной палатой нарушений (в том числе повышение арендной платы от использования имущества до размеров, установленных нормативными правовыми актами; взимание платы за имущество, ранее переданное в пользование без заключения договоров аренды; прекращение необоснованных выплат заработной платы и осуществления иных неправомерных расходов; приведение в соответствие с требованиями нормативных документов смет расходов, коэффициентов удорожания сметной стоимости строительства объектов и оплаты услуг заказчика-застройщик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В главе 5 указываются сведения на основании поступившей в Контрольно-счетную палату информации органов местного самоуправления, организаций, судебных и правоохранительных органов о мерах, принятых ими по выявленным Контрольно-счетной палатой наруше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троке 14 указывается количество рассмотренных на заседаниях коллегиального органа Контрольно-счетной палаты отчетов аудиторов по проведенным контрольным и экспертно-аналитическим мероприят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38"/>
      <w:bookmarkEnd w:id="0"/>
      <w:r>
        <w:rPr/>
        <w:t>В строке 15 указывается количество направленных Контрольно-счетной палатой предписаний в соответствии с решениями коллегиального органа Контрольно-счетной па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троке 16 указывается количество невыполненных предписаний, сроки исполнения которых наступили в отчетном период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40"/>
      <w:bookmarkEnd w:id="1"/>
      <w:r>
        <w:rPr/>
        <w:t>В строке 17 указывается количество направленных представлений в соответствии с решениями коллегиального органа Контрольно-счетной па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троке 18 указывается количество невыполненных представлений, сроки исполнения которых наступили в отчетном перио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троке 19 указывается количество документов, направленных в органы местного самоуправления по результатам контрольных и экспертно-аналитически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43"/>
      <w:bookmarkEnd w:id="2"/>
      <w:r>
        <w:rPr/>
        <w:t xml:space="preserve">В строке 20 указывается количество протоколов о совершении административных правонарушений, направленных Контрольно-счетной палатой </w:t>
      </w:r>
      <w:r>
        <w:rPr>
          <w:bCs/>
        </w:rPr>
        <w:t>для их рассмотрения в соответствии с подведомственностью дел об административных правонарушениях,</w:t>
      </w:r>
      <w:r>
        <w:rPr/>
        <w:t xml:space="preserve"> в соответствии с Законом Челябинской области «Об административных правонарушениях в Челябин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троке 21 указывается количество материалов контрольных мероприятий, переданных в правоохранительные органы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45"/>
      <w:bookmarkEnd w:id="3"/>
      <w:r>
        <w:rPr/>
        <w:t>В строке 22 указывается количество реализованных органами местного самоуправления предложений по результатам контрольных и экспертно-аналитических мероприятий Контрольно-счетной па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47"/>
      <w:bookmarkEnd w:id="4"/>
      <w:r>
        <w:rPr/>
        <w:t>В строке 23 указывается количество уголовных дел, возбужденных правоохранительными органами с использованием материалов Контрольно-счетной па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троке 24 указывается число лиц, привлеченных к административной ответственности по итогам проведения контро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троке 25 указывается число лиц, привлеченных к дисциплинарной ответственности по итогам проведения контро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троке 26 указывается число лиц, привлеченных к материальной ответственности по итогам контро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54"/>
      <w:bookmarkEnd w:id="5"/>
      <w:r>
        <w:rPr/>
        <w:t>10. В главе 6 указываются сведения об информировании общественности о деятельности Контрольно-счетной па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троках 27-27.3 указывается количество размещенных Контрольно-счетной палатой информационных материалов о своей деятельности в электронных и печатных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" w:name="Par58"/>
      <w:bookmarkEnd w:id="6"/>
      <w:r>
        <w:rPr/>
        <w:t>3. ПОРЯДОК СОСТАВЛЕНИЯ ПОЯСНИТЕЛЬНОЙ ЗАПИС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ar60"/>
      <w:bookmarkEnd w:id="7"/>
      <w:r>
        <w:rPr/>
        <w:t>11. К отчету прилагается пояснительная записка, которая включает в себя информацию о выявленных и отраженных в документах фактах нарушений и недостатках в использовании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 Пояснительная записка составляется в соответствии со следующей структуро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общие по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контрольная и экспертно-аналитическая деятель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ar64"/>
      <w:bookmarkEnd w:id="8"/>
      <w:r>
        <w:rPr/>
        <w:t>3) организационные меропри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межведомственное взаимодейств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предложения по совершенствованию деятельности Контрольно-счетной палаты, внесению изменений в муниципальные правовые акты го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Par67"/>
      <w:bookmarkEnd w:id="9"/>
      <w:r>
        <w:rPr/>
        <w:t>13. В разделе «Общие положения» отражаются общие данные, характеризующие направления работы, указывается количество подконтрольных объектов, их качественный состав (органы местного самоуправления, организации), объем выделенных бюджетных средств (в тыс. рубле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. В разделе «Контрольная и экспертно-аналитическая деятельность» отражается количество запланированных и фактически проверенных объектов с указанием их процентного соотношения, их качественный состав, а также причины невыполнения плана по проверке отдельных объектов, указываются контрольные мероприятия, проведенные по поручениям, объем проверенных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отчетным данным проводится анализ расходования бюджетных средств с приведением конкретных примеров нецелевого и неэффективного использования бюджетных средств и других нарушений законодательства Российской Федерации и Челябинской области, нормативных правовых актов органов местного самоуправления, допущенных бюджетополучател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Par70"/>
      <w:bookmarkEnd w:id="10"/>
      <w:r>
        <w:rPr/>
        <w:t>По итогам проведенных контрольных мероприятий в пояснительной записке отражаются практические результаты деятельности Контрольно-счетной палаты, выразившиеся в рассмотрении материалов  коллегиальным органом Контрольно-счетной палаты, направлении предписаний, представлений и контроле за их исполнением, в принятии других м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казывается процентное соотношение суммы устраненных финансовых нарушений к общей сумме выявленных финансовых нару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5. В разделе «Организационные мероприятия» указываются укомплектованность личным составом, текучесть кадров за год, организационно-штатные изменения и предложения председателя Контрольно-счетной палаты по изменению структуры Контрольно-счетной палаты, штатной численности Контрольно-счетной палаты, сокращению текучести кад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Par73"/>
      <w:bookmarkEnd w:id="11"/>
      <w:r>
        <w:rPr/>
        <w:t>16. В разделе «Межведомственное взаимодействие» отражаются положительные и отрицательные факторы взаимодействия Контрольно-счетной палаты со Счетной палатой Российской Федерации, Контрольно-счетной палатой Челябинской области, контрольно-счетными органами других субъектов Российской Федерации и муниципальных образований, территориальными управлениями Центрального банка Российской Федерации, налоговыми органами, органами прокуратуры, иными правоохранительными органами, надзорными и контрольными органами Российской Федерации, субъектов Российской Федерации и муниципальных образ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7. В разделе «Предложения по совершенствованию деятельности Контрольно-счетной палаты, внесению изменений в муниципальные правовые акты города» отражаются предложения Контрольно-счетной палаты по улучшению организации ее деятельности, предложения в части, касающейся расходов, покрываемых за счет средств бюджета города Магнитогорска, совершенствования бюджетного процесса и муниципального финансового контрол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13:00Z</dcterms:created>
  <dc:creator>КРУ</dc:creator>
  <dc:description/>
  <cp:keywords/>
  <dc:language>en-US</dc:language>
  <cp:lastModifiedBy>User</cp:lastModifiedBy>
  <cp:lastPrinted>2012-12-24T14:25:00Z</cp:lastPrinted>
  <dcterms:modified xsi:type="dcterms:W3CDTF">2012-12-25T07:29:00Z</dcterms:modified>
  <cp:revision>23</cp:revision>
  <dc:subject/>
  <dc:title>Решение Магнитогорского городского Собрания депутатов </dc:title>
</cp:coreProperties>
</file>