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ab/>
        <w:t xml:space="preserve">        18 декабря 2012 года                                                                 №   216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Решение Магнитогорского городского Собрания депутатов от 26 июля 2011 года №135 «О согласовании предложения администрации города Магнитогорска о безвозмездной передаче в государственную собственность Челябинской области муниципальных учреждений здравоохранения»; 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Магнитогорского городского Собрания депутатов от 31 января 2012 года №7 «Об утверждении формы отчета о работе Контрольно-счетной палаты города Магнитогорска за год и указаний по ее заполнению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2:00Z</dcterms:created>
  <dc:creator>User</dc:creator>
  <dc:description/>
  <cp:keywords/>
  <dc:language>en-US</dc:language>
  <cp:lastModifiedBy>User</cp:lastModifiedBy>
  <cp:lastPrinted>2012-12-24T15:10:00Z</cp:lastPrinted>
  <dcterms:modified xsi:type="dcterms:W3CDTF">2012-12-25T07:30:00Z</dcterms:modified>
  <cp:revision>6</cp:revision>
  <dc:subject/>
  <dc:title/>
</cp:coreProperties>
</file>