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023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rmal"/>
        <w:widowControl/>
        <w:ind w:right="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 марта 2012 года                                                         №    48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20"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имущества города Магнитогорска </w:t>
      </w:r>
    </w:p>
    <w:p>
      <w:pPr>
        <w:pStyle w:val="ConsNormal"/>
        <w:widowControl/>
        <w:ind w:left="720"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Федеральным законом «О некоммерческих организациях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 Собрания депутатов от 21 декабря 2010 года №247, Положением о передаче муниципального имущества города Магнитогорска в безвозмездное пользование, утвержденным Решением Магнитогорского городского Собрания депутатов от 28 февраля 2007 года №35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передачу в безвозмездное пользование Управлению Министерства внутренних дел Российской Федерации по городу Магнитогорску Челябинской области находящегося в муниципальной собственности города Магнитогорска нежилого помещения № 5 общей площадью 74,2 кв.м, расположенного по адресу: Челябинская область, город Магнитогорск, улица Панькова,  дом 17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 его приня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/>
        <w:t>городского Собрания депутатов</w:t>
        <w:tab/>
        <w:t xml:space="preserve">      </w:t>
        <w:tab/>
        <w:tab/>
        <w:tab/>
        <w:t xml:space="preserve">          </w:t>
        <w:tab/>
        <w:t xml:space="preserve">                  А.О. 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1:00Z</dcterms:created>
  <dc:creator>User</dc:creator>
  <dc:description/>
  <cp:keywords/>
  <dc:language>en-US</dc:language>
  <cp:lastModifiedBy>User</cp:lastModifiedBy>
  <cp:lastPrinted>2012-03-28T10:48:00Z</cp:lastPrinted>
  <dcterms:modified xsi:type="dcterms:W3CDTF">2012-04-04T07:46:00Z</dcterms:modified>
  <cp:revision>6</cp:revision>
  <dc:subject/>
  <dc:title>Проект </dc:title>
</cp:coreProperties>
</file>