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27 марта 2012 года                                                               №   55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  <w:tab/>
        <w:tab/>
        <w:tab/>
      </w:r>
    </w:p>
    <w:p>
      <w:pPr>
        <w:pStyle w:val="Normal"/>
        <w:autoSpaceDE w:val="false"/>
        <w:ind w:left="709" w:right="4676" w:hanging="0"/>
        <w:jc w:val="both"/>
        <w:rPr/>
      </w:pPr>
      <w:r>
        <w:rPr/>
        <w:t>О признании утратившими силу некоторых нормативных правовых актов Магнитогорского городского Собрания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остановление  Магнитогорского  городского  Собрания  депутатов  от  28  ноября 2001 года №194 «О присвоении площади, расположенной в Ленинском районе города Магнитогорска  на пересечении улиц Строителей, Октябрьской, проспекта Металлургов и Центрального перехода, имени Носова Григория Ивановича»;</w:t>
      </w:r>
    </w:p>
    <w:p>
      <w:pPr>
        <w:pStyle w:val="Normal"/>
        <w:ind w:firstLine="709"/>
        <w:jc w:val="both"/>
        <w:rPr/>
      </w:pPr>
      <w:r>
        <w:rPr/>
        <w:t>2) Решение Магнитогорского городского Собрания депутатов от 28 мая 2008 года №85 «О присвоении скверу, расположенному в 133 микрорайоне города Магнитогорска, имени Ивана Харитоновича Ромазана»;</w:t>
      </w:r>
    </w:p>
    <w:p>
      <w:pPr>
        <w:pStyle w:val="Normal"/>
        <w:ind w:firstLine="709"/>
        <w:jc w:val="both"/>
        <w:rPr/>
      </w:pPr>
      <w:r>
        <w:rPr/>
        <w:t>3) Решение Магнитогорского городского Собрания депутатов от 26 ноября 2008 года № 176 «О наименовании сквера в городе Магнитогорске»;</w:t>
      </w:r>
    </w:p>
    <w:p>
      <w:pPr>
        <w:pStyle w:val="Normal"/>
        <w:ind w:firstLine="709"/>
        <w:jc w:val="both"/>
        <w:rPr/>
      </w:pPr>
      <w:r>
        <w:rPr/>
        <w:t>4) пункт 1 Решения Магнитогорского городского Собрания депутатов от 24 февраля 2010 года №24 «Об утверждении новой редакции городской целевой Программы реализации национального проекта «Образование» в городе Магнитогорске на 2009-2012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Магнитогорского городского Собрания депутатов от 21 сентября 2010 года №148 «О внесении изменений в городскую целевую Программу реализации национального проекта «Образование» в городе Магнитогорске, утвержденную Решением Магнитогорского городского Собрания депутатов от 24 февраля 2010 года №24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Магнитогорского городского Собрания депутатов от 26 октября 2010 года №180 «О внесении изменений в городскую целевую Программу реализации национального проекта «Образование» в городе Магнитогорске, утвержденную Решением Магнитогорского городского Собрания депутатов от 24 февраля 2010 года №24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е Магнитогорского городского Собрания депутатов от 29 марта 2011 года №56 «О внесении изменений в городскую целевую Программу реализации национального проекта «Образование» в городе Магнитогорске, утвержденную Решением Магнитогорского городского Собрания депутатов от 24 февраля 2010 года №24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Магнитогорского городского Собрания депутатов от 25 октября 2011 года №171 «О внесении изменений в городскую целевую Программу реализации национального проекта «Образование» в городе Магнитогорске, утвержденную Решением Магнитогорского городского Собрания депутатов от 24 февраля 2010 года №24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9:00Z</dcterms:created>
  <dc:creator>User</dc:creator>
  <dc:description/>
  <cp:keywords/>
  <dc:language>en-US</dc:language>
  <cp:lastModifiedBy>User</cp:lastModifiedBy>
  <cp:lastPrinted>2012-03-28T09:40:00Z</cp:lastPrinted>
  <dcterms:modified xsi:type="dcterms:W3CDTF">2012-03-30T08:31:00Z</dcterms:modified>
  <cp:revision>7</cp:revision>
  <dc:subject/>
  <dc:title/>
</cp:coreProperties>
</file>