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023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0"/>
          <w:szCs w:val="20"/>
        </w:rPr>
      </w:pPr>
      <w:r>
        <w:rPr>
          <w:b/>
          <w:caps/>
          <w:color w:val="6633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right="-1" w:hanging="0"/>
        <w:jc w:val="both"/>
        <w:rPr/>
      </w:pPr>
      <w:r>
        <w:rPr/>
        <w:t xml:space="preserve">    </w:t>
      </w:r>
      <w:r>
        <w:rPr/>
        <w:t>27 марта 2012 года</w:t>
        <w:tab/>
        <w:tab/>
        <w:tab/>
        <w:tab/>
        <w:tab/>
        <w:tab/>
        <w:tab/>
        <w:t>№56</w:t>
      </w:r>
    </w:p>
    <w:p>
      <w:pPr>
        <w:pStyle w:val="Normal"/>
        <w:ind w:left="720" w:right="47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3968" w:hanging="0"/>
        <w:jc w:val="both"/>
        <w:rPr/>
      </w:pPr>
      <w:r>
        <w:rPr/>
        <w:t>О внесении изменений в Реестр наказов избирателей депутатам Магнитогорского городского Собрания депутатов на 2012 год, утверждённый Решением Магнитогорского городского Собрания депутатов от 28 февраля 2012 года №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«Об общих принципах организации местного самоуправления в Российской  Федерации», Уставом города Магнитогорска, Положением «О порядке организации работы с наказами избирателей депутатам Магнитогорского городского Собрания депутатов», утверждённым Постановлением Магнитогорского городского Собрания депутатов от 27 марта 2002 года №27,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Внести в Реестр наказов избирателей депутатам Магнитогорского городского Собрания депутатов на 2012 год, утверждённый Решением Магнитогорского городского Собрания депутатов от 28 февраля 2012 года №37, изменения, изложив наказы избирателей по 2, 7, 10, 12, 16, 19 избирательным округам в следующей редакци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536"/>
        <w:gridCol w:w="127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изб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.И.О депут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  н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редваритель-ные финансовые и материальные затраты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труктурное подразделение администрации города по ведомственной принадлежности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пёткин К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и установка детской игровой площадки по адресу: улица Московская, дом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стройство пешеходных дорожек по адресам:</w:t>
            </w:r>
          </w:p>
          <w:p>
            <w:pPr>
              <w:pStyle w:val="Normal"/>
              <w:rPr/>
            </w:pPr>
            <w:r>
              <w:rPr/>
              <w:t>- проспект Ленина, дом 2/2;</w:t>
            </w:r>
          </w:p>
          <w:p>
            <w:pPr>
              <w:pStyle w:val="Normal"/>
              <w:rPr/>
            </w:pPr>
            <w:r>
              <w:rPr/>
              <w:t>- улица Бехтерева, дом 8;</w:t>
            </w:r>
          </w:p>
          <w:p>
            <w:pPr>
              <w:pStyle w:val="Normal"/>
              <w:rPr/>
            </w:pPr>
            <w:r>
              <w:rPr/>
              <w:t>- улица Вокзальная, дом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Устройство заездного кармана по адресу: улица Вокзальная, дом 138/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обретение копировального аппарата и принтера для филиала №5 муниципального казённого учреждения культуры «Централизованная детская библиотечная система»</w:t>
            </w:r>
          </w:p>
          <w:p>
            <w:pPr>
              <w:pStyle w:val="Normal"/>
              <w:rPr/>
            </w:pPr>
            <w:r>
              <w:rPr/>
              <w:t xml:space="preserve">5. Приобретение мебели для филиала №7 муниципального казённого учреждения культуры «Объединение городских библиоте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>ИТОГО: 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мпер Л.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и установка детской игровой площадки по адресу: улица Октябрьская, дом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обретение, установка, благоустройство  детской игровой площадки, устройство заездных карманов по адресу: улица Набережная, дом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обретение и установка оконных блоков для муниципального дошкольного образовательного учреждения «Детский сад №7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Приобретение мебели для муниципальных дошкольных образовательных учреждений: </w:t>
            </w:r>
          </w:p>
          <w:p>
            <w:pPr>
              <w:pStyle w:val="Normal"/>
              <w:rPr/>
            </w:pPr>
            <w:r>
              <w:rPr/>
              <w:t>- «Детский сад №7»;</w:t>
            </w:r>
          </w:p>
          <w:p>
            <w:pPr>
              <w:pStyle w:val="Normal"/>
              <w:rPr/>
            </w:pPr>
            <w:r>
              <w:rPr/>
              <w:t>- «Детский сад №8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емонт пищеблока, приобретение кафеля и установка оконных блоков муниципального дошкольного образовательного учреждения «Детский сад №17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емонт лестничной клетки  муниципального дошкольного образовательного учреждения «Детский сад № 8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иобретение музыкальных инструментов и развивающих игр для муниципального дошкольного образовательного учреждения «Детский сад №17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Приобретение мебели для муниципального общеобразовательного учреждения «Средняя общеобразовательная школа №4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>ИТОГО: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ц В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ройство заездных карманов по адресу:  улица Дружбы, дом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иобретение и установка  детской игровой площадки по адресу: улица Мичурина, дом 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обретение строительных материалов для муниципального дошкольного образовательного учреждения «Детский сад №10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обретение и установка детской игровой площадки для муниципального дошкольного образовательного учреждения «Детский сад №10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иобретение спортивного инвентаря для муниципального общеобразовательного учреждения «Средняя общеобразовательная школа №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Приобретение и установка детской игровой площадки для муниципального дошкольного образовательного учреждения «Детский сад №81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жилищно–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79" w:hanging="0"/>
              <w:rPr/>
            </w:pPr>
            <w:r>
              <w:rPr/>
              <w:t xml:space="preserve">     </w:t>
            </w:r>
            <w:r>
              <w:rPr>
                <w:b/>
              </w:rPr>
              <w:t>ИТОГО: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ёмов В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и  установка  детской игровой площадки по адресу: улица Суворова, дом 118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монт и восстановление ограждения хоккейной площадки по адресу: улица Мичурина, дом 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муниципального общеобразовательного учреждения «Средняя общеобразовательная школа №6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обретение и установка детской игровой площадки для муниципального дошкольного образовательного учреждения «Детский сад №117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троительство прогулочной беседки  для муниципального дошкольного образовательного учреждения «Детский сад №109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Приобретение компьютерной техники для муниципального образовательного учреждения дополнительного образования детей «Детско-юношеская спортивная школа № 3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, спорту и туризму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>ИТОГО: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стройство заездных карманов по адресам: </w:t>
            </w:r>
          </w:p>
          <w:p>
            <w:pPr>
              <w:pStyle w:val="Normal"/>
              <w:rPr/>
            </w:pPr>
            <w:r>
              <w:rPr/>
              <w:t>- проспект Карла Маркса, дом 166/1;</w:t>
            </w:r>
          </w:p>
          <w:p>
            <w:pPr>
              <w:pStyle w:val="Normal"/>
              <w:rPr/>
            </w:pPr>
            <w:r>
              <w:rPr/>
              <w:t>- проспект Карла Маркса, дом 1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обретение и установка  детской игровой  площадки по адресу: проспект Карла Маркса, дом 16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обретение и установка оконных блоков для муниципального общеобразовательного учреждения «Средняя общеобразовательная школа №5»</w:t>
            </w:r>
          </w:p>
          <w:p>
            <w:pPr>
              <w:pStyle w:val="Normal"/>
              <w:rPr/>
            </w:pPr>
            <w:r>
              <w:rPr/>
              <w:t>4. Ремонт и приобретение строительных материалов для муниципального общеобразовательного учреждения «Средняя общеобразовательная школа №14»</w:t>
            </w:r>
          </w:p>
          <w:p>
            <w:pPr>
              <w:pStyle w:val="Normal"/>
              <w:ind w:left="34" w:hanging="0"/>
              <w:rPr/>
            </w:pPr>
            <w:r>
              <w:rPr/>
              <w:t>5. Ремонт и приобретение строительных материалов для муниципальных дошкольных образовательных учреждений:</w:t>
            </w:r>
          </w:p>
          <w:p>
            <w:pPr>
              <w:pStyle w:val="Normal"/>
              <w:rPr/>
            </w:pPr>
            <w:r>
              <w:rPr/>
              <w:t>- «Детский сад №1»;</w:t>
            </w:r>
          </w:p>
          <w:p>
            <w:pPr>
              <w:pStyle w:val="Normal"/>
              <w:rPr/>
            </w:pPr>
            <w:r>
              <w:rPr/>
              <w:t>- «Детский сад №3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>ИТОГО: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ин И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 Для муниципального общеобразовательного учреждения «Средняя общеобразовательная школа №16»:</w:t>
            </w:r>
          </w:p>
          <w:p>
            <w:pPr>
              <w:pStyle w:val="Normal"/>
              <w:ind w:left="34" w:hanging="0"/>
              <w:rPr/>
            </w:pPr>
            <w:r>
              <w:rPr/>
              <w:t>- приобретение и установка оконных блоков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- приобретение     строительных  и   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 </w:t>
            </w:r>
            <w:r>
              <w:rPr/>
              <w:t>санитарно-технических материалов</w:t>
            </w:r>
          </w:p>
          <w:p>
            <w:pPr>
              <w:pStyle w:val="Normal"/>
              <w:ind w:left="34" w:hanging="0"/>
              <w:rPr/>
            </w:pPr>
            <w:r>
              <w:rPr/>
              <w:t>2. Ремонт муниципального общеобразовательного учреждения «Средняя общеобразовательная школа №21»</w:t>
            </w:r>
          </w:p>
          <w:p>
            <w:pPr>
              <w:pStyle w:val="Normal"/>
              <w:ind w:left="34" w:hanging="0"/>
              <w:rPr/>
            </w:pPr>
            <w:r>
              <w:rPr/>
              <w:t>3. Приобретение и установка мебели в муниципальных дошкольных образовательных учреждениях:</w:t>
            </w:r>
          </w:p>
          <w:p>
            <w:pPr>
              <w:pStyle w:val="Normal"/>
              <w:ind w:left="34" w:hanging="0"/>
              <w:rPr/>
            </w:pPr>
            <w:r>
              <w:rPr/>
              <w:t>- «Детский сад № 29»;</w:t>
            </w:r>
          </w:p>
          <w:p>
            <w:pPr>
              <w:pStyle w:val="Normal"/>
              <w:ind w:left="34" w:hanging="0"/>
              <w:rPr/>
            </w:pPr>
            <w:r>
              <w:rPr/>
              <w:t>- «Детский сад № 74»;</w:t>
            </w:r>
          </w:p>
          <w:p>
            <w:pPr>
              <w:pStyle w:val="Normal"/>
              <w:ind w:left="34" w:hanging="0"/>
              <w:rPr/>
            </w:pPr>
            <w:r>
              <w:rPr/>
              <w:t>- «Детский сад № 61»</w:t>
            </w:r>
          </w:p>
          <w:p>
            <w:pPr>
              <w:pStyle w:val="Normal"/>
              <w:ind w:left="34" w:hanging="0"/>
              <w:rPr/>
            </w:pPr>
            <w:r>
              <w:rPr/>
              <w:t>4. Ремонт муниципального дошкольного образовательного учреждения «Детский сад № 174»</w:t>
            </w:r>
          </w:p>
          <w:p>
            <w:pPr>
              <w:pStyle w:val="Normal"/>
              <w:ind w:left="34" w:hanging="0"/>
              <w:rPr/>
            </w:pPr>
            <w:r>
              <w:rPr/>
              <w:t>5. Приобретение, установка мебели и освещения на детской площадке для муниципального дошкольного образовательного учреждения «Детский сад №10»</w:t>
            </w:r>
          </w:p>
          <w:p>
            <w:pPr>
              <w:pStyle w:val="Normal"/>
              <w:ind w:left="34" w:hanging="0"/>
              <w:rPr/>
            </w:pPr>
            <w:r>
              <w:rPr/>
              <w:t>6. Приобретение и установка детского игрового оборудования  для муниципального дошкольного образовательного учреждения «Детский сад №1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>ИТОГО:     5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37:00Z</dcterms:created>
  <dc:creator>user1</dc:creator>
  <dc:description/>
  <cp:keywords/>
  <dc:language>en-US</dc:language>
  <cp:lastModifiedBy>User</cp:lastModifiedBy>
  <cp:lastPrinted>2012-03-28T11:21:00Z</cp:lastPrinted>
  <dcterms:modified xsi:type="dcterms:W3CDTF">2012-04-04T07:50:00Z</dcterms:modified>
  <cp:revision>441</cp:revision>
  <dc:subject/>
  <dc:title/>
</cp:coreProperties>
</file>