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/>
        <w:drawing>
          <wp:inline distT="0" distB="0" distL="0" distR="0">
            <wp:extent cx="526415" cy="57023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Style19"/>
        <w:ind w:left="1276" w:hanging="0"/>
        <w:rPr>
          <w:rFonts w:ascii="Times New Roman" w:hAnsi="Times New Roman" w:cs="Times New Roman"/>
          <w:b/>
          <w:b/>
          <w:caps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663300"/>
          <w:sz w:val="24"/>
          <w:szCs w:val="24"/>
        </w:rPr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я 2012 года</w:t>
        <w:tab/>
        <w:tab/>
        <w:tab/>
        <w:tab/>
        <w:tab/>
        <w:tab/>
        <w:tab/>
        <w:t>№8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right="3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Магнитогорского городского Собрания депутатов  от 25 октября 2011 года №177 «О согласовании предложения администрации города Магнитогорска о безвозмездной передаче в федеральную собственность находящегося в муниципальной собственности имущества города Магнитогорс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уководствуясь Уставом города Магнитогорска, Магнитогорское городское Собрание  депутатов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Решение Магнитогорского городского Собрания депутатов от 25 октября 2011 года №177 «О согласовании предложения администрации города Магнитогорска о безвозмездной передаче в федеральную собственность находящегося в муниципальной собственности имущества города Магнитогорска»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 в пункте 1 слова «119506328,55 рубля» заменить словами «117657947,71 рубля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Приложен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оки 516, 517, 518, 519, 524, 525, 526, 1734, 1735, 1736, 1737, 1738, 1740, 1741, 1742, 1743, 1744, 1745, 1746, 1747, 1748, 1749, 1750, 1751, 1752, 1753 исключи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оке 417 слова «Комплекс регистрации правонарушений ПДД» заменить словами «Стационарный пост видеофиксации нарушений ПДД», цифру «3333337,16»  заменить цифрой «2605599,16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оке «ИТОГО» цифру «9247» заменить цифрой «9221», цифру «119506328,55» заменить цифрой «117657947,71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его принят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Магнитогорс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городского Собрания депутатов                                                                                  А.О. Морозов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">
    <w:name w:val=" Знак Знак1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3">
    <w:name w:val=" Знак Знак"/>
    <w:basedOn w:val="Style5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2:00Z</dcterms:created>
  <dc:creator>User</dc:creator>
  <dc:description/>
  <cp:keywords/>
  <dc:language>en-US</dc:language>
  <cp:lastModifiedBy>User</cp:lastModifiedBy>
  <cp:lastPrinted>2012-06-05T12:17:00Z</cp:lastPrinted>
  <dcterms:modified xsi:type="dcterms:W3CDTF">2012-06-09T07:00:00Z</dcterms:modified>
  <cp:revision>4</cp:revision>
  <dc:subject/>
  <dc:title/>
</cp:coreProperties>
</file>