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663300"/>
          <w:sz w:val="24"/>
          <w:szCs w:val="24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12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мая 2012 года</w:t>
        <w:tab/>
        <w:tab/>
        <w:tab/>
        <w:tab/>
        <w:tab/>
        <w:tab/>
        <w:t xml:space="preserve">       №  9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20" w:right="47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городском журналистском конкурсе «Город и мы», утвержденное   Решением   Магнитогорского   городского   Собрания   депутатов   от  25 января 2011 года №4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4 слова «31 октября» заменить словами «2 ноябр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2 слова «15 ноября» заменить словами «16 ноябр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2 пункта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) «Лучший информационный проект, посвященный 80-летию Магнитогорского металлургического комбината»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бедителями признаются авторы печатных СМИ, телекомпаний, радиостудий за наиболее содержательные, профессионально исполненные и яркие по форме подачи циклы, рубрики и программы, получившие широкий резонанс в течение конкурсного периода. По результатам Конкурса присуждаются 3 преми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риложе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восьмой -  десятый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сев В.А. – оператор Учреждения ОАО «ММК» «ТВ-ИН»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рьянов Г.А. – редактор отдела информации Учреждения ОАО «ММК» «ТВ-ИН»,     победитель в городском журналистском конкурсе «Город и мы» в главной номинации «Журналист года» среди электронных СМИ в 2011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ьшина А.П. – ведущий специалист газеты «Магнитогорский металл», победитель в городском журналистском конкурсе «Город и мы» в главной номинации «Журналист года» среди печатных СМИ в 2011 год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 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0"/>
        </w:rPr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F5C23CDA8E45A09654A576A19E9772886BFA04E48DD5E50D5138118KAIEE" TargetMode="External"/><Relationship Id="rId4" Type="http://schemas.openxmlformats.org/officeDocument/2006/relationships/hyperlink" Target="consultantplus://offline/ref=360F5C23CDA8E45A0965545A7C75B778208FE3AA4C4ADE08088A48DC4FA7905DK9I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0:00Z</dcterms:created>
  <dc:creator>User</dc:creator>
  <dc:description/>
  <cp:keywords/>
  <dc:language>en-US</dc:language>
  <cp:lastModifiedBy>User</cp:lastModifiedBy>
  <cp:lastPrinted>2012-06-05T13:48:00Z</cp:lastPrinted>
  <dcterms:modified xsi:type="dcterms:W3CDTF">2012-06-09T06:58:00Z</dcterms:modified>
  <cp:revision>8</cp:revision>
  <dc:subject/>
  <dc:title/>
</cp:coreProperties>
</file>