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" cy="57023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720" w:right="4778" w:hanging="0"/>
        <w:jc w:val="both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ind w:left="720" w:right="4778" w:hanging="0"/>
        <w:jc w:val="both"/>
        <w:rPr/>
      </w:pPr>
      <w:r>
        <w:rPr/>
      </w:r>
    </w:p>
    <w:p>
      <w:pPr>
        <w:pStyle w:val="Normal"/>
        <w:ind w:left="1260" w:right="-82" w:hanging="0"/>
        <w:jc w:val="both"/>
        <w:rPr/>
      </w:pPr>
      <w:r>
        <w:rPr/>
        <w:t>29 мая 2012 года</w:t>
        <w:tab/>
        <w:tab/>
        <w:tab/>
        <w:tab/>
        <w:tab/>
        <w:tab/>
        <w:t xml:space="preserve">        №95</w:t>
        <w:tab/>
        <w:tab/>
        <w:tab/>
        <w:tab/>
        <w:tab/>
        <w:tab/>
      </w:r>
    </w:p>
    <w:p>
      <w:pPr>
        <w:pStyle w:val="Normal"/>
        <w:ind w:left="720" w:right="4238" w:hanging="0"/>
        <w:jc w:val="both"/>
        <w:rPr/>
      </w:pPr>
      <w:r>
        <w:rPr/>
        <w:t>О внесении изменений в Реестр наказов избирателей депутатам Магнитогорского городского Собрания депутатов на 2012 год, утверждённый Решением Магнитогорского городского     Собрания     депутатов     от    28 февраля 2012 года №37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«Об общих принципах организации местного самоуправления в Российской  Федерации», Уставом города Магнитогорска, Положением «О порядке организации работы с наказами избирателей депутатам Магнитогорского городского Собрания депутатов», утверждённым Постановлением Магнитогорского городского Собрания депутатов от 27 марта 2002 года №27, Магнитогорское городское Собрание депутатов</w:t>
      </w:r>
    </w:p>
    <w:p>
      <w:pPr>
        <w:pStyle w:val="Normal"/>
        <w:rPr/>
      </w:pPr>
      <w:r>
        <w:rPr/>
        <w:t>РЕШАЕТ:</w:t>
      </w:r>
    </w:p>
    <w:p>
      <w:pPr>
        <w:pStyle w:val="Normal"/>
        <w:ind w:firstLine="708"/>
        <w:jc w:val="both"/>
        <w:rPr/>
      </w:pPr>
      <w:r>
        <w:rPr/>
        <w:t>1. Внести в Реестр наказов избирателей депутатам Магнитогорского городского Собрания депутатов на 2012 год, утверждённый Решением Магнитогорского городского Собрания депутатов от 28 февраля 2012 года №37, изменения, изложив наказы избирателей по 7, 16, 21, 23, 29  избирательным округам в следующей редакции:</w:t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3"/>
        <w:gridCol w:w="4536"/>
        <w:gridCol w:w="1440"/>
        <w:gridCol w:w="1980"/>
      </w:tblGrid>
      <w:tr>
        <w:trPr>
          <w:trHeight w:val="10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Ф.И.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епут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одержание  н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редварительные финансовы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и материальные затраты, 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труктурное подразделение администрации города по ведомственной принадлежности расходов</w:t>
            </w:r>
          </w:p>
        </w:tc>
      </w:tr>
      <w:tr>
        <w:trPr>
          <w:trHeight w:val="5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пер Л.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обретение и установка детской игровой площадки по адресу: улица Октябрьская, дом 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2. Приобретение, установка, благоустройство  детской игровой площадки, устройство заездных карманов по адресу: улица Набережная, дом 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3. Приобретение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и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установка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оконных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блоков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для муниципального дошкольного образовательного учреждения «Детский сад №71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4. Приобретение мебели для муниципальных дошкольных образовательных учреждений: </w:t>
            </w:r>
          </w:p>
          <w:p>
            <w:pPr>
              <w:pStyle w:val="Normal"/>
              <w:jc w:val="both"/>
              <w:rPr/>
            </w:pPr>
            <w:r>
              <w:rPr/>
              <w:t>- «Детский сад №7»;</w:t>
            </w:r>
          </w:p>
          <w:p>
            <w:pPr>
              <w:pStyle w:val="Normal"/>
              <w:jc w:val="both"/>
              <w:rPr/>
            </w:pPr>
            <w:r>
              <w:rPr/>
              <w:t>- «Детский сад №80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1276"/>
        <w:gridCol w:w="4536"/>
        <w:gridCol w:w="1440"/>
        <w:gridCol w:w="1980"/>
        <w:gridCol w:w="11"/>
      </w:tblGrid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емонт пищеблока, приобретение кафеля и установка оконных блоков для муниципального дошкольного образовательного учреждения «Детский сад №170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Ремонт лестничной клетки  муниципального дошкольного образовательного учреждения «Детский сад №85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иобретение музыкальных инструментов и развивающих игр для муниципального дошкольного образовательного учреждения «Детский сад №178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Для муниципального общеобразовательного учреждения «Средняя общеобразовательная школа №4»:</w:t>
            </w:r>
          </w:p>
          <w:p>
            <w:pPr>
              <w:pStyle w:val="Normal"/>
              <w:rPr/>
            </w:pPr>
            <w:r>
              <w:rPr/>
              <w:t>- приобретение пожарных шкафов, рукавов, огнетушителей;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планов эвакуации при пожа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>
                <w:b/>
              </w:rPr>
              <w:t>ИТОГО:       5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арев В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стройство заездных карманов по адресу:  проспект Карла Маркса, дом 166/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обретение и установка  детской игровой  площадки по адресу: проспект Карла Маркса, дом 164/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иобретение и установка оконных блоков для муниципального общеобразовательного учреждения «Средняя общеобразовательная школа №5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и приобретение строительных материалов для муниципального общеобразовательного учреждения «Средняя общеобразовательная школа №14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5. Ремонт и приобретение строительных материалов для муниципальных дошкольных образовательных учреждений:</w:t>
            </w:r>
          </w:p>
          <w:p>
            <w:pPr>
              <w:pStyle w:val="Normal"/>
              <w:jc w:val="both"/>
              <w:rPr/>
            </w:pPr>
            <w:r>
              <w:rPr/>
              <w:t>- «Детский сад № 1»;</w:t>
            </w:r>
          </w:p>
          <w:p>
            <w:pPr>
              <w:pStyle w:val="Normal"/>
              <w:jc w:val="both"/>
              <w:rPr/>
            </w:pPr>
            <w:r>
              <w:rPr/>
              <w:t>- «Детский сад № 3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>
                <w:b/>
              </w:rPr>
              <w:t>ИТОГО:       5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Е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стройство заездного кармана по адресу: улица Завенягина, дом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Ремонт муниципального общеобразовательного учреждения «Средняя общеобразовательная школа №38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апитального строительства и благоустрой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>
                <w:b/>
              </w:rPr>
              <w:t>ИТОГО:      5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ердников С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стройство пешеходной дорожки по адресам: от улицы Жемчужная, дом 17 до улицы Жемчужная, дом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асширение проездов вдоль жилых домов по адресам: улица Калмыкова, дом 7 и улица Коробова, дом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Устройство заездного кармана по адресу: улица Калмыкова, дом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и приобретение строительных материалов для муниципального автономного общеобразовательного учреждения «Средняя общеобразовательная школа №67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Ремонт и приобретение строительных материалов для муниципального общеобразовательного учреждения «Средняя общеобразовательная школа №40» по адресу: улица Жемчужная, дом 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314" w:hRule="atLeast"/>
        </w:trPr>
        <w:tc>
          <w:tcPr>
            <w:tcW w:w="9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>
                <w:b/>
              </w:rPr>
              <w:t>ИТОГО:      500,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ёмин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обретение печатных и периодических изданий для филиала №10 муниципального казённого учреждения культуры «Объединение городских библиоте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обретение оборудования для муниципального общеобразовательного учреждения «Средняя общеобразовательная школа №32»</w:t>
            </w:r>
          </w:p>
          <w:p>
            <w:pPr>
              <w:pStyle w:val="Normal"/>
              <w:rPr/>
            </w:pPr>
            <w:r>
              <w:rPr/>
              <w:t>3. Приобретение оборудования и оргтехники для муниципального общеобразовательного учреждения «Средняя общеобразовательная школа №50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риобретение мебели, орг-, медиа-, аудио и видеотехники для муниципального дошкольного образовательного учреждения «Детский сад №9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риобретение детского оборудования для детских площадок муниципального дошкольного образовательного учреждения «Детский сад №49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Приобретение мебели, орг-, медиа-, аудио и видеотехники для детского клуба «Олимп» муниципального образовательного учреждения дополнительного образования детей «Станция детского и юношеского туризма и экскурсий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>
                <w:b/>
              </w:rPr>
              <w:t>ИТОГО:      500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61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8:37:00Z</dcterms:created>
  <dc:creator>user1</dc:creator>
  <dc:description/>
  <cp:keywords/>
  <dc:language>en-US</dc:language>
  <cp:lastModifiedBy>User</cp:lastModifiedBy>
  <cp:lastPrinted>2012-06-05T13:57:00Z</cp:lastPrinted>
  <dcterms:modified xsi:type="dcterms:W3CDTF">2012-06-09T06:58:00Z</dcterms:modified>
  <cp:revision>460</cp:revision>
  <dc:subject/>
  <dc:title/>
</cp:coreProperties>
</file>