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shd w:fill="FFFFFF" w:val="clear"/>
        <w:ind w:left="1276" w:hanging="0"/>
        <w:jc w:val="both"/>
        <w:rPr>
          <w:color w:val="000000"/>
        </w:rPr>
      </w:pPr>
      <w:r>
        <w:rPr>
          <w:color w:val="000000"/>
        </w:rPr>
        <w:t>30 октября 2012 года</w:t>
        <w:tab/>
        <w:tab/>
        <w:tab/>
        <w:tab/>
        <w:tab/>
        <w:tab/>
        <w:tab/>
        <w:t>№1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709" w:right="39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городскую целевую Программу реализации национального  проекта  «Образование» в городе Магнитогорске на 2009-2012 годы, утвержденную Решением Магнитогорского городского Собрания депутатов от 27 марта 2012 года №43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Бюджетным кодексом Российской Федерации, Постановлением Правительства Челябинской области от 20 ноября 2009 года №298-П «Об областной целевой Программе реализации национального проекта «Образование» в Челябинской области на 2009-2012 годы», Решением Магнитогорского городского Собрания депутатов от 20 декабря 2011 года №217 «Об утверждении бюджета города Магнитогорска на 2012 год и плановый период 2013 и 2014 годов», руководствуясь Уставом города Магнитогорска, Магнитогорское городское Собрание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в городскую целевую Программу реализации национального проекта  «Образование» в городе Магнитогорске на 2009-2012 годы, утвержденную Решением Магнитогорского городского Собрания депутатов от  27 марта 2012 года №43 (далее - Программа), 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раздел «Объем и источники финансирования Программы» Паспорта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209"/>
      </w:tblGrid>
      <w:tr>
        <w:trPr>
          <w:trHeight w:val="9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рограммы  </w:t>
              <w:br/>
              <w:t xml:space="preserve">в 2009 - 2012 годах составит  83 161,89 тыс. рублей за счет средств бюджета города, в том числе:      </w:t>
              <w:br/>
              <w:t xml:space="preserve">в 2009 году – 11 951, 0   тыс. рублей;                  </w:t>
              <w:br/>
              <w:t xml:space="preserve">в 2010 году – 15 979,45 тыс. рублей;                </w:t>
              <w:br/>
              <w:t xml:space="preserve">в 2011 году – 22 078,91 тыс. рублей;                  </w:t>
              <w:br/>
              <w:t xml:space="preserve">в 2012 году – 33152,53 тыс. рублей                   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у</w:t>
      </w:r>
      <w:r>
        <w:rPr>
          <w:rFonts w:cs="Times New Roman" w:ascii="Times New Roman" w:hAnsi="Times New Roman"/>
          <w:sz w:val="24"/>
          <w:szCs w:val="24"/>
        </w:rPr>
        <w:t xml:space="preserve"> 7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0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Общий объем финансирования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83"/>
        <w:gridCol w:w="1080"/>
        <w:gridCol w:w="1260"/>
        <w:gridCol w:w="1260"/>
        <w:gridCol w:w="1080"/>
        <w:gridCol w:w="1273"/>
      </w:tblGrid>
      <w:tr>
        <w:trPr>
          <w:trHeight w:val="18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правления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граммных Мероприяти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города, тыс. руб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</w:tr>
      <w:tr>
        <w:trPr>
          <w:trHeight w:val="21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2</w:t>
            </w:r>
          </w:p>
        </w:tc>
      </w:tr>
      <w:tr>
        <w:trPr>
          <w:trHeight w:val="5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7,4</w:t>
            </w:r>
          </w:p>
        </w:tc>
      </w:tr>
      <w:tr>
        <w:trPr>
          <w:trHeight w:val="5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истемы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0,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форм воспитания в образователь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6,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офессионального мастерства педагогически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9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2,5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поддержки одаренных детей и талантливой молодежи и друг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8,4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4,5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родвижение национального проекта «Образ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79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8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5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8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ъем финансирования Программы может корректироваться с учетом возможностей бюджета города на соответствующий год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главы 4, 5, 6 Приложения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49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0"/>
        <w:gridCol w:w="1564"/>
        <w:gridCol w:w="992"/>
        <w:gridCol w:w="1206"/>
        <w:gridCol w:w="1440"/>
        <w:gridCol w:w="1111"/>
        <w:gridCol w:w="1276"/>
        <w:gridCol w:w="9"/>
      </w:tblGrid>
      <w:tr>
        <w:trPr>
          <w:cantSplit w:val="true"/>
        </w:trPr>
        <w:tc>
          <w:tcPr>
            <w:tcW w:w="1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оддержка образовательных учрежде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Лучшая школа года». Предоставление субсидии бюджетным и автономным учреждениям на проведение городского конкурса «Лучшая школа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Детский сад года».</w:t>
            </w:r>
          </w:p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оведение городского конкурса «Детский сад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Лучший участок детского са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Внешкольник года».</w:t>
            </w:r>
          </w:p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оведение городского конкурса «Внешкольник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бюджетным учреждениям на создание предметных лабораторий по химии для работы с  одаренными деть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 Магнитогорс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муниципальным бюджетным учреждениям на   обеспечение деятельности базовых площадок  по реализации национальной образовательной инициативы «Наша нов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-</w:t>
            </w: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 на открытие центра образовательной робототехники на базе муниципальных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80</w:t>
            </w:r>
            <w:r>
              <w:rPr/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. Развитие системы дошкольного образо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иобретение игрушек и развивающих игр для образовательных учреждений, реализующих программы дошкольного образова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Педагог года в дошкольном образовании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ошкольные образовательные учреждения города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иобретение оборудования и учебно-методических материалов для образовательных учреждений, реализующих программы дошкольного образования, в образовательном процессе которых осуществляется коррекция нарушений развития дете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иобретение технологического оборудования для пищеблоков  муниципальных дошкольных образовательных учрежден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иобретение  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и автономным учреждениям на предоставление  компенсации  по родительской плате за содержание ребенка в муниципальных образовательных учреждениях, реализующих основную общеобразовательную программу дошкольного образования, малообеспеченным, неблагополучным  семьям, семьям, оказавшимся в трудной жизненной ситуац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7,9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-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бюджетным и автономным учреждениям на приобретение компьютерного оборудования для малокомплектных дошкольных образовательных учреждений (наполняемость муниципальных общеобразовательных учреждений  в соответствии с типовой мощностью до 60 детей)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39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45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0"/>
        <w:gridCol w:w="1564"/>
        <w:gridCol w:w="992"/>
        <w:gridCol w:w="1206"/>
        <w:gridCol w:w="1440"/>
        <w:gridCol w:w="1120"/>
        <w:gridCol w:w="1276"/>
      </w:tblGrid>
      <w:tr>
        <w:trPr>
          <w:cantSplit w:val="true"/>
        </w:trPr>
        <w:tc>
          <w:tcPr>
            <w:tcW w:w="1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6. Развитие профессионального мастерства педагогических работник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ном отборе лучших учителей  учреждений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образовательные учреждения гор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Учитель года». Предоставление субсидии бюджетным и автономным учреждениям на проведение городского конкурса «Учитель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564,8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578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/>
              <w:t>1808,83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едагогов- наставников, имеющих высокие результаты и достижения обучающихся и воспитанник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мия главы города педагогам-наставник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предоставление субсидии бюджетным и автономным учреждениям на выплату поощрения педагогам, имеющим высокие результаты в подготовке к олимпиа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а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правление образования администрации города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575,9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575,9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1727,8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37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бюджетным и автономным учреждениям на выплату молодым специалистам образовательных учреждений: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ежемесячной надбавки к заработной плате;</w:t>
            </w:r>
          </w:p>
          <w:p>
            <w:pPr>
              <w:pStyle w:val="Normal"/>
              <w:rPr/>
            </w:pPr>
            <w:r>
              <w:rPr/>
              <w:t xml:space="preserve">- единовременной  материальной помощ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равление образования администрации гор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701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2706,8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ind w:hanging="6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50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3511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5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3045</w:t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</w:r>
          </w:p>
          <w:p>
            <w:pPr>
              <w:pStyle w:val="Normal"/>
              <w:ind w:hanging="61"/>
              <w:jc w:val="center"/>
              <w:rPr>
                <w:lang w:val="en-US"/>
              </w:rPr>
            </w:pPr>
            <w:r>
              <w:rPr/>
              <w:t>11963,8</w:t>
            </w:r>
          </w:p>
          <w:p>
            <w:pPr>
              <w:pStyle w:val="Normal"/>
              <w:ind w:hanging="6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61"/>
              <w:jc w:val="center"/>
              <w:rPr/>
            </w:pPr>
            <w:r>
              <w:rPr/>
              <w:t>1572,15</w:t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479,6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20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442,58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  <w:t>4) строку</w:t>
      </w:r>
      <w:r>
        <w:rPr/>
        <w:t xml:space="preserve">  </w:t>
      </w:r>
      <w:r>
        <w:rPr>
          <w:bCs/>
        </w:rPr>
        <w:t>«Всего»  таблицы  Приложения к Программе изложить в следующей редакции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9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0"/>
        <w:gridCol w:w="1564"/>
        <w:gridCol w:w="992"/>
        <w:gridCol w:w="1206"/>
        <w:gridCol w:w="1440"/>
        <w:gridCol w:w="1120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979,4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78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3152</w:t>
            </w:r>
            <w:r>
              <w:rPr>
                <w:b/>
                <w:bCs/>
              </w:rPr>
              <w:t>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316</w:t>
            </w:r>
            <w:r>
              <w:rPr>
                <w:b/>
                <w:bCs/>
              </w:rPr>
              <w:t>1,8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Настоящее Решение вступает в силу  со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8:00Z</dcterms:created>
  <dc:creator>1</dc:creator>
  <dc:description/>
  <cp:keywords/>
  <dc:language>en-US</dc:language>
  <cp:lastModifiedBy>User</cp:lastModifiedBy>
  <cp:lastPrinted>2012-11-01T14:27:00Z</cp:lastPrinted>
  <dcterms:modified xsi:type="dcterms:W3CDTF">2012-11-07T05:15:00Z</dcterms:modified>
  <cp:revision>6</cp:revision>
  <dc:subject/>
  <dc:title>21 сентября 2010 года                                                                148</dc:title>
</cp:coreProperties>
</file>