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>
          <w:szCs w:val="28"/>
        </w:rPr>
        <w:t>30 октября 2012 года</w:t>
        <w:tab/>
        <w:tab/>
        <w:tab/>
        <w:tab/>
        <w:tab/>
        <w:tab/>
        <w:tab/>
        <w:t>№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right="5102" w:hanging="0"/>
        <w:jc w:val="both"/>
        <w:rPr>
          <w:szCs w:val="28"/>
        </w:rPr>
      </w:pPr>
      <w:r>
        <w:rPr>
          <w:szCs w:val="28"/>
        </w:rPr>
        <w:t>О льготах на проезд отдельных категорий пенсионеров в городском пассажирском транспорте общего пользования в 2013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казания отдельным категориям пенсионеров, проживающих на территории города Магнитогорска, социальной поддержки и обеспечения доступности проезда в городском  пассажирском транспорте общего пользования в соответствии с Федеральным законом «Об общих принципах организации местного самоуправления в Российской Федерации»,  Решением  Магнитогорского  городского  Собрания  депутатов  от  29  марта 2011 года №54 «О выплате муниципального пособия на проезд в городском электрическом и (или) автомобильном пассажирском транспорте общего пользования отдельным категориям пенсионеров, проживающих на территории города Магнитогорска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редоставлять льготу на проезд в городском пассажирском транспорте общего пользования отдельным категориям пенсионеров, проживающих на территории города Магнитогорска, на основании пластиковой карты «Социальная карта жителя города Магнитогорска» в 2013 году в порядке, установленном администрацией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дминистрации города возмещать перевозчикам, осуществляющим перевозку пассажиров, указанных в пункте 1 настоящего Решения, недополученные доходы, возникшие в связи с оказанием услуг по перевозке пенсионеров на основании пластиковой карты «Социальная карта жителя города  Магнитогорска». Возмещение недополученных доходов осуществлять  в виде субсидии за счет средств бюджета города в порядке, установленном администрацией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Контроль исполнения настоящего Решения возложить на главу города Магнитогорска Е.Н. Тефтелева.</w:t>
      </w:r>
    </w:p>
    <w:p>
      <w:pPr>
        <w:pStyle w:val="Normal"/>
        <w:autoSpaceDE w:val="false"/>
        <w:ind w:left="2484" w:firstLine="105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484" w:firstLine="1056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9:00Z</dcterms:created>
  <dc:creator>gojina</dc:creator>
  <dc:description/>
  <cp:keywords/>
  <dc:language>en-US</dc:language>
  <cp:lastModifiedBy>User</cp:lastModifiedBy>
  <cp:lastPrinted>2012-10-31T14:23:00Z</cp:lastPrinted>
  <dcterms:modified xsi:type="dcterms:W3CDTF">2012-11-01T04:52:00Z</dcterms:modified>
  <cp:revision>4</cp:revision>
  <dc:subject/>
  <dc:title>ПРОЕКТ</dc:title>
</cp:coreProperties>
</file>