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54038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ind w:firstLine="1134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 октября 2012 года</w:t>
        <w:tab/>
        <w:tab/>
        <w:tab/>
        <w:tab/>
        <w:tab/>
        <w:tab/>
        <w:t xml:space="preserve">       №  1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" w:right="481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льготах по оплате проезда студентов и учащихся в городском пассажирском транспорте общего пользования в 2013 го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став автомобильного транспорта и городского наземного электрического транспорт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в целях социальной поддержки студентов и учащихся, обучающих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8"/>
      <w:bookmarkStart w:id="1" w:name="Par18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льготы по оплате проезда в городском пассажирском транспорте общего пользования студентам и учащимся, обучающимся по очной форме обучения в государственных образовательных учреждениях начального профессионального, среднего профессионального и высшего профессионального образования, в общеобразовательных и специальных (коррекционных) образовательных учреждениях, расположенных в городе Магнитогорске, в виде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рифа на разовый проезд в городском электрическом, автомобильном пассажирском транспорте общего пользования в размере 6 рублей, в том числе при проезде на основании электронных би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имости электронных безлимитных срочных билетов сроком действия 30 дней с момента первой поездки в размере 3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электронных лимитных срочных билетов на 20 поездок сроком действия 60 дней с момента первой поездки в размере 12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электронных лимитных срочных билетов на 40 поездок сроком действия 60 дней с момента первой поездки в размере 24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а Магнитогорска возмещать перевозчикам, осуществляющим перевозку граждан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недополученные доходы, возникшие в результате разницы между тарифом на разовый проезд пассажира, установленным органами местного самоуправления города Магнитогорска, и льготным тарифом, установленным настоящим Решением. Возмещение недополученных доходов осуществлять за счет средств бюджета города в порядке, установленном администраци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CC352F632BB89D0871B02AD5DpFy5I" TargetMode="External"/><Relationship Id="rId4" Type="http://schemas.openxmlformats.org/officeDocument/2006/relationships/hyperlink" Target="consultantplus://offline/ref=C3725B4BEF4958137469CEB10F5BB9720CC357F338BB89D0871B02AD5DpFy5I" TargetMode="External"/><Relationship Id="rId5" Type="http://schemas.openxmlformats.org/officeDocument/2006/relationships/hyperlink" Target="consultantplus://offline/ref=C3725B4BEF4958137469D0BC1937E77D04CB0AFD33BB8081DE4459F00AFCDFF5p2y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02:00Z</dcterms:created>
  <dc:creator>User</dc:creator>
  <dc:description/>
  <cp:keywords/>
  <dc:language>en-US</dc:language>
  <cp:lastModifiedBy>User</cp:lastModifiedBy>
  <cp:lastPrinted>2012-10-31T14:30:00Z</cp:lastPrinted>
  <dcterms:modified xsi:type="dcterms:W3CDTF">2012-11-01T04:53:00Z</dcterms:modified>
  <cp:revision>3</cp:revision>
  <dc:subject/>
  <dc:title/>
</cp:coreProperties>
</file>