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30 октября 2012 года</w:t>
        <w:tab/>
        <w:tab/>
        <w:tab/>
        <w:tab/>
        <w:tab/>
        <w:tab/>
        <w:tab/>
        <w:t>№16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right="4818" w:hanging="0"/>
        <w:jc w:val="both"/>
        <w:rPr/>
      </w:pPr>
      <w:r>
        <w:rPr/>
        <w:t>О проекте новой редакции Положения об организации сбора, вывоза, утилизации и переработки бытовых и промышленных отходов на территории города Магнит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Законом Челябинской области «Об административных правонарушениях в Челябинской област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равилами благоустройства территории города Магнитогорска, утвержденными  Решением  Магнитогорского городского Собрания депутатов от 29 мая 2012 года №78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нять проект новой редакции </w:t>
      </w:r>
      <w:hyperlink r:id="rId5">
        <w:r>
          <w:rPr>
            <w:rStyle w:val="InternetLink"/>
          </w:rPr>
          <w:t>Положения</w:t>
        </w:r>
      </w:hyperlink>
      <w:r>
        <w:rPr/>
        <w:t xml:space="preserve"> об организации сбора, вывоза, утилизации и переработки бытовых и промышленных отходов на территории города Магнитогорска в первом чт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овить, что поправки к указанному проекту направляются в постоянную комиссию Магнитогорского городского Собрания депутатов по городскому хозяйству, строительству и экологии в срок до 9 ноя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иссии по городскому хозяйству, строительству и экологии (Мельников Д.В.) доработать указанный проект с учетом поступивших поправок и внести его на рассмотрение Магнитогорского городского Собрания депутатов во втором чт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Мороз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рганизации сбора, вывоза, утилизации и пере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ытовых и промышленных отходов на территории города Магнитогор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Положение об организации сбора, вывоза, утилизации и переработки бытовых и промышленных отходов на территории города Магнитогорска (далее – Положение)  регулирует в соответствии с законодательством отношения в сфере обращения с отходами производства и потребления, устанавливает требования к организации сбора, вывоза, утилизации и переработки бытовых и промышленных отходов на территории города Магнитогорска (далее – город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Положение не распространяется на регулируемые соответствующим законодательством отношения в области обращения  с опасными отходами,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онятия в Положении используются в значениях, определенных законодательств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БЫТОВЫХ И ПРОМЫШЛЕННЫХ ОТХ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Сбор бытовых и промышленных отходов (далее – отходы) обеспечивается юридическими и физическими лицами, в результате деятельности которых образуются отходы, в специально отведенные для этого места (далее - места для сбора отходов), в том числ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йнеры – накопители мусоропровод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, установленные на контейнерных площад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 специальные площадки для крупногабаритных от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 выгребы для жидких отходов в неканализованных домовладениях, биотуале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Места для сбора отходов размещаются, оборудуются и содержатся юридическими и физическими лицами, в результате деятельности которых образуются отходы (далее – владельцы мест для сбора отходов), в соответствии с требованиями законодательства, в том числе санитарных норм и правил, природоохранного законодательства, правил и норм технической эксплуатации жилищного фонда, правил содержания общего имущества в многоквартирном доме, а также Положения, иных правовых актов органов местного самоуправления го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Размещение мест для сбора отходов предусматривается юридическими лицами и индивидуальными предпринимателям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троительства предприятий, зданий, строений, сооружений,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бъектов, эксплуатация которых связана с образованием отход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ейся застройке по согласованию с администрацией города, санитарно-эпидемиолог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. Владельцы мест для сбора отходов обеспечиваю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исправном состоянии мусоропроводов, контейнеров, других мест для сбора отход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ую чистку, дезинфекцию и дезинсекцию стволов мусоропровод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установки контейнеров контейнерной площадки с водонепроницаемым твердым покрытием, огражденной по периметру с трех сторон и имеющей подъездной путь для специально оборудованного транспор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опорожнение контейнер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специальной площадки для крупногабаритных отходов (мебели, бытовой техники, тары и иных упаковочных материалов,  остатков от ремонта квартир, других) с водонепроницаемым твердым покрытием, огражденной по периметру с трех сторон и имеющей подъездной путь для автотранспор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крупногабаритных отходов по мере их накопления, но не реже одного раза в недел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онтейнерных площадок, специальных площадок для крупногабаритных отходов в чистоте и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8. На территории города запрещаю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содержание мест для сбора отходов с нарушением требований законодательства, в том числе санитарных норм и правил, природоохранного законодательства, правил и норм технической эксплуатации жилищного фонда, а также Положения, иных правовых актов органов местного самоуправления город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отходов в места, не предназначенные для их сбор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, размещение отходов юридическими и физическими лицами в не принадлежащие им на праве собственности или ином вещном праве места для сбора отходов, места размещения отходов при отсутствии договора с владельцем мест для сбора отходов, мест размещения отходов или иного предусмотренного законом основ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 сбор крупногабаритных отходов вне специальных площадок для крупногабаритных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) размещение транспортных средств, препятствующее выгрузке отходов из мест для сбора отходов в специально оборудованный транспорт (мусоровозы, ассенизаторские машины, другие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) сжигание отходов в местах для сбора от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)  переполнение мест для сбора отх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. Порядок сбора отходов на территории города, предусматривающий их разделение на виды (пищевые отходы, текстиль, бумага и другие), определяется правовым актом 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ОТХОД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0. Выгрузка отходов из контейнеров и других мест для сбора отходов  в специально оборудованный транспорт и последующее транспортирование отходов к местам утилизации, переработки, размещения отходов (далее – вывоз отходов)  осуществляется владельцами мест для сбора отходов самостоятельно или  путем заключения с юридическим лицом или индивидуальным предпринимателем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11. Сроки вывоза отходов, предусмотренные договором, не могут превышать сроков, установленных законодательством, в том числе санитарными нормами и правилами, природоохранным законодательством, правилами и нормами технической эксплуатации жилищного фонда, а также Положением, иными правовыми актами органов местного самоуправления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12. Если иное не предусмотрено договором, отходы, высыпавшиеся при выгрузке из контейнеров в мусоровоз, убираются работником юридического лица или индивидуального предпринимателя, осуществляющего вывоз от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Вывоз отходов осуществляется в зависимости от вида отходов способами, исключающими возможность их выпадения, высыпания, вытекания при транспортировании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Перечень мест для размещения отходов утверждается администрацией города и подлежит официальному опубликова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отходов в местах, не предусмотренных утвержденным администрацией города перечнем, запре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Лица, разместившие отходы в местах, не предназначенных для размещения отходов, производят уборку и очистку данной территории за свой счет, а при необходимости – рекультивацию земельного участка. В случае, если виновные лица не установлены, уборка и очистка территории осуществляются собственником земельного участка или на основании договора с собственником земельного участка пользователем земельного участка, на котором размещены отходы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И ПЕРЕРАБОТКА ОТХ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16. Утилизация отходов представляет собой деятельность, связанную с использованием отходов на этапах технологического цикла, и (или) обеспечение повторного (вторичного) использования или переработки списанных издел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тходы, которые могут быть переработаны полностью или частично в полезные сырье, материалы и изделия, подлежат утилизации с учето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безопасных и экономически приемлемых технологий утилизации отход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 законодательством требований к порядку утилизации отходов, а также к лицам, осуществляющим утилизацию отход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я технологического оборудования, позволяющего осуществить утилизацию отходов,  и оценки характеристик его производственной мощности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sub_533"/>
      <w:bookmarkEnd w:id="0"/>
      <w:r>
        <w:rPr/>
        <w:t>17. При невозможности утилизации отходы подлежат захоронению и (или) уничтожению, если иное не предусмотрено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18. Переработкой отходов является д</w:t>
      </w:r>
      <w:r>
        <w:rPr/>
        <w:t>еятельность, связанная с выполнением технологических процессов по обращению с отходами для обеспечения повторного использования полученных сырья, энергии, изделий и материа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1" w:name="sub_533"/>
      <w:bookmarkEnd w:id="1"/>
      <w:r>
        <w:rPr/>
        <w:t xml:space="preserve">19. Утилизация и переработка отходов осуществляются с соблюдением требований законодательства, в том числе санитарных норм и правил, природоохранного законодательства, государственных стандартов и норматив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ОБЛЮДЕНИЯ ПОЛОЖЕНИЯ И ОТВЕТСТВЕННОСТЬ 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ЛОЖЕНИЯ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0. Контроль соблюдения Положения осуществляется уполномоченными администрацией города лицами в порядке, установленном правовым актом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21. За нарушение Положения граждане, должностные лица и юридические лица несут административную ответственность в соответствии с законодательство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5" w:hanging="106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88DDA761954F2600F7750B8771C6EA0109703CABF061B17D13638F3371CB84005FAC32CA46B2BEmBp2H" TargetMode="External"/><Relationship Id="rId4" Type="http://schemas.openxmlformats.org/officeDocument/2006/relationships/hyperlink" Target="consultantplus://offline/ref=D388DDA761954F2600F76B06911D98E509012837A9F26CEF244C38D26478C1D3m4p7H" TargetMode="External"/><Relationship Id="rId5" Type="http://schemas.openxmlformats.org/officeDocument/2006/relationships/hyperlink" Target="consultantplus://offline/ref=D388DDA761954F2600F76B06911D98E509012837A9F469EE254C38D26478C1D34710F5708E4BB2B7B3B940m9pB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6:00Z</dcterms:created>
  <dc:creator>a</dc:creator>
  <dc:description/>
  <cp:keywords/>
  <dc:language>en-US</dc:language>
  <cp:lastModifiedBy>User</cp:lastModifiedBy>
  <cp:lastPrinted>2012-10-31T14:24:00Z</cp:lastPrinted>
  <dcterms:modified xsi:type="dcterms:W3CDTF">2012-11-01T04:53:00Z</dcterms:modified>
  <cp:revision>8</cp:revision>
  <dc:subject/>
  <dc:title>ПРОЕКТ</dc:title>
</cp:coreProperties>
</file>