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jc w:val="both"/>
        <w:rPr/>
      </w:pPr>
      <w:r>
        <w:rPr/>
        <w:t>30 октября 2012 года</w:t>
        <w:tab/>
        <w:tab/>
        <w:tab/>
        <w:tab/>
        <w:tab/>
        <w:tab/>
        <w:tab/>
        <w:t>№16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9" w:right="3684" w:hanging="0"/>
        <w:jc w:val="both"/>
        <w:rPr/>
      </w:pPr>
      <w:r>
        <w:rPr/>
        <w:t xml:space="preserve">Об утверждении Порядка предоставления земельных участков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Магнитогорска имеют право распоряжаться, для целей, не связанных со строитель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Земель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орядок предоставления земельных участков, находящихся в 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Магнитогорска имеют право распоряжаться,  для целей,  не связанных со строительством </w:t>
      </w:r>
      <w:r>
        <w:rPr>
          <w:i/>
        </w:rPr>
        <w:t>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66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>от 30 октября 2012 года №1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ОРЯДОК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редоставления земельных участков, находящихся в муниципальной собственност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а 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Магнитогорска имеют право распоряжатьс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для целей, не связанных со строительство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1. </w:t>
      </w:r>
      <w:r>
        <w:rPr/>
        <w:t>Порядок предоставления земельных участков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Магнитогорска имеют право распоряжаться, для целей, не связанных со строительством</w:t>
      </w:r>
      <w:r>
        <w:rPr>
          <w:rFonts w:eastAsia="Calibri"/>
          <w:lang w:eastAsia="en-US"/>
        </w:rPr>
        <w:t xml:space="preserve"> (далее – Порядок), разработан в целях установления процедур и критериев предоставления гражданам и юридическим лицам земельных участков, находящихся в муниципальной собственности, а </w:t>
      </w:r>
      <w:r>
        <w:rPr/>
        <w:t>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Магнитогорска имеют право распоряжаться,  для целей,  не связанных со строительством (далее – земельные участки для целей, не связанных со строительством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емельные участки</w:t>
      </w:r>
      <w:r>
        <w:rPr/>
        <w:t xml:space="preserve"> </w:t>
      </w:r>
      <w:r>
        <w:rPr>
          <w:rFonts w:eastAsia="Calibri"/>
          <w:lang w:eastAsia="en-US"/>
        </w:rPr>
        <w:t xml:space="preserve">для целей, не связанных со строительством, предоставляются  администрацией города Магнитогорска (далее – Администрация города) гражданам и юридическим лицам в собственность </w:t>
      </w:r>
      <w:r>
        <w:rPr/>
        <w:t xml:space="preserve"> за плату или </w:t>
      </w:r>
      <w:r>
        <w:rPr>
          <w:rFonts w:eastAsia="Calibri"/>
          <w:lang w:eastAsia="en-US"/>
        </w:rPr>
        <w:t xml:space="preserve">в случаях, предусмотренных законодательством Российской Федерации, бесплатно </w:t>
      </w:r>
      <w:r>
        <w:rPr/>
        <w:t>либо в аренду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СНОВАНИЯ И КРИТЕРИИ ПРЕДОСТАВЛЕНИЯ ЗЕМЕЛЬНЫХ УЧАСТКОВ ДЛЯ ЦЕЛЕЙ, НЕ СВЯЗАННЫХ СО СТРОИ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3. Предоставление земельных участков для целей, не связанных со строительством, осуществляется Администрацией города на основании заявлений граждан, юридических лиц, заинтересованных в предоставлении таких земельных участков (далее – заявител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4. Критериями предоставления земельных участков</w:t>
      </w:r>
      <w:r>
        <w:rPr/>
        <w:t xml:space="preserve"> </w:t>
      </w:r>
      <w:r>
        <w:rPr>
          <w:rFonts w:eastAsia="Calibri"/>
          <w:lang w:eastAsia="en-US"/>
        </w:rPr>
        <w:t>для целей, не связанных со строительством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1) соответствие цели использования предоставляемого земельного участка, определенной в заявлении, видам его разрешенного использования исходя из принадлежности указанного земельного участка к конкретной территориальной зон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соответствие площади предоставляемого земельного участка, определенной в заявлении, установленным </w:t>
      </w:r>
      <w:r>
        <w:rPr/>
        <w:t>федеральными законами и иными нормативными правовыми актами Российской Федерации</w:t>
      </w:r>
      <w:r>
        <w:rPr>
          <w:rFonts w:eastAsia="Calibri"/>
          <w:lang w:eastAsia="en-US"/>
        </w:rPr>
        <w:t xml:space="preserve"> предельным нормам предоставления земельных участков для целей, не связанных со строи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spacing w:before="120" w:after="120"/>
        <w:ind w:firstLine="709"/>
        <w:jc w:val="center"/>
        <w:outlineLvl w:val="1"/>
        <w:rPr/>
      </w:pPr>
      <w:r>
        <w:rPr>
          <w:rFonts w:eastAsia="Calibri"/>
          <w:lang w:eastAsia="en-US"/>
        </w:rPr>
        <w:t>3. ИНФОРМИРОВАНИЕ О ЗЕМЕЛЬНЫХ УЧАСТКАХ, ПРЕДОСТАВЛЯЕМЫХ ДЛЯ ЦЕЛЕЙ, НЕ СВЯЗАННЫХ СО СТРОИ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Администрация города обеспечивает подготовку  и публикацию информации о земельных участках, предоставляемых для целей, не связанных со строительством, в порядке, определенном  правовым актом Администрации гор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Сообщение о предоставлении земельного участка для целей, не связанных со строительством (далее – сообщение), публикуется в средствах массовой информации в порядке, предусмотренном для официального опубликования нормативных правовых актов, и размещается  на официальном сайте Администрации гор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7. Сообщение должно включать в себя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естоположение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2) предполагаемые размер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3) целевое назначение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рок, в течение которого осуществляется прием заявлений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1"/>
        <w:rPr/>
      </w:pPr>
      <w:r>
        <w:rPr>
          <w:rFonts w:eastAsia="Calibri"/>
          <w:lang w:eastAsia="en-US"/>
        </w:rPr>
        <w:t>4. ПОРЯДОК ПРЕДОСТАВЛЕНИЯ ЗЕМЕЛЬНЫХ УЧАСТКОВ</w:t>
      </w:r>
      <w:r>
        <w:rPr/>
        <w:t xml:space="preserve"> </w:t>
      </w:r>
      <w:r>
        <w:rPr>
          <w:rFonts w:eastAsia="Calibri"/>
          <w:lang w:eastAsia="en-US"/>
        </w:rPr>
        <w:t>ДЛЯ ЦЕЛЕЙ, НЕ СВЯЗАННЫХ СО СТРОИТЕЛЬСТВОМ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8. Заявитель  </w:t>
      </w:r>
      <w:r>
        <w:rPr/>
        <w:t>подаёт в письменной или электронной форме с использованием информационно-телекоммуникационных сетей общего пользования, в том числе сети «Интернет», заявление в Администрацию города. В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. </w:t>
      </w:r>
      <w:r>
        <w:rPr/>
        <w:t>Для рассмотрения вопроса о предоставлении земельного участка необходимы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пия документа, удостоверяющего личность гражданина (для заявителей –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2)выписка из Единого государственного реестра юридических лиц или индивидуальных предпринимателей (для заявителей – юридических лиц или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3) в случае наличия права на бесплатное предоставление в собственность земельного участка - документы, подтверждающие наличие данного пра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4) в случае, </w:t>
      </w:r>
      <w:r>
        <w:rPr/>
        <w:t>если заявление подается представителем заявителя, документы, подтверждающие полномочия лица на осуществление действий от имени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В случае, если от имени заявителя действует иное лицо, к заявлению прилагается доверенность на осуществление таких действий либо нотариально заверенная копия такой довере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Не допускается требовать у заявителя предо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«Об организации предоставления государственных и муниципальных услуг» перечень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итель вправе самостоятельно предоставить документы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Заявитель вправе предоставить иные документы, характеризующие испрашиваемый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10. По результатам рассмотрения заявления Администрация города сообщает заявителю о возможном предоставлении земельного участка</w:t>
      </w:r>
      <w:r>
        <w:rPr/>
        <w:t xml:space="preserve"> </w:t>
      </w:r>
      <w:r>
        <w:rPr>
          <w:rFonts w:eastAsia="Calibri"/>
          <w:lang w:eastAsia="en-US"/>
        </w:rPr>
        <w:t>для целей, не связанных со строительством, либо об отказе в предоставлении земельного участка</w:t>
      </w:r>
      <w:r>
        <w:rPr/>
        <w:t xml:space="preserve"> </w:t>
      </w:r>
      <w:r>
        <w:rPr>
          <w:rFonts w:eastAsia="Calibri"/>
          <w:lang w:eastAsia="en-US"/>
        </w:rPr>
        <w:t>для целей, не связанных со строительством, по основаниям, предусмотренным пунктом  11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11. Администрация города отказывает в предоставлении земельного участка для целей, не связанных со строительством  по следующим основания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1) заявление и необходимые документы не соответствуют требованиям, установленным пунктами 8, 9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2)  испрашиваемый земельный участок не соответствует критериям предоставления земельных участков для целей, не связанных со строительством, установленным пунктом 4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3) испрашиваемый земельный участок относится к землям, изъятым из оборо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) испрашиваемый земельный участок ограничен в обороте (в случае, если земельный участок предоставляется на праве собствен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) в иных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12. При наличии возможности предоставления земельного участка</w:t>
      </w:r>
      <w:r>
        <w:rPr/>
        <w:t xml:space="preserve"> </w:t>
      </w:r>
      <w:r>
        <w:rPr>
          <w:rFonts w:eastAsia="Calibri"/>
          <w:lang w:eastAsia="en-US"/>
        </w:rPr>
        <w:t>для целей, не связанных со строительством, Администрация города обеспечивает подготовку и опубликование  сообщения о предоставлении земельного участка для целей, не связанных со строительством, в соответствии с требованиями главы 3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13. Граждане и юридические лица, заинтересованные в предоставлении земельных участков для целей, не связанных со строительством, вправе в течение 14 дней с момента публикации сообщения подать заявление о предоставлении соответствующе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Заявление должно соответствовать требованиям, указанным в пункте  8 Порядка. Рассмотрению подлежат все заявления, поступившие до истечения срока, установленного в настоящем пун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4. В случае, если в отношении испрашиваемого земельного участка поступило два  и более заявления и  в отношении поданных заявлений отсутствуют основания для отказа в предоставлении земельного участка</w:t>
      </w:r>
      <w:r>
        <w:rPr/>
        <w:t xml:space="preserve"> </w:t>
      </w:r>
      <w:r>
        <w:rPr>
          <w:rFonts w:eastAsia="Calibri"/>
          <w:lang w:eastAsia="en-US"/>
        </w:rPr>
        <w:t>для целей, не связанных со строительством, Администрация города проводит торги по продаже земельных участков или права аренды земельных участков для целей, не связанных со строительством, в порядке, опреде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15. В случае, если в отношении испрашиваемого земельного участка поступило только одно заявление, Администрация гор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течение одного  месяца со дня поступления заявления утверждает и выдает заявителю схему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обеспечивает за свой счет выполнение в отношении испрашиваем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2)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6. Договор купли-продажи или аренды земельного участка заключается Администрацией города в недельный срок со дня принятия указанного в подпункте 2 пункта 15  Порядка решения либо  в течение 5 дней со дня подписания протокола о результатах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17. Предоставление земельных участков в случае, если сообщение было опубликовано  по инициативе Администрации города, осуществляется в соответствии с пунктами 13 – 16 Поряд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612A15BA5D5F3F0AEC78F9A87520B4255CCE40DEB7BD24EEBC2895A4EFW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18:00Z</dcterms:created>
  <dc:creator>Яскей Константин Николаевич</dc:creator>
  <dc:description/>
  <cp:keywords/>
  <dc:language>en-US</dc:language>
  <cp:lastModifiedBy>User</cp:lastModifiedBy>
  <cp:lastPrinted>2012-11-02T13:30:00Z</cp:lastPrinted>
  <dcterms:modified xsi:type="dcterms:W3CDTF">2012-11-07T05:17:00Z</dcterms:modified>
  <cp:revision>5</cp:revision>
  <dc:subject/>
  <dc:title>ПРОЕКТ</dc:title>
</cp:coreProperties>
</file>