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1846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2 года</w:t>
        <w:tab/>
        <w:tab/>
        <w:tab/>
        <w:tab/>
        <w:tab/>
        <w:tab/>
        <w:tab/>
        <w:t>№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auto" w:line="240" w:before="0" w:after="0"/>
        <w:ind w:left="567"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предельных размеров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руководствуясь Федеральным законом «Об общих принципах организации местного самоуправления в Российской Федерации», Законом Челябинской области «О земельных отношениях»,  Уставом города Магнитогорска, 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ледующие предельные  размеры  земельных участ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кс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жилищного строительства на вновь отведенной территории индивидуальной жилой застройки - 15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жилищного строительства на территории существующей индивидуальной жилой застройки - 20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подсобного хозяйства - 20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жилищного строительства - 3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подсобного хозяйства - 3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ксимальные размеры земельных участков, предоставляемых гражданам в собственность бесплатно из земель, находящихся в муниципальной собственности, для 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жилищного строительства - 15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одства - 15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ничества - 15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подсобного хозяйства - 15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ксимальные размеры земельных участков, предоставляемых в собственность гражданам бесплатно из земель, находящихся в государственной собственности Челябин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подсобного хозяйства - 15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жилищного строительства - 1500 квадратных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ые размеры части земельного участка, ипотека которой допускается, для 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подсобного хозяйства - 6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жилищного строительства - 600 квадратных 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тельской деятельности - 600 квадратных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настоящего Решения не распространяется на случаи, когда предельные размеры земельных участков установлены законодательством Российской Федерации и Челяби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главу города Магнитогорска Е.Н. Тефте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4:00Z</dcterms:created>
  <dc:creator>Яскей Константин Николаевич</dc:creator>
  <dc:description/>
  <cp:keywords/>
  <dc:language>en-US</dc:language>
  <cp:lastModifiedBy>User</cp:lastModifiedBy>
  <cp:lastPrinted>2012-11-06T08:52:00Z</cp:lastPrinted>
  <dcterms:modified xsi:type="dcterms:W3CDTF">2012-11-07T05:17:00Z</dcterms:modified>
  <cp:revision>6</cp:revision>
  <dc:subject/>
  <dc:title>МАГНИТОГОРСКОЕ ГОРОДСКОЕ СОБРАНИЕ ДЕПУТАТОВ</dc:title>
</cp:coreProperties>
</file>