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left="1276" w:hanging="0"/>
        <w:jc w:val="both"/>
        <w:rPr/>
      </w:pPr>
      <w:r>
        <w:rPr/>
        <w:t>30 октября 2012 года</w:t>
        <w:tab/>
        <w:tab/>
        <w:tab/>
        <w:tab/>
        <w:tab/>
        <w:tab/>
        <w:tab/>
        <w:t>№16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right="4535" w:hanging="0"/>
        <w:jc w:val="both"/>
        <w:rPr/>
      </w:pPr>
      <w:r>
        <w:rPr/>
        <w:t>О внесении изменения в статью 5 Положения о порядке управления и распоряжения имуществом, находящимся в муниципальной собственности города Магнитогорска, утвержденного Решением Магнитогорского городского Собрания депутатов от 21 декабря 2010 года №24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 xml:space="preserve">статью </w:t>
        </w:r>
      </w:hyperlink>
      <w:r>
        <w:rPr/>
        <w:t>5 Положения о порядке управления и распоряжения имуществом, находящимся в муниципальной собственности города Магнитогорска, утвержденного Решением Магнитогорского городского Собрания депутатов от 21 декабря 2010 года №247, изменение, изложив пункт 12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12. Использование и распоряжение муниципальным жилищным фондом осуществляется в соответствии с законодательством и нормативными правовыми актами органов местного самоуправления.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D90DD9510544F5B8E443B346964D85C50F33772B73B5C2C9037327FAY6yDE" TargetMode="External"/><Relationship Id="rId4" Type="http://schemas.openxmlformats.org/officeDocument/2006/relationships/hyperlink" Target="consultantplus://offline/ref=BDD90DD9510544F5B8E45DBE50FA138ACD056A7C2E72B997925C287AAD649480Y2y6E" TargetMode="External"/><Relationship Id="rId5" Type="http://schemas.openxmlformats.org/officeDocument/2006/relationships/hyperlink" Target="consultantplus://offline/ref=BDD90DD9510544F5B8E45DBE50FA138ACD056A7C2E72BE90945C287AAD64948026C1FEB562F0CEC70DF318Y3y7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3:00Z</dcterms:created>
  <dc:creator>User</dc:creator>
  <dc:description/>
  <cp:keywords/>
  <dc:language>en-US</dc:language>
  <cp:lastModifiedBy>User</cp:lastModifiedBy>
  <cp:lastPrinted>2012-11-01T16:17:00Z</cp:lastPrinted>
  <dcterms:modified xsi:type="dcterms:W3CDTF">2012-11-07T05:18:00Z</dcterms:modified>
  <cp:revision>4</cp:revision>
  <dc:subject/>
  <dc:title>ПРОЕКТ</dc:title>
</cp:coreProperties>
</file>