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firstLine="1276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autoSpaceDE w:val="false"/>
        <w:ind w:firstLine="1276"/>
        <w:jc w:val="both"/>
        <w:rPr/>
      </w:pPr>
      <w:r>
        <w:rPr/>
        <w:t>30 октября 2012 года                                                                     №  1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right="4535" w:hanging="0"/>
        <w:jc w:val="both"/>
        <w:rPr/>
      </w:pPr>
      <w:r>
        <w:rPr/>
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,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Положение о порядке использования муниципального жилищного фонда в городе Магнитогорске (далее - Положение) разработано в целях установления единого подхода к управлению и распоряжению муниципальным жилищным фондом города Магнитогорска.»;</w:t>
      </w:r>
    </w:p>
    <w:p>
      <w:pPr>
        <w:pStyle w:val="Normal"/>
        <w:ind w:firstLine="709"/>
        <w:jc w:val="both"/>
        <w:rPr/>
      </w:pPr>
      <w:r>
        <w:rPr/>
        <w:t xml:space="preserve">2) подпункт 1 пункта 4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) определение порядка использования и распоряжения муниципальным жилищным фондом;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5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обеспечение проживающих в городе и нуждающихся в жилых помещениях малоимущих граждан жилыми помещениями</w:t>
      </w:r>
      <w:r>
        <w:rPr>
          <w:bCs/>
        </w:rPr>
        <w:t xml:space="preserve">, в том числе путем </w:t>
      </w:r>
      <w:r>
        <w:rPr/>
        <w:t>предоставления в установленном порядке жилых помещений муниципального жилищного фонда по договорам социального найма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осуществление муниципального жилищного контроля</w:t>
      </w:r>
      <w:r>
        <w:rPr>
          <w:bCs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/>
        <w:t>4) главу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1. Распоряжение муниципальным жилищным фондом</w:t>
      </w:r>
    </w:p>
    <w:p>
      <w:pPr>
        <w:pStyle w:val="Normal"/>
        <w:autoSpaceDE w:val="false"/>
        <w:ind w:firstLine="709"/>
        <w:jc w:val="both"/>
        <w:rPr/>
      </w:pPr>
      <w:r>
        <w:rPr/>
        <w:t>44. Распоряжение муниципальным жилищным фондом осуществляется администрацией города в соответствии с законодательством 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5. Отчуждение объекта муниципального жилищного фонда осуществляется в соответствии с договором приватизации жилого помещения либо купли-продажи, заключенным с гражданино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выдачи разрешения на заключение договора купли-продажи объекта муниципального жилищного фонда, закрепленного на праве хозяйственного ведения либо оперативного управления, устанавливается нормативным правовым актом администрации города.»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ь главой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2. Муниципальный жилищный контроль</w:t>
      </w:r>
    </w:p>
    <w:p>
      <w:pPr>
        <w:pStyle w:val="Normal"/>
        <w:autoSpaceDE w:val="false"/>
        <w:ind w:firstLine="709"/>
        <w:jc w:val="both"/>
        <w:rPr/>
      </w:pPr>
      <w:r>
        <w:rPr/>
        <w:t>46. Муниципальный жилищный контроль осуществляется администрацией города путем организации и проведения на территории города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Челябин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47. Основанием для включения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8.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</w:rPr>
          <w:t>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администрацию город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9. Должностные лица администрации города, уполномоченные на осуществление муниципального жилищного контроля (муниципальные жилищные инспекторы)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беспрепятственно по предъявлении служебного удостоверения и копии приказа (распоряжения) главы города (заместителя главы города)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7">
        <w:r>
          <w:rPr>
            <w:rStyle w:val="InternetLink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50. Администрация города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51. При организации и осуществлении муниципального жилищного контроля администрация города взаимодействует с уполномоченными органами исполнительной власти Челябинской области, осуществляющими региональный государственный жилищный надзор, в порядке, установленном законом Челябинской области.».</w:t>
      </w:r>
    </w:p>
    <w:p>
      <w:pPr>
        <w:pStyle w:val="Normal"/>
        <w:autoSpaceDE w:val="false"/>
        <w:ind w:firstLine="709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E21F823EFDC347F12C4ED65DD1107352C69ACFCC96E4A2133E17A50CpCm0F" TargetMode="External"/><Relationship Id="rId4" Type="http://schemas.openxmlformats.org/officeDocument/2006/relationships/hyperlink" Target="consultantplus://offline/ref=52E21F823EFDC347F12C50DB4BBD4E7C5ACFC6C5CE94E7F44B614CF85BC9A8ACp9m6F" TargetMode="External"/><Relationship Id="rId5" Type="http://schemas.openxmlformats.org/officeDocument/2006/relationships/hyperlink" Target="consultantplus://offline/ref=52E21F823EFDC347F12C50DB4BBD4E7C5ACFC6C5CE94ECF74E614CF85BC9A8AC9659EFBCCA39D6A0781D50p7m8F" TargetMode="External"/><Relationship Id="rId6" Type="http://schemas.openxmlformats.org/officeDocument/2006/relationships/hyperlink" Target="consultantplus://offline/ref=0B187905BB5D28C44B04B68DBB551EB6748F293E34B9BAA05F97F6DAAF68C666FC233F81491A452FT7m5G" TargetMode="External"/><Relationship Id="rId7" Type="http://schemas.openxmlformats.org/officeDocument/2006/relationships/hyperlink" Target="consultantplus://offline/ref=0B187905BB5D28C44B04B68DBB551EB6748F2B3233B4BAA05F97F6DAAF68C666FC233F81491A4D25T7m1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8:00Z</dcterms:created>
  <dc:creator>User</dc:creator>
  <dc:description/>
  <cp:keywords/>
  <dc:language>en-US</dc:language>
  <cp:lastModifiedBy>User</cp:lastModifiedBy>
  <cp:lastPrinted>2012-11-01T16:25:00Z</cp:lastPrinted>
  <dcterms:modified xsi:type="dcterms:W3CDTF">2012-11-07T05:18:00Z</dcterms:modified>
  <cp:revision>8</cp:revision>
  <dc:subject/>
  <dc:title>ПРОЕКТ</dc:title>
</cp:coreProperties>
</file>