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right="140" w:hanging="0"/>
        <w:jc w:val="both"/>
        <w:rPr/>
      </w:pPr>
      <w:r>
        <w:rPr>
          <w:szCs w:val="28"/>
        </w:rPr>
        <w:t>30 октября 2012 года                                                               №  166</w:t>
      </w:r>
    </w:p>
    <w:p>
      <w:pPr>
        <w:pStyle w:val="Normal"/>
        <w:ind w:left="720" w:right="35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3518" w:hanging="0"/>
        <w:jc w:val="both"/>
        <w:rPr>
          <w:szCs w:val="28"/>
        </w:rPr>
      </w:pPr>
      <w:r>
        <w:rPr>
          <w:szCs w:val="28"/>
        </w:rPr>
        <w:t xml:space="preserve">О внесении изменений в Решение Магнитогорского городского Собрания депутатов от 17 сентября 2008 года №127 «Об утверждении составов комиссий по делам несовершеннолетних и защите их прав в городе Магнитогорске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Законом Челябинской области «О комиссиях по делам несовершеннолетних и защите их прав», Законом Челябинской области «О наделении органов местного самоуправления государственными полномочиями в сфере организации работы комиссий по делам несовершеннолетних и защите их прав», Уставом города Магнитогорска  Магнитогорское городское Собрание депутатов</w:t>
      </w:r>
    </w:p>
    <w:p>
      <w:pPr>
        <w:pStyle w:val="Normal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 в  Решение  Магнитогорского  городского  Собрания  депутатов  от  17 сентября 2008 года №127 «Об утверждении составов комиссий по делам несовершеннолетних и защите их прав в городе Магнитогорске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 Приложении №1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лова «Киселева  И.Е. – начальник отдела молодежной политики управления внешних связей, молодежной политики и общественных проектов администрации города» заменить словами «Батырова  Е.А. – начальник подразделения по молодежной политике службы внешних связей и молодежной политики администрации города»; </w:t>
      </w:r>
    </w:p>
    <w:p>
      <w:pPr>
        <w:pStyle w:val="Normal"/>
        <w:autoSpaceDE w:val="false"/>
        <w:ind w:firstLine="709"/>
        <w:jc w:val="both"/>
        <w:rPr/>
      </w:pPr>
      <w:r>
        <w:rPr/>
        <w:t>слова «Таркин В.В. – директор государственного учреждения Центр занятости населения города Магнитогорска» заменить словами «Бармина Т.В. – директор областного казенного учреждения «Центр занятости населения города Магнитогорска»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в Приложении №2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лова «Кайгородова С.К. – специалист по социальной работе муниципального учреждения «Центр социальной помощи семье и детям города Магнитогорска» заменить словами «Евстигнеева В.Ф. – специалист по социальной работе муниципального учреждения «Центр социальной помощи семье и детям города Магнитогорска»;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ова «Арсентьева З.Т. – фельдшер диспансерного отделения государственного учреждения здравоохранения «Областной наркологический диспансер»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аменить словами «Нечаев С.П. – фельдшер диспансерного отделения государственного бюджетного учреждения здравоохранения «Областной наркологический диспансер»;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ь абзацем шестнадцатым следующего содержания:</w:t>
      </w:r>
    </w:p>
    <w:p>
      <w:pPr>
        <w:pStyle w:val="ConsPlusCell"/>
        <w:ind w:firstLine="709"/>
        <w:jc w:val="both"/>
        <w:rPr>
          <w:szCs w:val="28"/>
        </w:rPr>
      </w:pPr>
      <w:r>
        <w:rPr>
          <w:szCs w:val="28"/>
        </w:rPr>
        <w:t xml:space="preserve">«Косолапова А.С. </w:t>
        <w:softHyphen/>
        <w:t>– ведущий  специалист отдела  по  делам несовершеннолетних администрации города»;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в Приложении №3:</w:t>
      </w:r>
    </w:p>
    <w:p>
      <w:pPr>
        <w:pStyle w:val="ConsPlusCell"/>
        <w:ind w:firstLine="709"/>
        <w:jc w:val="both"/>
        <w:rPr/>
      </w:pPr>
      <w:r>
        <w:rPr/>
        <w:t xml:space="preserve">слова «Колесникова О.Б. – юрист муниципального учреждения  здравоохранения «Детская городская поликлиника №8 г. Магнитогорска» заменить словами «Цепкина Л.Н. – заведующая отделением организации медицинской помощи детям в общеобразовательных учреждениях муниципального учреждения здравоохранения «Детская городская поликлиника №8 г. Магнитогорска»; </w:t>
      </w:r>
    </w:p>
    <w:p>
      <w:pPr>
        <w:pStyle w:val="ConsPlusCell"/>
        <w:ind w:firstLine="709"/>
        <w:jc w:val="both"/>
        <w:rPr/>
      </w:pPr>
      <w:r>
        <w:rPr/>
        <w:t xml:space="preserve">слова  «Долгополова Н.Н. - специалист по социальной  работе  муниципального    учреждения «Центр  психолого-педагогической  помощи населению» заменить словами «Сухарева Н.В. </w:t>
        <w:softHyphen/>
        <w:t>– ведущий специалист отдела по делам несовершеннолетних администрации города;</w:t>
      </w:r>
    </w:p>
    <w:p>
      <w:pPr>
        <w:pStyle w:val="ConsPlusCell"/>
        <w:ind w:firstLine="709"/>
        <w:jc w:val="both"/>
        <w:rPr>
          <w:szCs w:val="28"/>
        </w:rPr>
      </w:pPr>
      <w:r>
        <w:rPr/>
        <w:t>слова «Евстигнеев В.Ю. – депутат Магнитогорского городского Собрания депутатов» заменить словами «Евстигнеев В.Ю. – депутат Законодательного  Собрания  Челябинской области»;</w:t>
      </w:r>
    </w:p>
    <w:p>
      <w:pPr>
        <w:pStyle w:val="ConsPlusCell"/>
        <w:ind w:firstLine="709"/>
        <w:jc w:val="both"/>
        <w:rPr>
          <w:szCs w:val="28"/>
        </w:rPr>
      </w:pPr>
      <w:r>
        <w:rPr>
          <w:szCs w:val="28"/>
        </w:rPr>
        <w:t>4) в Приложении №4:</w:t>
      </w:r>
    </w:p>
    <w:p>
      <w:pPr>
        <w:pStyle w:val="ConsPlusCell"/>
        <w:ind w:firstLine="709"/>
        <w:jc w:val="both"/>
        <w:rPr>
          <w:szCs w:val="28"/>
        </w:rPr>
      </w:pPr>
      <w:r>
        <w:rPr>
          <w:szCs w:val="28"/>
        </w:rPr>
        <w:t xml:space="preserve">слова «Колганова Г.И. – главный специалист отдела опеки и попечительства управления социальной защиты населения  администрации города (заместитель председателя комиссии)» заменить словами «Бородай  К.В. – ведущий специалист отдела опеки и попечительства управления социальной защиты населения администрации города»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лова «Пшеничникова Т.Н. – и.о. начальника отдела по делам  несовершеннолетних отдела  милиции №10  Управления  внутренних  дел по городу Магнитогорску» заменить словами «Куйбагарова А.А. – и.о. заместителя начальника   отдела – начальника отделения  (по  делам  несовершеннолетних) отдела участковых уполномоченных полиции и по  делам  несовершеннолетних отдела полиции №10 Управления министерства внутренних дел России по городу Магнитогорску Челябинской области»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лова «Кугенова И.С. – специалист по социальной работе муниципального учреждения «Центр психолого-педагогической помощи населению» заменить словами «Гневнова Т.В. – специалист   по   социальной  работе  муниципального учреждения «Центр социальной помощи семье и детям города Магнитогорска»; </w:t>
      </w:r>
    </w:p>
    <w:p>
      <w:pPr>
        <w:pStyle w:val="ConsPlusCell"/>
        <w:ind w:firstLine="709"/>
        <w:jc w:val="both"/>
        <w:rPr>
          <w:szCs w:val="28"/>
        </w:rPr>
      </w:pPr>
      <w:r>
        <w:rPr>
          <w:szCs w:val="28"/>
        </w:rPr>
        <w:t>слова «Малашкина Н.П. – главный специалист отдела по делам несовершеннолетних администрации города (ответственный секретарь комиссии)» заменить словами» Малашкина Н.П. – главный специалист отдела по делам несовершеннолетних администрации города (заместитель председателя комиссии)»;</w:t>
      </w:r>
    </w:p>
    <w:p>
      <w:pPr>
        <w:pStyle w:val="ConsPlusCell"/>
        <w:ind w:firstLine="709"/>
        <w:jc w:val="both"/>
        <w:rPr/>
      </w:pPr>
      <w:r>
        <w:rPr>
          <w:szCs w:val="28"/>
        </w:rPr>
        <w:t>дополнить абзацем восемнадцатым следующего содержания:</w:t>
      </w:r>
    </w:p>
    <w:p>
      <w:pPr>
        <w:pStyle w:val="ConsPlusCell"/>
        <w:ind w:firstLine="709"/>
        <w:jc w:val="both"/>
        <w:rPr/>
      </w:pPr>
      <w:r>
        <w:rPr>
          <w:szCs w:val="28"/>
        </w:rPr>
        <w:t xml:space="preserve">«Насырова Л.Р. </w:t>
        <w:softHyphen/>
        <w:t>– социальный педагог-психолог муниципального учреждения    здравоохранения «Детская городская поликлиника №6 г. Магнитогорск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09:00Z</dcterms:created>
  <dc:creator>zagurskaja_aa</dc:creator>
  <dc:description/>
  <cp:keywords/>
  <dc:language>en-US</dc:language>
  <cp:lastModifiedBy>User</cp:lastModifiedBy>
  <cp:lastPrinted>2012-11-01T16:29:00Z</cp:lastPrinted>
  <dcterms:modified xsi:type="dcterms:W3CDTF">2012-11-07T05:19:00Z</dcterms:modified>
  <cp:revision>5</cp:revision>
  <dc:subject/>
  <dc:title>ПРОЕКТ</dc:title>
</cp:coreProperties>
</file>