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30 октября 2012 года</w:t>
        <w:tab/>
        <w:tab/>
        <w:tab/>
        <w:tab/>
        <w:tab/>
        <w:tab/>
        <w:tab/>
        <w:t>№16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3826" w:hanging="0"/>
        <w:jc w:val="both"/>
        <w:rPr/>
      </w:pPr>
      <w:r>
        <w:rPr/>
        <w:t>О признании утратившими силу некоторых нормативных правовых актов  Магнитогорского городского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1 Решения Магнитогорского городского Собрания депутатов от 26 декабря 2007 года №181 «Об утверждении Положения о земельных отношениях в городе Магнитогорске»;</w:t>
      </w:r>
    </w:p>
    <w:p>
      <w:pPr>
        <w:pStyle w:val="Normal"/>
        <w:autoSpaceDE w:val="false"/>
        <w:ind w:firstLine="708"/>
        <w:jc w:val="both"/>
        <w:rPr/>
      </w:pPr>
      <w:r>
        <w:rPr/>
        <w:t>2) Решение Магнитогорского городского Собрания депутатов от 25 февраля 2009 года  №23 «О внесении изменений в Положение о земельных отношениях в городе Магнитогорске, утвержденное  Решением  Магнитогорского  городского  Собрания  депутатов  от  26  декабря 2007 года №181»;</w:t>
      </w:r>
    </w:p>
    <w:p>
      <w:pPr>
        <w:pStyle w:val="Normal"/>
        <w:autoSpaceDE w:val="false"/>
        <w:ind w:firstLine="708"/>
        <w:jc w:val="both"/>
        <w:rPr/>
      </w:pPr>
      <w:r>
        <w:rPr/>
        <w:t>3) Решение Магнитогорского городского Собрания депутатов от 29  апреля 2009 года №74 «О внесении изменений в Положение о земельных отношениях в городе Магнитогорске, утвержденное  Решением  Магнитогорского  городского  Собрания  депутатов  от  26  декабря 2007 года №181»;</w:t>
      </w:r>
    </w:p>
    <w:p>
      <w:pPr>
        <w:pStyle w:val="Normal"/>
        <w:autoSpaceDE w:val="false"/>
        <w:ind w:firstLine="708"/>
        <w:jc w:val="both"/>
        <w:rPr/>
      </w:pPr>
      <w:r>
        <w:rPr/>
        <w:t>4) Решение Магнитогорского городского Собрания депутатов от 20 сентября 2011 года №152 «О внесении изменений в Положение о земельных отношениях в городе Магнитогорске, утвержденное  Решением  Магнитогорского  городского  Собрания  депутатов  от  26  декабря 2007 года №181»;</w:t>
      </w:r>
    </w:p>
    <w:p>
      <w:pPr>
        <w:pStyle w:val="Normal"/>
        <w:autoSpaceDE w:val="false"/>
        <w:ind w:firstLine="708"/>
        <w:jc w:val="both"/>
        <w:rPr/>
      </w:pPr>
      <w:r>
        <w:rPr/>
        <w:t>5) Решение Магнитогорского городского Собрания депутатов от 26  июня 2012 года №106 «О внесении изменения в пункт 4 Положения о земельных отношениях в городе Магнитогорске, утвержденного Решением Магнитогорского городского Собрания депутатов от 26 декабря 2007 года №181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Тефтелева, председателя Контрольно-счетной палаты города Магнитогорска В.А.Корсакова.</w:t>
      </w:r>
    </w:p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3:00Z</dcterms:created>
  <dc:creator>User</dc:creator>
  <dc:description/>
  <cp:keywords/>
  <dc:language>en-US</dc:language>
  <cp:lastModifiedBy>User</cp:lastModifiedBy>
  <cp:lastPrinted>2012-11-01T16:36:00Z</cp:lastPrinted>
  <dcterms:modified xsi:type="dcterms:W3CDTF">2012-11-07T05:19:00Z</dcterms:modified>
  <cp:revision>4</cp:revision>
  <dc:subject/>
  <dc:title>ПРОЕКТ</dc:title>
</cp:coreProperties>
</file>