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bidi w:val="0"/>
        <w:ind w:left="0" w:right="0" w:hanging="284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bidi w:val="0"/>
        <w:ind w:left="1260" w:right="0" w:hanging="0"/>
        <w:rPr/>
      </w:pPr>
      <w:r>
        <w:rPr/>
        <w:t>27 ноября 2012 года</w:t>
        <w:tab/>
        <w:tab/>
        <w:tab/>
        <w:tab/>
        <w:tab/>
        <w:tab/>
        <w:tab/>
        <w:t>№ 175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4778" w:hanging="0"/>
        <w:jc w:val="both"/>
        <w:rPr/>
      </w:pPr>
      <w:r>
        <w:rPr/>
        <w:t xml:space="preserve">Об утверждении городской целевой программы «Формирование доступной среды для инвалидов и маломобильных групп населения» на 2013-2015 годы </w:t>
      </w:r>
    </w:p>
    <w:p>
      <w:pPr>
        <w:pStyle w:val="Normal"/>
        <w:bidi w:val="0"/>
        <w:ind w:left="540" w:right="493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, Положением о планах и программах развития города Магнитогорска, утвержденным Решением Магнитогорского городского Собрания депутатов от 25 ноября 2009 года №187, руководствуясь Уставом </w:t>
      </w:r>
      <w:r>
        <w:rPr>
          <w:bCs/>
        </w:rPr>
        <w:t xml:space="preserve">города  Магнитогорска, принимая во внимание результаты </w:t>
      </w:r>
      <w:r>
        <w:rPr/>
        <w:t>публичных слушаний по проекту Решения Магнитогорского городского Собрания депутатов «Об утверждении городской целевой программы «Формирование доступной среды для инвалидов и маломобильных групп населения на 2013-2015 годы», Магнитогорское городское Собрание депутатов</w:t>
      </w:r>
    </w:p>
    <w:p>
      <w:pPr>
        <w:pStyle w:val="Normal"/>
        <w:bidi w:val="0"/>
        <w:ind w:left="0" w:right="0" w:hanging="0"/>
        <w:jc w:val="both"/>
        <w:rPr/>
      </w:pPr>
      <w:r>
        <w:rPr/>
        <w:t>РЕШАЕТ: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bidi w:val="0"/>
        <w:ind w:left="0" w:right="0" w:firstLine="720"/>
        <w:jc w:val="both"/>
        <w:rPr/>
      </w:pPr>
      <w:r>
        <w:rPr/>
        <w:t xml:space="preserve"> </w:t>
      </w:r>
      <w:r>
        <w:rPr/>
        <w:t xml:space="preserve">Утвердить  городскую целевую </w:t>
      </w:r>
      <w:hyperlink r:id="rId3">
        <w:r>
          <w:rPr/>
          <w:t>программу</w:t>
        </w:r>
      </w:hyperlink>
      <w:r>
        <w:rPr/>
        <w:t xml:space="preserve"> «Формирование доступной среды для инвалидов и маломобильных групп населения» на 2013-2015 годы </w:t>
      </w:r>
      <w:r>
        <w:rPr>
          <w:i/>
        </w:rPr>
        <w:t>(прилагается).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72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bidi w:val="0"/>
        <w:ind w:left="0" w:right="0" w:firstLine="720"/>
        <w:jc w:val="both"/>
        <w:rPr/>
      </w:pPr>
      <w:r>
        <w:rPr/>
        <w:t xml:space="preserve"> </w:t>
      </w:r>
      <w:r>
        <w:rPr/>
        <w:t>Настоящее Решение вступает в силу с 1 января 2013  года.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bidi w:val="0"/>
        <w:ind w:left="0" w:right="0" w:firstLine="720"/>
        <w:jc w:val="both"/>
        <w:rPr/>
      </w:pPr>
      <w:r>
        <w:rPr/>
        <w:t xml:space="preserve"> </w:t>
      </w:r>
      <w:r>
        <w:rPr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Е.Н. Тефтелева, председателя Контрольно-счетной палаты города Магнитогорска В.А. Корсакова.</w:t>
      </w:r>
    </w:p>
    <w:p>
      <w:pPr>
        <w:pStyle w:val="Normal"/>
        <w:bidi w:val="0"/>
        <w:ind w:left="1068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068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7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6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068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Title"/>
        <w:bidi w:val="0"/>
        <w:ind w:left="6804" w:right="0" w:hanging="0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bidi w:val="0"/>
        <w:ind w:left="6804" w:right="0" w:hanging="0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bidi w:val="0"/>
        <w:ind w:left="6804" w:right="0" w:hanging="0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bidi w:val="0"/>
        <w:ind w:left="6804" w:right="0" w:hanging="0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bidi w:val="0"/>
        <w:ind w:left="6804" w:right="0" w:hanging="0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bidi w:val="0"/>
        <w:ind w:left="6804" w:right="0" w:hanging="0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bidi w:val="0"/>
        <w:ind w:left="6804" w:right="0" w:hanging="0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bidi w:val="0"/>
        <w:ind w:left="6804" w:right="0" w:hanging="0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bidi w:val="0"/>
        <w:ind w:left="6804" w:right="0" w:hanging="0"/>
        <w:rPr/>
      </w:pPr>
      <w:r>
        <w:rPr>
          <w:b w:val="false"/>
          <w:sz w:val="20"/>
          <w:szCs w:val="20"/>
        </w:rPr>
        <w:t xml:space="preserve">УТВЕРЖДЕНА </w:t>
      </w:r>
    </w:p>
    <w:p>
      <w:pPr>
        <w:pStyle w:val="ConsPlusTitle"/>
        <w:bidi w:val="0"/>
        <w:ind w:left="6804" w:right="0" w:hanging="0"/>
        <w:rPr/>
      </w:pPr>
      <w:r>
        <w:rPr>
          <w:b w:val="false"/>
          <w:sz w:val="20"/>
          <w:szCs w:val="20"/>
        </w:rPr>
        <w:t xml:space="preserve">Решением Магнитогорского </w:t>
      </w:r>
    </w:p>
    <w:p>
      <w:pPr>
        <w:pStyle w:val="ConsPlusTitle"/>
        <w:bidi w:val="0"/>
        <w:ind w:left="6804" w:right="0" w:hanging="0"/>
        <w:rPr/>
      </w:pPr>
      <w:r>
        <w:rPr>
          <w:b w:val="false"/>
          <w:sz w:val="20"/>
          <w:szCs w:val="20"/>
        </w:rPr>
        <w:t>городского Собрания депутатов</w:t>
      </w:r>
    </w:p>
    <w:p>
      <w:pPr>
        <w:pStyle w:val="ConsPlusTitle"/>
        <w:bidi w:val="0"/>
        <w:ind w:left="6804" w:right="0" w:hanging="0"/>
        <w:rPr/>
      </w:pPr>
      <w:r>
        <w:rPr>
          <w:b w:val="false"/>
          <w:sz w:val="20"/>
          <w:szCs w:val="20"/>
        </w:rPr>
        <w:t>от 27 ноября 2012 года №175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родская целевая программа</w:t>
      </w:r>
    </w:p>
    <w:p>
      <w:pPr>
        <w:pStyle w:val="Normal"/>
        <w:bidi w:val="0"/>
        <w:ind w:left="142" w:right="140" w:hanging="0"/>
        <w:jc w:val="center"/>
        <w:rPr/>
      </w:pPr>
      <w:r>
        <w:rPr>
          <w:b/>
        </w:rPr>
        <w:t xml:space="preserve">«Формирование доступной среды для инвалидов </w:t>
      </w:r>
    </w:p>
    <w:p>
      <w:pPr>
        <w:pStyle w:val="Normal"/>
        <w:bidi w:val="0"/>
        <w:ind w:left="142" w:right="140" w:hanging="0"/>
        <w:jc w:val="center"/>
        <w:rPr/>
      </w:pPr>
      <w:r>
        <w:rPr>
          <w:b/>
        </w:rPr>
        <w:t>и маломобильных групп населения» на 2013-2015 годы</w:t>
      </w:r>
    </w:p>
    <w:p>
      <w:pPr>
        <w:pStyle w:val="Normal"/>
        <w:bidi w:val="0"/>
        <w:ind w:left="540" w:right="108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caps/>
        </w:rPr>
        <w:t>Паспорт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8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297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Полное наименование Программы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городская целевая программа «Формирование доступной среды для инвалидов и маломобильных групп населения в городе Магнитогорске» на 2013-2015 годы (далее – Программа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словное (краткое) наименование Программы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Цель Программы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формирование доступной среды жизнедеятельности инвалидов и маломобильных групп населения наравне со всеми гражданам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администрация города Магнитогорска, пр.Ленина,72, 455044, глава города Е.Н.Тефтелев, тел. 28-84-56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акс 27-87-54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/>
            </w:pPr>
            <w:r>
              <w:rPr/>
              <w:t xml:space="preserve">Руководитель Программы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меститель главы города С.И. Кимайкин, тел. 49-85-10, факс 26-03-7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/>
            </w:pPr>
            <w:r>
              <w:rPr/>
              <w:t>Разработчик Программы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правление социальной защиты населения администрации города Магнитогорска, пр.Ленина,72, 45504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чальник управления И.Н. Михайленко, тел. 26-03-24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правление социальной защиты населения администрации города Магнитогорска, пр.Ленина,72, 45504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чальник управления И.Н. Михайленко, тел.26-03-24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/>
            </w:pPr>
            <w:r>
              <w:rPr/>
              <w:t>Сроки реализации Программы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2013-2015 годы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/>
            </w:pPr>
            <w:r>
              <w:rPr/>
              <w:t>Объем финансирования Программы по источникам и срокам</w:t>
            </w:r>
          </w:p>
          <w:p>
            <w:pPr>
              <w:pStyle w:val="Style20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юджет города Магнитогорска (тыс. рублей)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013 год - 608,5 тыс. рубле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014 год - 658,5 тыс. рубле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015 год - 858,5 тыс. рублей.</w:t>
            </w:r>
          </w:p>
          <w:p>
            <w:pPr>
              <w:pStyle w:val="Normal"/>
              <w:widowControl w:val="false"/>
              <w:bidi w:val="0"/>
              <w:ind w:left="0" w:right="0" w:firstLine="540"/>
              <w:jc w:val="left"/>
              <w:rPr/>
            </w:pPr>
            <w:r>
              <w:rPr/>
              <w:t>Финансирование мероприятий Программы осуществляется за счет средств бюджета города согласно плану мероприятий и расчету финансовой потребности Программы в пределах утвержденных бюджетных ассигнований на очередной финансовый год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/>
            </w:pPr>
            <w:r>
              <w:rPr/>
              <w:t>Ожидаемые результаты реализации Программы и целевые  индикативные  показател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firstLine="540"/>
              <w:outlineLvl w:val="1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ыполнение мероприятий Программы будет способствовать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) созданию инвалидам и маломобильным группам населения равных условий по беспрепятственному доступу к объектам социальной инфраструктуры и информаци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) предоставлению  инвалидам и маломобильным группам населения возможности вести независимый образ жизни и всесторонне участвовать во всех аспектах жизн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) повышению уровня жизнедеятельности инвалидов, лиц преклонного возраста, временно нетрудоспособных, беременных женщин, людей с детскими колясками, детей дошкольного возраст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) повышению общего уровня комфорта городской среды для всех горожан.</w:t>
            </w:r>
          </w:p>
          <w:p>
            <w:pPr>
              <w:pStyle w:val="Normal"/>
              <w:widowControl w:val="false"/>
              <w:bidi w:val="0"/>
              <w:ind w:left="540" w:right="0" w:hanging="0"/>
              <w:rPr/>
            </w:pPr>
            <w:r>
              <w:rPr/>
              <w:t>Целевые индикативные показатели:</w:t>
            </w:r>
          </w:p>
          <w:p>
            <w:pPr>
              <w:pStyle w:val="Style2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1) увеличение количества объектов социальной   </w:t>
              <w:br/>
              <w:t xml:space="preserve">инфраструктуры, соответствующих требованиям </w:t>
              <w:br/>
              <w:t xml:space="preserve">беспрепятственного доступа к ним инвалидов  </w:t>
              <w:br/>
              <w:t>и маломобильных групп населения (в процентах)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) обеспечение населения социальной услугой    </w:t>
              <w:br/>
              <w:t xml:space="preserve">временного обеспечения техническими         </w:t>
              <w:br/>
              <w:t xml:space="preserve">средствами реабилитации, ухода и адаптации  </w:t>
              <w:br/>
              <w:t xml:space="preserve">(в процентах)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outlineLvl w:val="1"/>
        <w:rPr/>
      </w:pPr>
      <w:r>
        <w:rPr/>
        <w:t>СОДЕРЖАНИЕ ПРОБЛЕМЫ И ОБОСНОВАНИИЕ НЕОБХОДИМОСТИ ЕЕ РЕШЕНИЯ ПРОГРАММНЫМИ МЕТОДАМИ</w:t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center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>В городе Магнитогорске (далее - город) осуществляется комплекс различных мероприятий, направленных на поддержание жизненного уровня инвалидов и маломобильных групп населения. Создана сеть учреждений социального обслуживания, оказывающая социально-бытовую, психолого-педагогическую, социально-правовую помощь данной категории граждан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Но важной задачей остается задача создания равных возможностей для инвалидов во всех сферах жизни общества путем обеспечения доступности физического, социального, экономического и культурного окружения, здравоохранения и образования, информации и связ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Доступность для инвалидов различных структур общества и окружающей среды является одной из важнейших предпосылок, условий обеспечения их прав и свобод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Выявление и устранение препятствий и барьеров, мешающих доступности, должны распространяться, в частности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на здания, дороги, транспорт, другие объекты, включая школы, жилые дома, медицинские учреждения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  на информационные, коммуникационные  службы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на социальные программы и социальные услуги, включая реабилитацию, обуславливающие возможность эффективной социальной адаптации инвалидов в обществе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Законодательство устанавливает обязательства Правительства Российской Федерации, органов исполнительной власти субъектов Российской Федерации, органов местного самоуправления, организаций независимо от организационно-правовых форм по созданию условий для беспрепятственного доступа инвалидов и маломобильных групп населения к информации и объектам социальной инфраструктуры, беспрепятственного пользования транспортом, средствами связи и информации, а также ответственность за уклонение от исполнения требований к созданию этих условий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На учете в органах социальной защиты населения города состоит более 25 тысяч инвалидов, 2,5 тысяч семей, имеющих детей в возрасте до 1,5 лет, 70 тысяч пенсионеров. Перечисленные категории граждан в той или иной степени испытывают дискомфорт в связи с имеющимися недостатками в обеспечении доступности среды жизнедеятельност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едоставленная Программа позволит повысить эффективность координации органов местного самоуправления, бизнеса и общественных организаций города в области создания доступной среды для инвалидов и маломобильных групп населени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hanging="0"/>
        <w:jc w:val="center"/>
        <w:outlineLvl w:val="1"/>
        <w:rPr/>
      </w:pPr>
      <w:r>
        <w:rPr/>
        <w:t xml:space="preserve">2.  ЦЕЛЬ И ЗАДАЧИ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0" w:right="0" w:firstLine="720"/>
        <w:jc w:val="both"/>
        <w:rPr/>
      </w:pPr>
      <w:r>
        <w:rPr/>
        <w:t>Цель Программы: формирование доступной среды жизнедеятельности инвалидов и маломобильных групп населения наравне со всеми гражданами.</w:t>
      </w:r>
    </w:p>
    <w:p>
      <w:pPr>
        <w:pStyle w:val="ListParagraph"/>
        <w:bidi w:val="0"/>
        <w:ind w:left="0" w:right="0" w:firstLine="720"/>
        <w:jc w:val="both"/>
        <w:rPr/>
      </w:pPr>
      <w:r>
        <w:rPr/>
        <w:t>Задачи Программы:</w:t>
      </w:r>
    </w:p>
    <w:p>
      <w:pPr>
        <w:pStyle w:val="ListParagraph"/>
        <w:bidi w:val="0"/>
        <w:ind w:left="0" w:right="0" w:firstLine="720"/>
        <w:jc w:val="both"/>
        <w:rPr/>
      </w:pPr>
      <w:r>
        <w:rPr/>
        <w:t>1) выявление существующих ограничений, препятствующих жизнедеятельности инвалидов и маломобильных групп населения, и оценка потребности в их устранении;</w:t>
      </w:r>
    </w:p>
    <w:p>
      <w:pPr>
        <w:pStyle w:val="ListParagraph"/>
        <w:bidi w:val="0"/>
        <w:ind w:left="0" w:right="0" w:firstLine="720"/>
        <w:jc w:val="both"/>
        <w:rPr/>
      </w:pPr>
      <w:r>
        <w:rPr/>
        <w:t>2) создание условий, обеспечивающих формирование для инвалидов и маломобильных групп населения доступа к объектам социальной инфраструктуры и к информации;</w:t>
      </w:r>
    </w:p>
    <w:p>
      <w:pPr>
        <w:pStyle w:val="ListParagraph"/>
        <w:bidi w:val="0"/>
        <w:ind w:left="0" w:right="0" w:firstLine="720"/>
        <w:jc w:val="both"/>
        <w:rPr/>
      </w:pPr>
      <w:r>
        <w:rPr/>
        <w:t>3) формирование доступной для инвалидов и маломобильных групп населения среды жизнедеятельности в различных ее сферах;</w:t>
      </w:r>
    </w:p>
    <w:p>
      <w:pPr>
        <w:pStyle w:val="ListParagraph"/>
        <w:bidi w:val="0"/>
        <w:ind w:left="0" w:right="0" w:firstLine="720"/>
        <w:jc w:val="both"/>
        <w:rPr/>
      </w:pPr>
      <w:r>
        <w:rPr/>
        <w:t>4) оснащение инвалидов и маломобильных групп населения вспомогательными устройствами, облегчающими самообслуживание.</w:t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center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center"/>
        <w:outlineLvl w:val="1"/>
        <w:rPr/>
      </w:pPr>
      <w:r>
        <w:rPr/>
        <w:t>3. СРОКИ И ЭТАПЫ РЕАЛИЗАЦИИ ПРОГРАММЫ</w:t>
      </w:r>
    </w:p>
    <w:p>
      <w:pPr>
        <w:pStyle w:val="ListParagraph"/>
        <w:numPr>
          <w:ilvl w:val="0"/>
          <w:numId w:val="0"/>
        </w:numPr>
        <w:bidi w:val="0"/>
        <w:ind w:left="720" w:right="0" w:hanging="0"/>
        <w:outlineLvl w:val="1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0"/>
        </w:numPr>
        <w:bidi w:val="0"/>
        <w:ind w:left="720" w:right="0" w:hanging="0"/>
        <w:outlineLvl w:val="1"/>
        <w:rPr/>
      </w:pPr>
      <w:r>
        <w:rPr/>
        <w:t>Выполнение мероприятий Программы рассчитано на 2013-2015 годы.</w:t>
      </w:r>
    </w:p>
    <w:p>
      <w:pPr>
        <w:pStyle w:val="ListParagraph"/>
        <w:numPr>
          <w:ilvl w:val="0"/>
          <w:numId w:val="0"/>
        </w:numPr>
        <w:bidi w:val="0"/>
        <w:ind w:left="720" w:right="0" w:hanging="0"/>
        <w:outlineLvl w:val="1"/>
        <w:rPr/>
      </w:pPr>
      <w:r>
        <w:rPr/>
        <w:t>Реализация проходит в три этапа:</w:t>
      </w:r>
    </w:p>
    <w:p>
      <w:pPr>
        <w:pStyle w:val="Style20"/>
        <w:bidi w:val="0"/>
        <w:ind w:left="720" w:right="0" w:hanging="0"/>
        <w:jc w:val="left"/>
        <w:rPr/>
      </w:pPr>
      <w:r>
        <w:rPr>
          <w:rFonts w:ascii="Times New Roman" w:hAnsi="Times New Roman"/>
        </w:rPr>
        <w:t>1 этап - 2013 год;</w:t>
      </w:r>
    </w:p>
    <w:p>
      <w:pPr>
        <w:pStyle w:val="Style20"/>
        <w:bidi w:val="0"/>
        <w:ind w:left="720" w:right="0" w:hanging="0"/>
        <w:jc w:val="left"/>
        <w:rPr/>
      </w:pPr>
      <w:r>
        <w:rPr>
          <w:rFonts w:ascii="Times New Roman" w:hAnsi="Times New Roman"/>
        </w:rPr>
        <w:t>2 этап - 2014 год;</w:t>
      </w:r>
    </w:p>
    <w:p>
      <w:pPr>
        <w:pStyle w:val="Normal"/>
        <w:bidi w:val="0"/>
        <w:ind w:left="720" w:right="0" w:hanging="0"/>
        <w:rPr/>
      </w:pPr>
      <w:r>
        <w:rPr/>
        <w:t>3 этап - 2015 год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В рамках реализации Программы предполагается выполнение мероприятий по обеспечению беспрепятственного доступа инвалидов и маломобильных групп населения к городской инфраструктуре.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Досрочное прекращение реализации Программы осуществляется в случае прекращения финансирования Программы или необоснованного недостижения целевых индикаторов и показателей Программы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4. СИСТЕМА ПРОГРАММНЫХ МЕРОПРИЯТИЙ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>Перечень мероприятий Программы указан в Приложении к Программе.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В ходе реализации Программы отдельные мероприятия, объемы и источники финансирования могут подлежать корректировке на основании полученных результатов, с учетом выделенных средств бюджета города.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5. РЕСУРСНОЕ ОБЕСПЕЧ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0"/>
        </w:numPr>
        <w:bidi w:val="0"/>
        <w:ind w:left="0" w:right="180" w:firstLine="709"/>
        <w:jc w:val="both"/>
        <w:outlineLvl w:val="1"/>
        <w:rPr/>
      </w:pPr>
      <w:r>
        <w:rPr/>
        <w:t>Финансирование Программы производится из средств  бюджета города.</w:t>
      </w:r>
    </w:p>
    <w:p>
      <w:pPr>
        <w:pStyle w:val="ListParagraph"/>
        <w:numPr>
          <w:ilvl w:val="0"/>
          <w:numId w:val="0"/>
        </w:numPr>
        <w:bidi w:val="0"/>
        <w:ind w:left="0" w:right="180" w:firstLine="709"/>
        <w:jc w:val="both"/>
        <w:outlineLvl w:val="1"/>
        <w:rPr/>
      </w:pPr>
      <w:r>
        <w:rPr/>
        <w:t>Общий объем финансирования Программы – 2125,5 тыс.рублей, в том числе по годам:</w:t>
      </w:r>
    </w:p>
    <w:p>
      <w:pPr>
        <w:pStyle w:val="ListParagraph"/>
        <w:numPr>
          <w:ilvl w:val="0"/>
          <w:numId w:val="0"/>
        </w:numPr>
        <w:bidi w:val="0"/>
        <w:ind w:left="0" w:right="180" w:firstLine="709"/>
        <w:jc w:val="both"/>
        <w:outlineLvl w:val="1"/>
        <w:rPr/>
      </w:pPr>
      <w:r>
        <w:rPr/>
        <w:t>2013 - 608,5  тыс.рублей;</w:t>
      </w:r>
    </w:p>
    <w:p>
      <w:pPr>
        <w:pStyle w:val="ListParagraph"/>
        <w:numPr>
          <w:ilvl w:val="0"/>
          <w:numId w:val="0"/>
        </w:numPr>
        <w:bidi w:val="0"/>
        <w:ind w:left="0" w:right="180" w:firstLine="709"/>
        <w:jc w:val="both"/>
        <w:outlineLvl w:val="1"/>
        <w:rPr/>
      </w:pPr>
      <w:r>
        <w:rPr/>
        <w:t>2014 - 658,5  тыс.рублей;</w:t>
      </w:r>
    </w:p>
    <w:p>
      <w:pPr>
        <w:pStyle w:val="ListParagraph"/>
        <w:numPr>
          <w:ilvl w:val="0"/>
          <w:numId w:val="0"/>
        </w:numPr>
        <w:bidi w:val="0"/>
        <w:ind w:left="0" w:right="180" w:firstLine="709"/>
        <w:jc w:val="both"/>
        <w:outlineLvl w:val="1"/>
        <w:rPr/>
      </w:pPr>
      <w:r>
        <w:rPr/>
        <w:t>2015 - 858,5  тыс.рублей.</w:t>
      </w:r>
    </w:p>
    <w:p>
      <w:pPr>
        <w:pStyle w:val="ListParagraph"/>
        <w:numPr>
          <w:ilvl w:val="0"/>
          <w:numId w:val="0"/>
        </w:numPr>
        <w:bidi w:val="0"/>
        <w:ind w:left="1068" w:right="180" w:hanging="0"/>
        <w:jc w:val="center"/>
        <w:outlineLvl w:val="1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0"/>
        </w:numPr>
        <w:bidi w:val="0"/>
        <w:ind w:left="0" w:right="180" w:firstLine="709"/>
        <w:jc w:val="both"/>
        <w:outlineLvl w:val="1"/>
        <w:rPr/>
      </w:pPr>
      <w:r>
        <w:rPr/>
        <w:t xml:space="preserve"> </w:t>
      </w:r>
      <w:r>
        <w:rPr/>
        <w:t>Объем финансирования Программы подлежит уточнению при составлении бюджета города на очередной финансовый год и плановый период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При уточнении в ходе действия Программы перечня объектов, требующих модернизации, дооборудования, возможно привлечение средств из областного бюджета на условиях софинансирования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4"/>
        </w:numPr>
        <w:bidi w:val="0"/>
        <w:ind w:left="1068" w:right="0" w:hanging="360"/>
        <w:jc w:val="center"/>
        <w:outlineLvl w:val="1"/>
        <w:rPr/>
      </w:pPr>
      <w:r>
        <w:rPr/>
        <w:t>ОРГАНИЗАЦИЯ И МЕХАНИЗМ РЕАЛИЗАЦИИ ПРОГРАММЫ</w:t>
      </w:r>
    </w:p>
    <w:p>
      <w:pPr>
        <w:pStyle w:val="ListParagraph"/>
        <w:numPr>
          <w:ilvl w:val="0"/>
          <w:numId w:val="0"/>
        </w:numPr>
        <w:bidi w:val="0"/>
        <w:ind w:left="1068" w:right="0" w:hanging="0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Контроль за реализацией Программы, за целевым и эффективным использованием бюджетных ассигнований осуществляет управление социальной защиты населения администрации города. 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Отчет для оценки эффективности результатов реализации Программы управление социальной защиты населения администрации города направляет ежегодно в управление экономики администрации города до 15 февраля года, следующего за отчетным периодом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Отчет об исполнении мероприятий Программы ежегодно предоставляется в Магнитогорское городское Собрание депутатов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bidi w:val="0"/>
        <w:ind w:left="1068" w:right="0" w:hanging="360"/>
        <w:jc w:val="center"/>
        <w:outlineLvl w:val="1"/>
        <w:rPr/>
      </w:pPr>
      <w:r>
        <w:rPr/>
        <w:t xml:space="preserve">ОЖИДАЕМЫЕ РЕЗУЛЬТАТЫ РЕАЛИЗАЦИИ ПРОГРАММЫ </w:t>
      </w:r>
    </w:p>
    <w:p>
      <w:pPr>
        <w:pStyle w:val="Normal"/>
        <w:numPr>
          <w:ilvl w:val="0"/>
          <w:numId w:val="0"/>
        </w:numPr>
        <w:bidi w:val="0"/>
        <w:ind w:left="1068" w:right="0" w:hanging="0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Целевые индикативные показатели: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tbl>
      <w:tblPr>
        <w:tblW w:w="97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29"/>
        <w:gridCol w:w="699"/>
        <w:gridCol w:w="698"/>
        <w:gridCol w:w="701"/>
      </w:tblGrid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cs="Times New Roman" w:ascii="Times New Roman" w:hAnsi="Times New Roman"/>
                <w:b/>
                <w:i/>
              </w:rPr>
              <w:b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Целевой индикативный показател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013</w:t>
              <w:br/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014</w:t>
              <w:br/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015</w:t>
              <w:br/>
              <w:t>год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объектов социальной инфраструктуры, соответствующих требованиям беспрепятственного доступа к ним инвалидов и маломобильных групп населения (в процентах)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селения социальной услугой временного обеспечения техническими средствами реабилитации, ухода и адаптации (в процентах)                              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</w:t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Успешная реализация Программы позволит обеспечить: 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улучшение качества жизни инвалидов и маломобильных групп населения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повышение общего уровня комфорта городской среды для всех граждан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изменение общественного сознания в отношении проблем доступности инвалидов и маломобильных групп населения к объектам социальной инфраструктуры и к информации.</w:t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1160" w:right="0" w:hanging="0"/>
        <w:rPr/>
      </w:pPr>
      <w:r>
        <w:rPr>
          <w:sz w:val="20"/>
          <w:szCs w:val="20"/>
        </w:rPr>
        <w:t xml:space="preserve">Приложение </w:t>
      </w:r>
    </w:p>
    <w:p>
      <w:pPr>
        <w:pStyle w:val="Normal"/>
        <w:bidi w:val="0"/>
        <w:ind w:left="11160" w:right="0" w:hanging="0"/>
        <w:rPr/>
      </w:pPr>
      <w:r>
        <w:rPr>
          <w:sz w:val="20"/>
          <w:szCs w:val="20"/>
        </w:rPr>
        <w:t>к городской целевой программе «Формирование доступной среды для инвалидов и маломобильных групп населения» на 2013-2015 год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ПЕРЕЧЕНЬ МЕРОПРИЯТИЙ ПРОГРАММ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482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200"/>
        <w:gridCol w:w="1933"/>
        <w:gridCol w:w="900"/>
        <w:gridCol w:w="876"/>
        <w:gridCol w:w="809"/>
        <w:gridCol w:w="764"/>
        <w:gridCol w:w="1801"/>
      </w:tblGrid>
      <w:tr>
        <w:trPr>
          <w:trHeight w:val="39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</w:rPr>
              <w:br/>
              <w:t>п/п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Наименование        </w:t>
              <w:br/>
              <w:t>мероприятий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сточник    </w:t>
              <w:br/>
              <w:t>финансирования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бъем финансирования       </w:t>
              <w:br/>
              <w:t>(тыс. руб.)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сполнители </w:t>
              <w:br/>
              <w:t>мероприятий</w:t>
            </w:r>
          </w:p>
        </w:tc>
      </w:tr>
      <w:tr>
        <w:trPr>
          <w:trHeight w:val="7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сего на 2013 -</w:t>
              <w:br/>
              <w:t xml:space="preserve">2015  </w:t>
              <w:br/>
              <w:t>го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2013 </w:t>
              <w:br/>
              <w:t>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2014 </w:t>
              <w:br/>
              <w:t>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2015 </w:t>
              <w:br/>
              <w:t>год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учно-методическое и информационно-статистическое обеспечение задач Программы</w:t>
            </w:r>
          </w:p>
        </w:tc>
      </w:tr>
      <w:tr>
        <w:trPr>
          <w:trHeight w:val="24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рганизация и  осуществление мониторинга демографического состава и социально-экономического положения инвалидов и маломобильных групп населения;            </w:t>
              <w:br/>
              <w:t xml:space="preserve">2) проведение анкетирования инвалидов с целью определения требований, предъявляемых различными группами инвалидов к пространственной среде;     </w:t>
              <w:br/>
              <w:t xml:space="preserve">3) комплексное изучение условий проживания и форм   </w:t>
              <w:br/>
              <w:t xml:space="preserve">жизнедеятельности инвалидов в условиях современной      </w:t>
              <w:br/>
              <w:t xml:space="preserve">урбанизированной среды в городе Магнитогорске     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  </w:t>
              <w:br/>
              <w:t xml:space="preserve">финансир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</w:t>
              <w:br/>
              <w:t xml:space="preserve">социальной   </w:t>
              <w:br/>
              <w:t xml:space="preserve">защиты       </w:t>
              <w:br/>
              <w:t>населения    администрации города</w:t>
            </w:r>
          </w:p>
        </w:tc>
      </w:tr>
      <w:tr>
        <w:trPr>
          <w:trHeight w:val="8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 инвентаризации, паспортизации и классификации действующих объектов социальной и  транспортной инфраструктур, транспортных средств, средств связи и информации с целью их последующей модернизации (дооборудования)       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  </w:t>
              <w:br/>
              <w:t xml:space="preserve">финансир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</w:t>
              <w:br/>
              <w:t xml:space="preserve">Программы    </w:t>
            </w:r>
          </w:p>
        </w:tc>
      </w:tr>
      <w:tr>
        <w:trPr>
          <w:trHeight w:val="13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баз данных инвалидов, проживающих на территории города Магнитогорска       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  </w:t>
              <w:br/>
              <w:t xml:space="preserve">финансир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</w:t>
              <w:br/>
              <w:t xml:space="preserve">социальной   </w:t>
              <w:br/>
              <w:t xml:space="preserve">защиты       </w:t>
              <w:br/>
              <w:t>населения    администрации города</w:t>
            </w:r>
          </w:p>
        </w:tc>
      </w:tr>
      <w:tr>
        <w:trPr>
          <w:trHeight w:val="7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  </w:t>
              <w:br/>
              <w:t>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 Организационное и проектное обеспечение Программы</w:t>
            </w:r>
          </w:p>
        </w:tc>
      </w:tr>
      <w:tr>
        <w:trPr>
          <w:trHeight w:val="13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с профильными министерствами Челябинской области вопроса о подготовке перечня строящихся и  реконструируемых объектов социальной инфраструктуры, планируемых к введению      </w:t>
              <w:br/>
              <w:t xml:space="preserve">в эксплуатацию   в 2013 - 2015 годах  с выполнением мер по обеспечению условий жизнедеятельности инвалидов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  </w:t>
              <w:br/>
              <w:t xml:space="preserve">финансир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</w:t>
              <w:br/>
              <w:t xml:space="preserve">Программы    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  </w:t>
              <w:br/>
              <w:t xml:space="preserve">финансир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здание институционных основ обеспечения устойчивого формирования доступной среды жизнедеятельности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маломобильных групп населения</w:t>
            </w:r>
          </w:p>
        </w:tc>
      </w:tr>
      <w:tr>
        <w:trPr>
          <w:trHeight w:val="19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городского координационного </w:t>
              <w:br/>
              <w:t xml:space="preserve">Совета по делам инвалидов для мониторинга и контроля за доступностью среды жизнедеятельности для инвалидов и маломобильных групп населения с участием общественных объединений  инвалидов, включая контроль за соблюдением действующих в данной области регламентов, норм, нормативов, стандартов 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  </w:t>
              <w:br/>
              <w:t xml:space="preserve">финансир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</w:t>
              <w:br/>
              <w:t xml:space="preserve">Программы,   </w:t>
              <w:br/>
              <w:t xml:space="preserve">общественные </w:t>
              <w:br/>
              <w:t xml:space="preserve">объединения  </w:t>
              <w:br/>
              <w:t xml:space="preserve">инвалидов    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  </w:t>
              <w:br/>
              <w:t xml:space="preserve">финансир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свободного доступа инвалидов и маломобильных групп населения к объектам социальной инфраструктуры, оснащение среды жизнедеятельности инвалидов техническими средствами реабилитации, информационными средствами и средствами,   облегчающими их жизнедеятельность</w:t>
            </w:r>
          </w:p>
        </w:tc>
      </w:tr>
      <w:tr>
        <w:trPr>
          <w:trHeight w:val="10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на пешеходных переходах улиц светофоров со звуковым   сопровождением, синхронно дублирующим световой сигнал </w:t>
              <w:br/>
              <w:t xml:space="preserve">(по отдельному плану после согласования  мест установки с органами государственной инспекции  безопасности дорожного движения)      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</w:t>
              <w:br/>
              <w:t xml:space="preserve">социальной   </w:t>
              <w:br/>
              <w:t xml:space="preserve">защиты       </w:t>
              <w:br/>
              <w:t xml:space="preserve">населения   администрации города </w:t>
            </w:r>
          </w:p>
        </w:tc>
      </w:tr>
      <w:tr>
        <w:trPr>
          <w:trHeight w:val="10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унктов проката технических средств реабилитации для временного обеспечения инвалидов - на основании индивидуальной программы реабилитации, а также для временного обеспечения лиц, перенесших травмы, хирургические операции, страдающих    заболеваниями и нуждающихся в технических средствах реабилитации на период выздоровления - на основании заключения (справки) лечебно-профилактического  учреждения             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бюджет города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</w:t>
              <w:br/>
              <w:t xml:space="preserve">социальной   </w:t>
              <w:br/>
              <w:t xml:space="preserve">защиты       </w:t>
              <w:br/>
              <w:t xml:space="preserve">населения  администрации города  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ормирование доступной среды жизнедеятельности для инвалидов</w:t>
            </w:r>
          </w:p>
        </w:tc>
      </w:tr>
      <w:tr>
        <w:trPr>
          <w:trHeight w:val="16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еречня действующих муниципальных объектов социальной сферы (объекты социальной защиты, здравоохранения, культуры,  физкультуры, образования), в которых необходимо обеспечить физическую и информационную доступность для инвалидов и маломобильных групп  населения с указанием  объектов, где она уже создана            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  </w:t>
              <w:br/>
              <w:t xml:space="preserve">финансир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</w:t>
              <w:br/>
              <w:t xml:space="preserve">социальной   </w:t>
              <w:br/>
              <w:t xml:space="preserve">защиты       </w:t>
              <w:br/>
              <w:t>населения    администрации города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140" w:hRule="atLeast"/>
        </w:trPr>
        <w:tc>
          <w:tcPr>
            <w:tcW w:w="1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доступа инвалидов и маломобильных групп населения к объектам социальной инфраструктуры</w:t>
            </w:r>
          </w:p>
        </w:tc>
      </w:tr>
      <w:tr>
        <w:trPr>
          <w:trHeight w:val="9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специальными  приспособлениями            </w:t>
              <w:br/>
              <w:t xml:space="preserve">муниципального учреждения «Социально- реабилитационный центр для детей и подростков с ограниченными возможностями»         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</w:t>
              <w:br/>
              <w:t xml:space="preserve">социальной   </w:t>
              <w:br/>
              <w:t xml:space="preserve">защиты       </w:t>
              <w:br/>
              <w:t>населения    администрации города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еспечение доступности инвалидов и маломобильных групп населения к объектам культуры</w:t>
            </w:r>
          </w:p>
        </w:tc>
      </w:tr>
      <w:tr>
        <w:trPr>
          <w:trHeight w:val="7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муниципального автономного учреждения культуры  «Драматический театр им. А.С. Пушкина» специальными    приспособлениями       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</w:t>
              <w:br/>
              <w:t xml:space="preserve">культуры администрации города    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46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200"/>
        <w:gridCol w:w="1932"/>
        <w:gridCol w:w="901"/>
        <w:gridCol w:w="722"/>
        <w:gridCol w:w="810"/>
        <w:gridCol w:w="763"/>
        <w:gridCol w:w="1801"/>
      </w:tblGrid>
      <w:tr>
        <w:trPr>
          <w:trHeight w:val="127" w:hRule="atLeast"/>
        </w:trPr>
        <w:tc>
          <w:tcPr>
            <w:tcW w:w="1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еспечение доступности инвалидов и маломобильных групп населения к спортивным объектам</w:t>
            </w:r>
          </w:p>
        </w:tc>
      </w:tr>
      <w:tr>
        <w:trPr>
          <w:trHeight w:val="7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физкультурно-оздорвительного комплекса «Юниор» муниципального бюджетного учреждения «Футбольный  клуб           </w:t>
              <w:br/>
              <w:t xml:space="preserve">«Магнитогорск» специальными  приспособлениями         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-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</w:t>
              <w:br/>
              <w:t>по физической</w:t>
              <w:br/>
              <w:t xml:space="preserve">культуре,    </w:t>
              <w:br/>
              <w:t xml:space="preserve">спорту и     </w:t>
              <w:br/>
              <w:t>туризму      администрации города</w:t>
            </w:r>
          </w:p>
        </w:tc>
      </w:tr>
      <w:tr>
        <w:trPr>
          <w:trHeight w:val="8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специальными   приспособлениями:           </w:t>
              <w:br/>
              <w:t xml:space="preserve">- муниципального бюджетного образовательного учреждения дополнительного образования детей  «Специализированная детско-юношеская спортивная школа олимпийского резерва №10»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 спортивных объекта); 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го бюджетного образовательного учреждения  дополнительного образования детей «Детско-юношеская спортивная школа №3» (физкультурно-оздоровительный комплекс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</w:t>
              <w:br/>
              <w:t>по физической</w:t>
              <w:br/>
              <w:t xml:space="preserve">культуре,    </w:t>
              <w:br/>
              <w:t xml:space="preserve">спорту и     </w:t>
              <w:br/>
              <w:t xml:space="preserve">туризму    администрации города  </w:t>
            </w:r>
          </w:p>
        </w:tc>
      </w:tr>
      <w:tr>
        <w:trPr>
          <w:trHeight w:val="8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специальными  приспособлениями:           </w:t>
              <w:br/>
              <w:t xml:space="preserve">- клуба «Белая ладья» муниципального бюджетного образовательного учреждения  дополнительного образования детей  «Детско-юношеская спортивная школа №4»;      </w:t>
              <w:br/>
              <w:t xml:space="preserve">- муниципального бюджетного образовательного учреждение   дополнительного образования детей «Детско-юношеская спортивная школа №6» (2 спортивных объекта)           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бюджет города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</w:t>
              <w:br/>
              <w:t>по физической</w:t>
              <w:br/>
              <w:t xml:space="preserve">культуре,    </w:t>
              <w:br/>
              <w:t xml:space="preserve">спорту и     </w:t>
              <w:br/>
              <w:t xml:space="preserve">туризму администрации города     </w:t>
            </w:r>
          </w:p>
        </w:tc>
      </w:tr>
      <w:tr>
        <w:trPr>
          <w:trHeight w:val="2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-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еспечение социального администрации города с городскими общественными объединениями инвалидов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стреч главы  города с председателями     </w:t>
              <w:br/>
              <w:t xml:space="preserve">общественных организаций инвалидов                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  </w:t>
              <w:br/>
              <w:t xml:space="preserve">финансировани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</w:t>
              <w:br/>
              <w:t xml:space="preserve">социальной   </w:t>
              <w:br/>
              <w:t xml:space="preserve">защиты       </w:t>
              <w:br/>
              <w:t xml:space="preserve">населения   администрации города </w:t>
            </w:r>
          </w:p>
        </w:tc>
      </w:tr>
      <w:tr>
        <w:trPr>
          <w:trHeight w:val="7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минаров  с активом  общественных организаций инвалидов по вопросам оказания мер социальной поддержки     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  </w:t>
              <w:br/>
              <w:t xml:space="preserve">финансировани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</w:t>
              <w:br/>
              <w:t xml:space="preserve">социальной   </w:t>
              <w:br/>
              <w:t xml:space="preserve">защиты       </w:t>
              <w:br/>
              <w:t xml:space="preserve">населения   администрации города  </w:t>
            </w:r>
          </w:p>
        </w:tc>
      </w:tr>
      <w:tr>
        <w:trPr>
          <w:trHeight w:val="8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в городских средствах массовой информации города проблем инвалидов и вопросов, связанных с инвалидностью          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  </w:t>
              <w:br/>
              <w:t xml:space="preserve">финансировани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</w:t>
              <w:br/>
              <w:t xml:space="preserve">социальной   </w:t>
              <w:br/>
              <w:t xml:space="preserve">защиты       </w:t>
              <w:br/>
              <w:t>населения    администрации города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  </w:t>
              <w:br/>
              <w:t xml:space="preserve">финансировани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рограмме       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-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140" w:leader="none"/>
        </w:tabs>
        <w:bidi w:val="0"/>
        <w:ind w:left="0" w:right="0" w:hanging="0"/>
        <w:rPr/>
      </w:pPr>
      <w:r>
        <w:rPr/>
        <w:tab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sz w:val="28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21">
    <w:name w:val="Основной текст 2 Знак"/>
    <w:basedOn w:val="DefaultParagraphFont"/>
    <w:qFormat/>
    <w:rPr/>
  </w:style>
  <w:style w:type="character" w:styleId="Style12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sz w:val="2"/>
      <w:szCs w:val="24"/>
    </w:rPr>
  </w:style>
  <w:style w:type="character" w:styleId="Style15">
    <w:name w:val="Гипертекстовая ссылка"/>
    <w:basedOn w:val="DefaultParagraphFont"/>
    <w:qFormat/>
    <w:rPr>
      <w:color w:val="008000"/>
      <w:sz w:val="24"/>
      <w:szCs w:val="24"/>
    </w:rPr>
  </w:style>
  <w:style w:type="character" w:styleId="Style16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ConsNonformat">
    <w:name w:val="Con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(лев. подпись)"/>
    <w:basedOn w:val="Normal"/>
    <w:next w:val="Normal"/>
    <w:qFormat/>
    <w:pPr>
      <w:widowControl w:val="false"/>
    </w:pPr>
    <w:rPr>
      <w:rFonts w:ascii="Arial" w:hAnsi="Arial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29;n=20334;fld=134;dst=10001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05</Words>
  <Characters>18239</Characters>
  <CharactersWithSpaces>16270</CharactersWithSpaces>
  <Company>USZ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10:00Z</dcterms:created>
  <dc:creator>socuser10</dc:creator>
  <dc:description/>
  <dc:language>en-US</dc:language>
  <cp:lastModifiedBy/>
  <cp:lastPrinted>2012-12-05T13:55:00Z</cp:lastPrinted>
  <dcterms:modified xsi:type="dcterms:W3CDTF">2012-12-06T16:17:00Z</dcterms:modified>
  <cp:revision>14</cp:revision>
  <dc:subject/>
  <dc:title>Проек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