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276" w:hanging="0"/>
        <w:jc w:val="both"/>
        <w:rPr/>
      </w:pPr>
      <w:r>
        <w:rPr>
          <w:b w:val="false"/>
          <w:bCs w:val="false"/>
          <w:sz w:val="24"/>
          <w:szCs w:val="24"/>
        </w:rPr>
        <w:t>27 ноября 2012 года</w:t>
        <w:tab/>
        <w:tab/>
        <w:tab/>
        <w:tab/>
        <w:tab/>
        <w:tab/>
        <w:tab/>
        <w:t>№176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09" w:right="4393" w:hanging="0"/>
        <w:jc w:val="both"/>
        <w:rPr/>
      </w:pPr>
      <w:r>
        <w:rPr>
          <w:b w:val="false"/>
          <w:bCs w:val="false"/>
          <w:sz w:val="24"/>
          <w:szCs w:val="24"/>
        </w:rPr>
        <w:t>Об утверждении городской целевой Программы развития образования в городе Магнитогорске на 2013 – 201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ешением Магнитогорского городского Собрания депутатов от 25 ноября 2009 №187 «Об утверждении Положения о планах и программах развития города Магнитогорска», руководствуясь Уставом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образования в городе Магнитогорске на 2013-2015 годы»,   Магнитогорское городское Собрание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городскую целевую Программу развития образования в городе Магнитогорске на 2013 – 2015 годы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Решение вступает в силу с 1 января 2013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ётной палаты города Магнитогорска В.А. Корсако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Магнитогорского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Собрания депутатов  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ноября 2012 года №176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ая целевая Программа развития образования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е Магнитогорске на 2013 -2015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46"/>
      </w:tblGrid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целевая Программа развития образования в городе Магнитогорске на 2013 - 2015 годы  (далее – Программа)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(краткое) 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ости качественного образования, соответствующего требованиям инновационного развития города Магнитогорска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Магнитогорска, 455044, город Магнитогорск, пр. Ленина, д. 72 , Е.Н. Тефтел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28-84-55, факс 27-87-54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Магнитогорска А.В. Хохлов, телефон 49-05-32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, 455044 город Магнитогорск, пр. Ленина, д. 72,  заместитель начальника управления образования администрации города Т.Л. Полунина, телефон 26-03-40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Хохлов, 455044 город Магнитогорск, пр. Ленина, д. 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9-05-32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</w:tr>
      <w:tr>
        <w:trPr>
          <w:trHeight w:val="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в 2013 - 2015 годах составит 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2  тыс. рублей за счет средств бюджета города, в том числе:      </w:t>
              <w:br/>
              <w:t xml:space="preserve">в 2013 году  -  25 056,4  тыс. рублей;                  </w:t>
              <w:br/>
              <w:t xml:space="preserve">в 2014 году -  25 056,4  тыс. рублей;                </w:t>
              <w:br/>
              <w:t xml:space="preserve">в 2015 году - 25 056,4  тыс. рублей                 </w:t>
            </w:r>
          </w:p>
        </w:tc>
      </w:tr>
      <w:tr>
        <w:trPr>
          <w:trHeight w:val="28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с указанием целевых индикаторов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, в общей численности школьников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4,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6,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6,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,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5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в текущем году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 в текущем году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таршего дошкольного возраста (5-7 лет), которым предоставлена возможность получать доступные качественные услуги предшкольного образования, в общей численности детей старшего дошкольного возраста (5-7 лет)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9,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,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9,9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9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9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6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98,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,9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участвующих в деятельности сетевых профессиональных сообществ и регулярно получающих в них профессиональную помощь и поддержку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6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8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, призеров региональных и  всероссийских мероприятий в общем количестве участников всероссийских мероприятий среди обучающихся (в процент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0,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0,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существляющих дистанционное обучение (в процентах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5,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2,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sz w:val="24"/>
        </w:rPr>
        <w:t xml:space="preserve">1. В современной модели образования, ориентированной на решение задач инновационного развития экономики, разработанной Министерством образования и науки Российской Федерации по поручению Президента Российской Федерации, определено, что необходимым условием формирования инновационной экономики является модернизация системы 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 </w:t>
      </w:r>
    </w:p>
    <w:p>
      <w:pPr>
        <w:pStyle w:val="Style20"/>
        <w:spacing w:lineRule="auto" w:line="240"/>
        <w:rPr/>
      </w:pPr>
      <w:r>
        <w:rPr>
          <w:sz w:val="24"/>
        </w:rPr>
        <w:t>Задачи модернизации системы образования в 2009 – 2012 годах решались в рамках реализации городской целевой Программы реализации национального проекта «Образование»  в городе Магнитогорске на 2009 – 2012 годы, утвержденной   Решением Магнитогорского городского Собрания депутатов  от 27 марта 2012 года №43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Вместе с тем сохраняет актуальность проблема повышения доступности качественного образования, соответствующего требованиям инновационного развития экономики. Несмотря на увеличение бюджетных ассигнований на образование, продолжают сохраняться негативные факторы в следующих сферах: 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оответствие оснащенности учебно-материальной базы образовательных учреждений современным требованиям, предъявляемым к организации образовательного процесса и выполнению санитарных норм и правил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внедрение и применение в образовательном процессе информационно-коммуникационных технологий;</w:t>
      </w:r>
    </w:p>
    <w:p>
      <w:pPr>
        <w:pStyle w:val="Style20"/>
        <w:spacing w:lineRule="auto" w:line="240"/>
        <w:rPr/>
      </w:pPr>
      <w:r>
        <w:rPr>
          <w:sz w:val="24"/>
        </w:rPr>
        <w:t>-     развитие инновационной деятельности в системе образования;</w:t>
      </w:r>
    </w:p>
    <w:p>
      <w:pPr>
        <w:pStyle w:val="Style20"/>
        <w:spacing w:lineRule="auto" w:line="240"/>
        <w:rPr/>
      </w:pPr>
      <w:r>
        <w:rPr>
          <w:sz w:val="24"/>
        </w:rPr>
        <w:t>-   кадровое обеспечение образовательных учреждений, повышение качества труда педагогического работника, внедрение новых систем оценки эффективности его труда;</w:t>
      </w:r>
    </w:p>
    <w:p>
      <w:pPr>
        <w:pStyle w:val="Style20"/>
        <w:spacing w:lineRule="auto" w:line="240"/>
        <w:rPr/>
      </w:pPr>
      <w:r>
        <w:rPr>
          <w:sz w:val="24"/>
        </w:rPr>
        <w:t>-    формирование системы выявления, поддержки, сопровождения одаренных детей и талантливой молодежи;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- создание здоровьесберегающих и безопасных условий организации образовательного процесса;</w:t>
      </w:r>
    </w:p>
    <w:p>
      <w:pPr>
        <w:pStyle w:val="Style20"/>
        <w:spacing w:lineRule="auto" w:line="240"/>
        <w:rPr/>
      </w:pPr>
      <w:r>
        <w:rPr>
          <w:sz w:val="24"/>
        </w:rPr>
        <w:t xml:space="preserve">-     повышение доступности образования для детей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решение существующих проблем в системе образования на федеральном уровне обеспечивается Федеральной целевой программой развития образования на 2011-2015 годы, утвержденной Постановлением Правительства Российской Федерации от 7 февраля 2011 года №61 «О Федеральной целевой программе развития образования на 2011 - 201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актуальных задач модернизации  образования и преодоления негативных факторов в образовании на уровне города Магнитогорска будут способствовать мероприятия 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учно-технического прогресса и, как следствие, высокотехнологичных производств обусловливает постоянное повышение требований к знаниям, умениям и навыкам выпускников образовательных учреждений. Возрастают требования и необходимость совершенствования условий, обеспечивающих безопасность обучающихся и работников образовательных учреждений в образовательном процессе. В этой связи обновление учебно-материальной базы образования приобретает характер системной и перманентной деятельности. В условиях реструктуризации сети образовательных учреждений приоритетными направлениями являются, с одной стороны, оснащение современным учебным и учебно-наглядным оборудованием базовых школ, с другой – предоставление каждому обучающемуся возможности получать образование в условиях, отвечающих современным требованиям, предъявляемым к организации образовательного процесса и выполнению санитарных норм и правил. Реализация мероприятий Программы по обновлению материально-технической базы образовательных учреждений позволит продолжить работу по обновлению учебного оборудования, сформировать здоровьесберегающие и безопасные условия орган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временных условиях новая структура образовательного стандарта ориентирует систему образования на расширение спектра индивидуальных образовательных возможностей и траекторий для обучающихся. Ключевая роль в решении данной задачи отводится применению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реализация мероприятий Программы по развитию информатизации образования будет способствовать дальнейшему обновлению и модернизации информационно-коммуникационной среды системы образования, развитию дистанционных форм обучения, созданию условий для формирования и развития у обучающихся навыков программирования, внедрению информационно-коммуникационных технологий в процесс обучения детей с ограниченными возможностями здоровья, активизации педагогических инициатив в сфере применения таких технологий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 xml:space="preserve">4. Реализация мероприятий Программы по поддержке образовательных учреждений будет способствовать дальнейшему развитию инновационных процессов в образовании, повышению его качества и доступности. </w:t>
      </w:r>
    </w:p>
    <w:p>
      <w:pPr>
        <w:pStyle w:val="Style20"/>
        <w:spacing w:lineRule="auto" w:line="240"/>
        <w:rPr/>
      </w:pPr>
      <w:r>
        <w:rPr>
          <w:sz w:val="24"/>
        </w:rPr>
        <w:t>Повышение доступности качественного образования предполагает: в системе дошкольного образования – обеспечение каждому ребенку до поступления в первый класс возможности освоения программы дошкольного образования; в системе общего образования – индивидуализацию, ориентацию на практические навыки и фундаментальные умения, расширение сферы дополнительного образования; в системе специального (коррекционного) образования – расширение возможностей обучения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бюджета на поддержку образовательных учреждений позволит обновить материально-техническую базу и учебно-лабораторное оборудование, повысить качество обучения и воспита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 направлений и мероприятий обеспечит решение задачи по модернизации общего и дошкольного образования.</w:t>
      </w:r>
    </w:p>
    <w:p>
      <w:pPr>
        <w:pStyle w:val="Style20"/>
        <w:spacing w:lineRule="auto" w:line="240"/>
        <w:ind w:firstLine="708"/>
        <w:rPr>
          <w:sz w:val="24"/>
        </w:rPr>
      </w:pPr>
      <w:r>
        <w:rPr>
          <w:sz w:val="24"/>
        </w:rPr>
        <w:t xml:space="preserve">5. Развитие инновационной деятельности в системе образования, оснащение образовательных учреждений современным учебным оборудованием, внедрение информационно-коммуникационных технологий, распространение передового педагогического опыта активизировали деятельность по повышению квалификации и переподготовке педагогических работников. </w:t>
      </w:r>
    </w:p>
    <w:p>
      <w:pPr>
        <w:pStyle w:val="Style20"/>
        <w:spacing w:lineRule="auto" w:line="240"/>
        <w:ind w:firstLine="708"/>
        <w:rPr>
          <w:sz w:val="24"/>
        </w:rPr>
      </w:pPr>
      <w:r>
        <w:rPr>
          <w:sz w:val="24"/>
        </w:rPr>
        <w:t xml:space="preserve">В современных условиях конкурентоспособность специалиста зависит не столько от уровня и качества полученного базового профессионального образования, сколько от возможности постоянно повышать свой профессионализм, поэтому обучение в течение всей жизни становится необходимым и все более значимым элементом современных образовательных систем. Обновление структуры образовательного стандарта, новое содержательное наполнение требований, предъявляемых к образовательным программам, условиям их предоставления и результатам освоения, определяют необходимость обновления содержания и организационных форм повышения квалификации и переподготовки педагогических кадров. Приоритетную значимость приобретают необходимость обновления управленческого корпуса системы образования, наличие у работников, занимающих административные должности, современных менеджерских компетентностей. Кроме того, количество педагогов общеобразовательных учреждений, достигших пенсионного возраста, сохраняется на уровне 15 процентов, а количество молодых специалистов, поступающих на работу в образовательные учреждения, не обеспечивает необходимый возрастной баланс. </w:t>
      </w:r>
    </w:p>
    <w:p>
      <w:pPr>
        <w:pStyle w:val="Style20"/>
        <w:spacing w:lineRule="auto" w:line="240"/>
        <w:ind w:firstLine="708"/>
        <w:rPr/>
      </w:pPr>
      <w:r>
        <w:rPr>
          <w:sz w:val="24"/>
        </w:rPr>
        <w:t xml:space="preserve">В этой связи реализация мероприятий Программы по поддержке педагогических работников позволит заложить основы непрерывного образования граждан, создать условия для своевременного повышения квалификации и переподготовки специалистов, продолжить внедрение сформированной в 2009 - 2012 годах системы мер по выявлению, поощрению, поддержке и стимулированию педагогического труда учителя, развивать на системной основе механизмы повышения престижа труда учителя и привлечения молодых специалистов. </w:t>
      </w:r>
    </w:p>
    <w:p>
      <w:pPr>
        <w:pStyle w:val="Style20"/>
        <w:spacing w:lineRule="auto" w:line="240"/>
        <w:ind w:firstLine="708"/>
        <w:rPr/>
      </w:pPr>
      <w:r>
        <w:rPr>
          <w:sz w:val="24"/>
        </w:rPr>
        <w:t>6. С</w:t>
      </w:r>
      <w:r>
        <w:rPr>
          <w:color w:val="000000"/>
          <w:sz w:val="24"/>
        </w:rPr>
        <w:t xml:space="preserve">охраняются проблемы </w:t>
      </w:r>
      <w:r>
        <w:rPr>
          <w:sz w:val="24"/>
        </w:rPr>
        <w:t xml:space="preserve">обновления образовательных технологий работы с талантливой молодежью, формирования системы выявления, поддержки и сопровождения одаренных детей и талантливой молодежи. </w:t>
      </w:r>
    </w:p>
    <w:p>
      <w:pPr>
        <w:pStyle w:val="Style20"/>
        <w:spacing w:lineRule="auto" w:line="240"/>
        <w:ind w:firstLine="708"/>
        <w:rPr/>
      </w:pPr>
      <w:r>
        <w:rPr>
          <w:sz w:val="24"/>
        </w:rPr>
        <w:t>В этой связи реализация мероприятий Программы по поддержке одаренных детей и талантливой молодежи будет способствовать развитию системы выявления одаренных детей с помощью комплекса массовых мероприятий с обучающимися и проведения олимпиад школьников по общеобразовательным предметам, поощрению и стимулированию достижения более высоких результатов в творческой, научно-исследовательской, спортивной деятельности детей и молодежи.</w:t>
      </w:r>
    </w:p>
    <w:p>
      <w:pPr>
        <w:pStyle w:val="Style21"/>
        <w:spacing w:lineRule="auto" w:line="240"/>
        <w:rPr/>
      </w:pPr>
      <w:r>
        <w:rPr>
          <w:sz w:val="24"/>
        </w:rPr>
        <w:t>7. Реализация мероприятий Программы позволит сформировать механизмы оценки качества и востребованности образовательных услуг с участием потребителей, создать прозрачную и открытую систему информирования граждан об образовательных услугах, продолжить совершенствование механизмов участия потребителей и общественных институтов в контроле и оценке качества образования, создать условия для функционирования в каждом образовательном учреждении органа управления, реализующего государственно-общественный характер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шения приоритетных задач модернизации системы образования будет обеспечена путем программирования деятельности, позволяющей систематизировать финансовые, кадровые, научно-методические, организационные ресурсы для достижения сформулированной в Программе цел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Цель Программы – повышение доступности качественного образования, соответствующего требованиям инновационного развития эконом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достижения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   модернизация  образования как института социаль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звитие системы оценки качества образования и востребованности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мероприятия Программы обеспечат достижение стратегических ориентиров национальной образовательной инициативы «Наша новая школа» и задач Федеральной целевой программы развития образования на 2011 - 2015 г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И И ЭТАПЫ РЕАЛИЗАЦИИ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Реализация Программы  рассчитана на 2013–2015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2013-2015 годах реализуются мероприятия, направленные на достижение результатов деятельности по индикативным показателям. Организуется выполнение программных мероприятий, предусматривающих меры по поддержке  и развитию образовательных учреждений; развитию профессионального мастерства педагогических работников,  системы поддержки одаренных детей и талантливой молодежи; повышению доступности образования для лиц с ограниченными возможностями здоровья, внедрению  инновационных образовательных моделей и технологий; формированию здоровьесберегающих и безопасных условий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становленных сроков реализации Программы  обеспечивается системой программных мероприятий и освещается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реализации Программы производится в случаях прекращения финансирования Программы.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Программе предусматривается реализация мероприятий по 6 основным направлениям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СУРСНОЕ ОБЕСПЕЧЕНИЕ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сточником финансирования мероприятий Программы являются средства бюджета города Магнитогорска (далее – бюджет город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133"/>
        <w:gridCol w:w="1007"/>
        <w:gridCol w:w="1023"/>
        <w:gridCol w:w="123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я реализации программных мероприятий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3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, </w:t>
            </w:r>
          </w:p>
          <w:p>
            <w:pPr>
              <w:pStyle w:val="ConsPlusCell"/>
              <w:ind w:left="-153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лей</w:t>
            </w:r>
          </w:p>
        </w:tc>
      </w:tr>
      <w:tr>
        <w:trPr>
          <w:trHeight w:val="17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и развитие образователь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7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мастерства педагогически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,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е и информационное сопровождение процессов модернизации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пределах средств, утверждённых в бюджете города Магнитогорска 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УПРАВЛЕНИЯ И МЕХАНИЗМ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м заказчиком Программы является администрация города Магнитогор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ординатором Программы является управление образования администрации города Магнитогорска (далее – администрация гор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равление образования администрации города осущест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реализации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выполнения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троль эффективного и целевого использования средств, выделяемых на реализацию Программы, своевременного выполнения программных мероприятий.</w:t>
      </w:r>
    </w:p>
    <w:p>
      <w:pPr>
        <w:pStyle w:val="Normal"/>
        <w:shd w:fill="FFFFFF" w:val="clear"/>
        <w:ind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ализация Программы осуществляется:</w:t>
      </w:r>
    </w:p>
    <w:p>
      <w:pPr>
        <w:pStyle w:val="Normal"/>
        <w:shd w:fill="FFFFFF" w:val="clear"/>
        <w:ind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снове муниципальных контрактов на поставку товаров, выполнение работ, оказание услуг для  муниципальных нужд;</w:t>
      </w:r>
    </w:p>
    <w:p>
      <w:pPr>
        <w:pStyle w:val="Normal"/>
        <w:shd w:fill="FFFFFF" w:val="clear"/>
        <w:ind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предоставления субсидий (субвенц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правление образования администрации города  готовит бюджетную заявку на финансирование Программы  из бюджета города на очередной финансовый год, а также уточняет затраты на программные мероприятия, финансируемые из областного и федерального бюджетов, из внебюджет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бщий контроль исполнения Программы осуществляют глава города Магнитогорска и Магнитогорское  городское  Собрание  депу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shd w:fill="FFFFFF" w:val="clear"/>
        <w:ind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правление образования администрации города анализирует исполнение мероприятий Программы и ежемесячно информирует Министерство образования и науки Челябинской области о достигнутых результатах,  ежегодно составляет  доклад о ходе выполнения программ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. Оценка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 Механизм реализации Программы  включ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ректировку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очнение объема финансирования Программы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еобходимости внесения изменений в Программу управление образования администрации города организует соответствующую работу в установленном порядке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ОЖИДАЕМЫЕ РЕЗУЛЬТАТЫ РЕАЛИЗАЦИИ ПРОГРАММЫ </w:t>
      </w:r>
    </w:p>
    <w:p>
      <w:pPr>
        <w:pStyle w:val="Normal"/>
        <w:shd w:fill="FFFFFF" w:val="clear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ализация мероприятий Программы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школьников, обучающихся по федеральным государственным образовательным стандартам, в общей численности школьников до 56,7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долю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обучающихся по федеральным государственным образовательным стандартам, в общей численности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до 10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, обучающихся по федеральным государственным образовательным стандартам, в общей численности школьников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до 25, 7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учителей, получивших в установленном порядке первую, высшую квалификационную категории и подтверждение соответствия занимаемой должности, в общей численности учителей в текущем году до 2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 в текущем году до 25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детей старшего дошкольного возраста (5-7 лет), которым предоставлена возможность получать доступные качественные услуги предшкольного образования,  в  общей  численности  детей  старшего  дошкольного возраста (5-7 лет) до 99,9 (проце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школьников, которым предоставлена возможность обучаться в соответствии с основными современными требованиями, в общей численности школьников до 100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до 96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долю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, до 98,9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учителей, участвующих в деятельности сетевых профессиональных сообществ и регулярно получающих в них профессиональную помощь и поддержку, до 48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победителей, призеров всероссийских мероприятий в общем количестве участников всероссийских мероприятий среди обучающихся до 50,7 проц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лю образовательных учреждений, осуществляющих дистанционное обучение, до 49,1 процентов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ными целевыми индикативными показателями реализации Программы избраны показатели, позволяющие оценить процессы достижения результатов, измерить на основе отобранных критериев результаты развития процессов в динамике, осуществить мониторинг реализации запланированных программных мероприятий в городе Магнитогорс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ОЦЕНКИ ЭФФЕКТИВНОСТ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Методика определяет принципы разработки и обоснования результативности и эффективности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7. Под результатом реализации Программы понимается повышение доступности качественного образования, соответствующего требованиям инновационного развития экономики города. Оценка социально-экономических результатов программных мероприятий осуществляется исходя из положений Закона Российской Федерации «Об образовании», Федеральной целевой программы развития образования на 2011-2015 годы, Закона Челябинской области «Об образовании в Челябинской области», иных нормативных правовых актов Российской Федерации, Челябинской области, города Магнитогорска, регламентирующих вопросы функционирования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городской  целевой Программе развития  образования </w:t>
      </w:r>
    </w:p>
    <w:p>
      <w:pPr>
        <w:pStyle w:val="Normal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– 2015 годы</w:t>
      </w:r>
    </w:p>
    <w:p>
      <w:pPr>
        <w:pStyle w:val="Normal"/>
        <w:ind w:left="1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1559"/>
        <w:gridCol w:w="1417"/>
        <w:gridCol w:w="1418"/>
        <w:gridCol w:w="1134"/>
        <w:gridCol w:w="1843"/>
      </w:tblGrid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правление, 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дернизация образования как института социального разви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 на приобретение общеобразовательных программ дошкольного образования, отвечающих федеральным государствен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е основной общеобразовательной программы дошкольного образования, методических и дидактических пособий к ни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 и автономным учреждениям для приобретения компьютерного оборудования и программного обеспечения для малокомплектных муниципальных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 учреждениям  на приобретение мультимедийных электронных ресур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учреждениям  для открытия и функционирования  на их базе центров образовательной робото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 учреждениям  для  приобретения компьютерного оборудования и программного обеспечения в целях информатизации системы образова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приобретение оборудования для  учебных кабин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 учреждениям на приобретение технологического 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и автономным учреждениям  для приобретения оборудования,            программного обеспечения и  расходных  материалов для  проведения государственной итоговой аттестации учащихс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функционирование  межшкольного  методического центра (Центр повышения квалификации и информационно-педагогической работы) и  центра информационных технологий (МОУ СОШ №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 на оплату Интернет - трафика образовательным учреждениям, подключение  к ресурсам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Лучшая школа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Детский сад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Внешколь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41,7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лучших учителей  учреждений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«Учи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участие победителей конкурса «Учитель года» в областных и всероссийских  профессион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-наставников, имеющих высокие результаты и достижения обучающихся и воспитанник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ое поощрение главы города Магнитогорска педагогам-наставни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и бюджетным и автономным учреждениям на выплату поощрения педагогам, имеющим высокие результаты в подготовке к олимпи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выплату молодым специалистам образовательных учрежд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ой надбавки к заработной плате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овременной материальной помощ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ддержки одаренных детей и талантливой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вижению кандидатов на присуждение премии  для поддержки способной и талантливой молодежи за счет средств федерального и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участие детей и их наставников в предметных олимпиадах, творческих конкурсах, спортивных соревнованиях и друг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одаренных детей в возрасте от 7 до 18 лет, обучающихся в муниципальных образовательных учреждениях, негосударственных образовательных учреждениях и государственных образовательных учреждениях начального профессионального образования, за высокие результаты в учебной, научно- исследовательской и творческой деятельности, высокие спортивные дости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временное поощрение глав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передового опыта работы образовательных учреждений по работе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для создания на их базе предметных лабораторий для работы с одаренными де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атериально-техническое обеспечение предметных лабораторий для работы с одаренными детьми, действующих на базе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городского конкурса по образовательной робототехнике и современному цифровому оборудованию. Участие в областном и всероссийском конкурсах по образовательной робототех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конкурса обучающихся образовательных учреждений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материально-техническое обеспечение профильных туристических лагер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доступности образования дл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ями здоровья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иобретение учебного  и  специального (коррекционного) оборудования для обучающихся, воспитанников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 для  создания и функционирования Центра  дистанцион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ьесберегающих и безопасных условий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5,5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 для проведения городского конкурса муниципальных общеобразовательных учреждений на лучшую организацию 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 для проведения городского конкурса образовательных учреждений, разработавших образовательные и просветительские программы по профилактике асоциальных явл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развитие инфраструктуры  образовательных учреждений (текущ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обеспечению безопасност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проведение  мероприятий по обучению детей пла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,5</w:t>
            </w:r>
          </w:p>
        </w:tc>
      </w:tr>
      <w:tr>
        <w:trPr>
          <w:trHeight w:val="48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оценки качества образования и востребованности образовательных услуг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ценк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бюджетным и автономным учреждениям на мероприятия, связанные с обеспечением информационной безопасности организации и проведения еди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проведению государственной (итоговой)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 разработке, апробации и внедрению инструментария и процедур оценки качества начального обще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и информационное сопровождение процессов модернизаци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бюджетным и автономным учреждениям на мероприятия по изготовлению и публикации информационных материалов в печатных и электронных средствах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left="113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ru-RU"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6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МОН основной Знак"/>
    <w:qFormat/>
    <w:rPr>
      <w:sz w:val="28"/>
      <w:szCs w:val="24"/>
      <w:lang w:val="ru-RU" w:bidi="ar-SA"/>
    </w:rPr>
  </w:style>
  <w:style w:type="character" w:styleId="Style14">
    <w:name w:val="МОН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7:00Z</dcterms:created>
  <dc:creator>mihailenko_in</dc:creator>
  <dc:description/>
  <cp:keywords/>
  <dc:language>en-US</dc:language>
  <cp:lastModifiedBy>User</cp:lastModifiedBy>
  <cp:lastPrinted>2012-12-05T13:49:00Z</cp:lastPrinted>
  <dcterms:modified xsi:type="dcterms:W3CDTF">2012-12-06T10:18:00Z</dcterms:modified>
  <cp:revision>11</cp:revision>
  <dc:subject/>
  <dc:title>Утверждена  Решением Магнитогорского городского Собрания депутатов</dc:title>
</cp:coreProperties>
</file>