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2012 года</w:t>
        <w:tab/>
        <w:tab/>
        <w:tab/>
        <w:tab/>
        <w:tab/>
        <w:tab/>
        <w:t xml:space="preserve">        № 177</w:t>
      </w:r>
    </w:p>
    <w:p>
      <w:pPr>
        <w:pStyle w:val="Heading1"/>
        <w:tabs>
          <w:tab w:val="clear" w:pos="720"/>
          <w:tab w:val="left" w:pos="1000" w:leader="none"/>
          <w:tab w:val="left" w:pos="4395" w:leader="none"/>
          <w:tab w:val="center" w:pos="5244" w:leader="none"/>
        </w:tabs>
        <w:spacing w:before="0" w:after="0"/>
        <w:ind w:right="54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1000" w:leader="none"/>
        </w:tabs>
        <w:spacing w:before="0" w:after="0"/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городской целев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Здоровье» в городе Магнитогорс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Normal"/>
        <w:ind w:right="27"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right="55"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Федеральным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оложением о планах и программах развития города Магнитогорска, утвержденным Решением Магнитогорского городского Собрания депутатов от 25 ноября 2009 года №187, руководствуясь Уставом города Магнитогорска, принимая во внимание результаты публичных слушаний по проекту Решения Магнитогорского городского Собрания депутатов «Об утверждении городской целевой программы  реализации  национального проекта «Здоровье» в городе Магнитогорске на 2013-2015 годы», Магнитогорское городское Собрание депутатов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городскую целевую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Здоровье» в городе Магнитогорс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ы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ри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агается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исполнения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зложить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едседателя Магнитогорского городского Собрания депутатов А.О. Морозов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р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гнитогорс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.Н. Тефтел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353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3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3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Магнитогорского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брания депутатов   </w:t>
      </w:r>
    </w:p>
    <w:p>
      <w:pPr>
        <w:pStyle w:val="Normal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ноября 2012 года №177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одск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целевая программ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«Здоровье» в городе Магнитогорск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>-20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bookmarkStart w:id="2" w:name="sub_10001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СПОРТ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о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Здоровье» в городе Магнитогорск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на 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(далее - Программа)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(краткое) наименовани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4320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а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и качества жизни населения города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 Магнитогорска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044, г. Магнитогорск, просп. Ленина, 72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, тел. (3519) 28 84 55, факс 27 87 5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здравоохранения администрации города Е.Н. Симонова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044, г. Магнитогорск, просп. Ленина, 72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519) 49 85 40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 города,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044, г. Магнитогорск, просп. Ленина, 72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Симонова, тел.(3519) 49 85 40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администрации города Магнитогорска Е.Н. Симонова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044, г. Магнитогорск, просп. Ленина, 72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519) 49 85 40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3-2015 годы:</w:t>
            </w:r>
          </w:p>
          <w:p>
            <w:pPr>
              <w:pStyle w:val="ConsPlusNormal"/>
              <w:widowControl/>
              <w:ind w:left="34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3 год;</w:t>
            </w:r>
          </w:p>
          <w:p>
            <w:pPr>
              <w:pStyle w:val="ConsPlusNormal"/>
              <w:widowControl/>
              <w:ind w:left="34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4 год;</w:t>
            </w:r>
          </w:p>
          <w:p>
            <w:pPr>
              <w:pStyle w:val="ConsPlusNormal"/>
              <w:widowControl/>
              <w:ind w:left="34"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5 год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источникам и срокам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2013-2015 годах за счет средств бюджета города:</w:t>
            </w:r>
          </w:p>
          <w:p>
            <w:pPr>
              <w:pStyle w:val="Style34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2013 году – 6 711,00 тыс. рублей;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4 году – 6 702,00 тыс. рублей;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2015 году – 6 702,00 тыс. рублей 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с указанием целевых индикаторов и показателе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49" w:leader="none"/>
                <w:tab w:val="left" w:pos="376" w:leader="none"/>
              </w:tabs>
              <w:autoSpaceDE w:val="tru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удовлетворенности населения города Магнитогорска качеством медицинской помощи с 60,6 процентов до 61 процен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49" w:leader="none"/>
                <w:tab w:val="left" w:pos="376" w:leader="none"/>
              </w:tabs>
              <w:autoSpaceDE w:val="true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я смертности населения в трудоспособном возрасте: </w:t>
            </w:r>
          </w:p>
          <w:p>
            <w:pPr>
              <w:pStyle w:val="Normal"/>
              <w:ind w:left="34" w:firstLine="4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ердечно – сосудистых заболеваний со 180,0 до 178,0 случаев (на 100 тысяч населения);</w:t>
            </w:r>
          </w:p>
          <w:p>
            <w:pPr>
              <w:pStyle w:val="Normal"/>
              <w:ind w:left="34" w:firstLine="4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заболеваний системы кровообращения 223,0 до 221,0 (на 100 тысяч населения);</w:t>
            </w:r>
          </w:p>
          <w:p>
            <w:pPr>
              <w:pStyle w:val="Style34"/>
              <w:ind w:left="34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3) стабилизация показателя младенческой смертности на уровне не более 8,2 случаев (на 1000 человек, родившихся живыми)</w:t>
            </w:r>
          </w:p>
        </w:tc>
      </w:tr>
    </w:tbl>
    <w:p>
      <w:pPr>
        <w:pStyle w:val="ConsPlusNormal"/>
        <w:widowControl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3" w:name="sub_10001"/>
      <w:bookmarkStart w:id="4" w:name="sub_10100"/>
      <w:bookmarkStart w:id="5" w:name="sub_10001"/>
      <w:bookmarkStart w:id="6" w:name="sub_10100"/>
      <w:bookmarkEnd w:id="5"/>
      <w:bookmarkEnd w:id="6"/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Годовой консолидированный бюджет системы здравоохранения города Магнитогорска (далее - город) на протяжении последних трех лет следующий:</w:t>
      </w:r>
    </w:p>
    <w:p>
      <w:pPr>
        <w:pStyle w:val="Style71"/>
        <w:widowControl/>
        <w:spacing w:lineRule="auto" w:line="24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6"/>
        <w:gridCol w:w="1118"/>
        <w:gridCol w:w="1418"/>
        <w:gridCol w:w="1149"/>
        <w:gridCol w:w="1276"/>
        <w:gridCol w:w="1559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Бюджет города (млн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Областной бюджет (млн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Федеральный бюджет (млн. 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ФСС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ФОМС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250" w:right="-108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Внебюджетные средства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(млн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-108" w:right="-108" w:hanging="0"/>
              <w:jc w:val="center"/>
              <w:rPr>
                <w:rStyle w:val="FontStyle73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  <w:p>
            <w:pPr>
              <w:pStyle w:val="Style7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73"/>
                <w:rFonts w:cs="Times New Roman" w:ascii="Times New Roman" w:hAnsi="Times New Roman"/>
                <w:b/>
                <w:i/>
                <w:sz w:val="20"/>
                <w:szCs w:val="20"/>
              </w:rPr>
              <w:t>(млн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58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3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26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5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48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4"/>
                <w:szCs w:val="24"/>
              </w:rPr>
              <w:t>2873,0</w:t>
            </w:r>
          </w:p>
        </w:tc>
      </w:tr>
    </w:tbl>
    <w:p>
      <w:pPr>
        <w:pStyle w:val="Style71"/>
        <w:widowControl/>
        <w:spacing w:lineRule="auto" w:line="240"/>
        <w:ind w:firstLine="709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 консолидированн</w:t>
      </w:r>
      <w:r>
        <w:rPr>
          <w:rStyle w:val="FontStyle73"/>
          <w:rFonts w:cs="Times New Roman" w:ascii="Times New Roman" w:hAnsi="Times New Roman"/>
          <w:sz w:val="24"/>
          <w:szCs w:val="24"/>
        </w:rPr>
        <w:t>ого бюджета составляет 9–15 процентов ежегодно, что не всегда компенсирует рост инфля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В связи с этим возникают проблемы формирования показателей здоровья населения нашего города, которые отражают общие тенденции социально-экономического развития Российской Федера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Наиболее острые проблемы здоровья населения в настоящее время – это низкий уровень рождаемости (11,8 промилле), высокий уровень общей смертности (14,4 промилле), особенно среди мужчин трудоспособного возраста в результате несчастных случаев, отравлений и травм, отрицательный естественный прирост населения, рост смертности от предотвратимых причин и «омоложение» смертности от указанных причин, что свидетельствует о снижении внимания населения к профилактике неинфекционных заболеваний и формированию здорового образа жизни.</w:t>
      </w:r>
    </w:p>
    <w:p>
      <w:pPr>
        <w:pStyle w:val="Normal"/>
        <w:ind w:hanging="0"/>
        <w:jc w:val="center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состояния здоровья населения гор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24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235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69"/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  <w:tab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 год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0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Численность взрослого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2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Численность детского населения  (среднегодовая) от 0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Численность детского населения (среднегодовая) от 0 до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Рождаемость (на 1 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Общая смертность населения (на 1 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(убыль) на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(на 1 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Младенческая смертность (случаев на 1000 человек, родившихся жив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-108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Болезненность (распространенность) населения (на 1000 человек):</w:t>
            </w:r>
          </w:p>
          <w:p>
            <w:pPr>
              <w:pStyle w:val="Style38"/>
              <w:widowControl/>
              <w:tabs>
                <w:tab w:val="clear" w:pos="720"/>
                <w:tab w:val="left" w:pos="142" w:leader="none"/>
              </w:tabs>
              <w:rPr>
                <w:rStyle w:val="FontStyle97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зрослые; </w:t>
            </w:r>
          </w:p>
          <w:p>
            <w:pPr>
              <w:pStyle w:val="Style38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69"/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подростки;</w:t>
            </w:r>
          </w:p>
          <w:p>
            <w:pPr>
              <w:pStyle w:val="Style38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-</w:t>
              <w:tab/>
              <w:t>дети;</w:t>
            </w:r>
          </w:p>
          <w:p>
            <w:pPr>
              <w:pStyle w:val="Style38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69"/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вс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0</w:t>
            </w:r>
          </w:p>
        </w:tc>
      </w:tr>
      <w:tr>
        <w:trPr>
          <w:trHeight w:val="55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Заболеваемость населения от системы кровообращения (на 100 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Заболеваемость населения ВИЧ-инфекцией (на 100 000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Первичный выход на инвалидность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(на 10 000 человек взрослого насел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Показатель инвалидности среди детей о 0 до 18 лет (на 10 000 детского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Эти показатели свидетельствуют о наличии высокой потребности населения города в медицинской помощи и определяют основные направления по приоритетному вложению финансовых средств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Оказание квалифицированной медицинской помощи на современном этапе невозможно без соответствующего уровня материально-технической базы медицинского учреждения. Износ медицинского оборудования составляет 70 процентов, а 40 процентов медицинских приборов и аппаратов эксплуатируются с двойным сроком службы. Потребность муниципальных учреждений здравоохранения в новой медицинской технике в настоящее время удовлетворяется только на 3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смертности стабильно занимает первое место смертность от сердечно-сосудистых заболеваний, особенно у мужчин в трудоспособном возрасте. В последние годы в лечении инфаркта  миокарда достигнуты большие успехи. В настоящее время основным методом лечения заболевания является тромболитическая терапия. Для этого согласно международным и отечественным стандартам медицинской помощи в городе используются дорогостоящие тромболитические препараты. Успешный тромболизис позволяет уменьшить госпитальную летальность от инфаркта миокарда на 15 процентов, смертность в течение первого года жизни после инфаркта на 30 процентов, уменьшение случаев выхода на инвалидность  в течение первых двух лет на 35 процентов. Чем раньше проведен тромболизис, тем выше вероятность его эффективности.</w:t>
      </w:r>
    </w:p>
    <w:p>
      <w:pPr>
        <w:pStyle w:val="24"/>
        <w:spacing w:lineRule="auto" w:line="240" w:before="0" w:after="0"/>
        <w:ind w:left="0" w:firstLine="709"/>
        <w:rPr/>
      </w:pPr>
      <w:bookmarkStart w:id="7" w:name="sub_1080"/>
      <w:r>
        <w:rPr>
          <w:rFonts w:cs="Times New Roman" w:ascii="Times New Roman" w:hAnsi="Times New Roman"/>
          <w:sz w:val="24"/>
          <w:szCs w:val="24"/>
        </w:rPr>
        <w:t>Внутрибольничные инфекц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лее - </w:t>
      </w:r>
      <w:r>
        <w:rPr>
          <w:rFonts w:cs="Times New Roman" w:ascii="Times New Roman" w:hAnsi="Times New Roman"/>
          <w:sz w:val="24"/>
          <w:szCs w:val="24"/>
        </w:rPr>
        <w:t>ВБИ) являются одной из основных проблем современной медицины и приобретают все большую медицинскую и социально-экономическую значимость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опыту практических наблюдений ВБИ возникают у 6–7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больных, находящихся в лечебно-профилактических учреждениях. Присоединение ВБИ к основному заболеванию увеличивает в среднем на 6–8 дней продолжительность пребывания пациента в стационаре.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в связи с бурным развитием медицины и изменением социально-экономического состояния страны появились факторы, способствующие росту заболеваемости ВБИ в современных условиях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явились новые инфекции, и, прежде всег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это ВИЧ-инфекция;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ся новые резистентные к антибиотикам и обычным дезинфекционным средствам штаммы внутрибольничных возбудителей;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населения возросло количество людей, имеющих носительство гепатитов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ередающихся парентеральным путем;</w:t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ся иммунологический статус населения, в связи с чем возрастает вероятность заражения таких лиц заболеваниями, вызванными внутрибольничной инфекцией. 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се эти факторы определяют остроту проблемы внутрибольничных инфек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обходимость с</w:t>
      </w:r>
      <w:r>
        <w:rPr>
          <w:rFonts w:cs="Times New Roman" w:ascii="Times New Roman" w:hAnsi="Times New Roman"/>
          <w:sz w:val="24"/>
          <w:szCs w:val="24"/>
        </w:rPr>
        <w:t>озд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обеспечения санитарно-</w:t>
      </w:r>
      <w:r>
        <w:rPr>
          <w:rFonts w:cs="Times New Roman" w:ascii="Times New Roman" w:hAnsi="Times New Roman"/>
          <w:sz w:val="24"/>
          <w:szCs w:val="24"/>
          <w:lang w:val="ru-RU"/>
        </w:rPr>
        <w:t>эпидеми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благополучия на объектах здравоохра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ными метод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sub_1080"/>
      <w:r>
        <w:rPr>
          <w:rFonts w:cs="Times New Roman" w:ascii="Times New Roman" w:hAnsi="Times New Roman"/>
          <w:sz w:val="24"/>
          <w:szCs w:val="24"/>
        </w:rPr>
        <w:t xml:space="preserve">Для успешного осуществления целей Программы необходимы ежегодное финансирование запланированных мероприятий, комплексная оценка ее реализации и своевременная корректировка. </w:t>
      </w:r>
      <w:bookmarkEnd w:id="8"/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ind w:left="16" w:firstLine="693"/>
        <w:rPr>
          <w:rFonts w:ascii="Times New Roman" w:hAnsi="Times New Roman" w:cs="Times New Roman"/>
        </w:rPr>
      </w:pPr>
      <w:bookmarkStart w:id="9" w:name="sub_1100"/>
      <w:bookmarkEnd w:id="9"/>
      <w:r>
        <w:rPr>
          <w:rFonts w:cs="Times New Roman" w:ascii="Times New Roman" w:hAnsi="Times New Roman"/>
        </w:rPr>
        <w:t xml:space="preserve">Целью Программы является увеличение продолжительности и улучшение качества жизни насел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100"/>
      <w:bookmarkStart w:id="11" w:name="sub_101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Достижение указанной цели обеспечивается решением следующих задач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720" w:hanging="11"/>
        <w:rPr/>
      </w:pPr>
      <w:bookmarkStart w:id="12" w:name="sub_1011"/>
      <w:bookmarkEnd w:id="12"/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3"/>
          <w:rFonts w:cs="Times New Roman" w:ascii="Times New Roman" w:hAnsi="Times New Roman"/>
          <w:sz w:val="24"/>
          <w:szCs w:val="24"/>
        </w:rPr>
        <w:t>повышение приоритетности первичной медико-санитарной помощи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приобретение расходных материалов для медицинского оборудования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проведение профилактических мероприятий по следующим направлениям: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right="3974" w:firstLine="720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сердечно-сосудистые заболевания; </w:t>
      </w:r>
    </w:p>
    <w:p>
      <w:pPr>
        <w:pStyle w:val="Style46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0" w:right="-2" w:firstLine="720"/>
        <w:jc w:val="both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травмы, отравления и иные внешние причины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онкологические заболевания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медицинская помощь детям и матерям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720" w:hanging="0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 xml:space="preserve">профилактика внутрибольничных инфекций;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left="720" w:hanging="0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3) развитие информационных и телекоммуникационных технологий в сфере здравоохране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sz w:val="24"/>
          <w:szCs w:val="24"/>
        </w:rPr>
        <w:t>Решение задач Программы обеспечивается путем реализации организационных, финансовых мероприятий, а также выполнения программных мероприятий.</w:t>
      </w:r>
    </w:p>
    <w:p>
      <w:pPr>
        <w:pStyle w:val="ConsPlusNormal"/>
        <w:widowControl/>
        <w:ind w:hanging="0"/>
        <w:jc w:val="center"/>
        <w:rPr>
          <w:rStyle w:val="FontStyle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3- 2015 год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13 год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14 год;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15 го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этап включает в себя следующие мероприятия: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, расходных материалов для диагностического  оборудования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едицинских препаратов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я и проведение противоэпидемических и </w:t>
      </w:r>
      <w:r>
        <w:rPr>
          <w:rFonts w:cs="Times New Roman" w:ascii="Times New Roman" w:hAnsi="Times New Roman"/>
          <w:sz w:val="24"/>
          <w:szCs w:val="24"/>
        </w:rPr>
        <w:t>дезинфекционных мероприятий в очаг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екционных заболе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кращение реализации Программы производится в случаях прекращения финансирования Программы или необоснованного недостижения целевых показател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bookmarkStart w:id="13" w:name="sub_106"/>
      <w:bookmarkEnd w:id="13"/>
      <w:r>
        <w:rPr>
          <w:rFonts w:cs="Times New Roman" w:ascii="Times New Roman" w:hAnsi="Times New Roman"/>
          <w:sz w:val="24"/>
          <w:szCs w:val="24"/>
        </w:rPr>
        <w:t>Достижение цели и решение задач Программы осуществляются путем выполнения комплекса мероприятий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по повышению качества оказания первичной медико-санитарной помощ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   по снижению преждевременной смертности от сердечно-сосудистых заболев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условий для обеспечения санитарно-эпидемиологического благополучия на объектах здравоохран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 приведены в Приложении к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106"/>
      <w:bookmarkEnd w:id="14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15" w:name="OLE_LINK2"/>
      <w:bookmarkStart w:id="16" w:name="sub_10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бюджета город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0"/>
        <w:gridCol w:w="1640"/>
        <w:gridCol w:w="15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е по годам, тыс. рубл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4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5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9"/>
      <w:bookmarkStart w:id="18" w:name="sub_109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99"/>
      <w:bookmarkEnd w:id="19"/>
      <w:r>
        <w:rPr>
          <w:rFonts w:cs="Times New Roman" w:ascii="Times New Roman" w:hAnsi="Times New Roman"/>
          <w:sz w:val="24"/>
          <w:szCs w:val="24"/>
        </w:rPr>
        <w:t>Указанные средства могут быть скорректированы с учетом возможностей бюджета города на текущи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OLE_LINK2"/>
      <w:bookmarkStart w:id="21" w:name="sub_99"/>
      <w:bookmarkStart w:id="22" w:name="OLE_LINK2"/>
      <w:bookmarkStart w:id="23" w:name="sub_99"/>
      <w:bookmarkEnd w:id="22"/>
      <w:bookmarkEnd w:id="23"/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И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здравоохранения является руководителем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здравоохранения администрации города является ответственным исполнителем Программы, которы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ет формы и методы управления реализацие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, затраты по программным мероприятиям, механизм реализации Программы, состав ее исполн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зменения в Программу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и изменения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и бюджетных до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го превышения до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законодательстве, определяющего отдельные полномочия заказчика, разработчика или исполнителя отдельных мероприятий Программы;</w:t>
      </w:r>
    </w:p>
    <w:p>
      <w:pPr>
        <w:pStyle w:val="ConsPlusNormal"/>
        <w:widowControl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исполнения и текущее управление реализацие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квартально представляет в управление экономики администрации города информацию о ходе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здравоохранения являются исполнителями Программы, котор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чают за результативность и целевой характер использования выделенных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ведение ежеквартальной отчетности по реализации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ут ответственность за своевременность предоставления отче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Программы ежегодно предоставляется в Магнитогорское городское Собрание депутатов.</w:t>
      </w:r>
    </w:p>
    <w:p>
      <w:pPr>
        <w:pStyle w:val="Normal"/>
        <w:tabs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С УКАЗАНИЕМ ЦЕЛЕВЫХ ИНДИКАТОРОВ И ПОКАЗА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20"/>
        <w:gridCol w:w="1383"/>
        <w:gridCol w:w="1383"/>
        <w:gridCol w:w="13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диниц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мере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чение целевых индикативных показателей по года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0" w:hanging="1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медицинской помощ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Style37"/>
              <w:widowControl/>
              <w:spacing w:lineRule="auto" w:line="24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мертность населения в трудоспособном возрасте:</w:t>
            </w:r>
          </w:p>
          <w:p>
            <w:pPr>
              <w:pStyle w:val="Style34"/>
              <w:numPr>
                <w:ilvl w:val="0"/>
                <w:numId w:val="9"/>
              </w:numPr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от сердечно-сосудистых заболеваний</w:t>
            </w:r>
          </w:p>
          <w:p>
            <w:pPr>
              <w:pStyle w:val="Style34"/>
              <w:numPr>
                <w:ilvl w:val="0"/>
                <w:numId w:val="9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от заболеваний системы кровообра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лучаев на 100 тысяч человек</w:t>
            </w:r>
          </w:p>
          <w:p>
            <w:pPr>
              <w:pStyle w:val="Normal"/>
              <w:jc w:val="left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FontStyle6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  <w:p>
            <w:pPr>
              <w:pStyle w:val="Style3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0" w:hanging="1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Младенческая смерт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-148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случаев на 1000</w:t>
            </w:r>
            <w:r>
              <w:rPr>
                <w:rStyle w:val="FontStyle6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человек,  родившихся живы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лежат уточнению с учетом выделяемых на реализацию Программы финансов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ы заключается в постепенном улучшении здоровья населения города, снижении уровня преждевременной и предотвратимой смертности, более раннем выявлении различных заболеваний и их профилактике, что в конечном итоге приведет к повышению удовлетворенности населения качеством медицинской помощи и увеличению средней ожидаемой продолжительности жизни в городе Магнитогорске. Совершенствование методов профилактик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дение противоэпидемических и </w:t>
      </w:r>
      <w:r>
        <w:rPr>
          <w:rFonts w:cs="Times New Roman" w:ascii="Times New Roman" w:hAnsi="Times New Roman"/>
          <w:sz w:val="24"/>
          <w:szCs w:val="24"/>
        </w:rPr>
        <w:t>дезинфекционных мероприятий в очаг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екционных заболеваний, соблюдение санитарных правил приведут к </w:t>
      </w:r>
      <w:r>
        <w:rPr>
          <w:rFonts w:cs="Times New Roman" w:ascii="Times New Roman" w:hAnsi="Times New Roman"/>
          <w:sz w:val="24"/>
          <w:szCs w:val="24"/>
        </w:rPr>
        <w:t>предотвращению заболеваемости и смертности от внутрибольничных инфекций, снижению затрат на ле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00"/>
      <w:bookmarkStart w:id="25" w:name="sub_1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онтроль расходования средств бюджета города осуществляется по этапам в течение всего срока реализации программы, а при необходимости и после её реализации.</w:t>
      </w:r>
    </w:p>
    <w:p>
      <w:pPr>
        <w:pStyle w:val="Normal"/>
        <w:ind w:hanging="0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 расчете оценки достижения плановых индикативных показателей (далее - ДИП) следует учитывать, что</w:t>
      </w:r>
    </w:p>
    <w:p>
      <w:pPr>
        <w:pStyle w:val="Normal"/>
        <w:ind w:hanging="0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ри значении показателя «не менее» ДИП = Ф/П</w:t>
      </w:r>
    </w:p>
    <w:p>
      <w:pPr>
        <w:pStyle w:val="Normal"/>
        <w:ind w:hanging="0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значении показателя «не более» ДИП = (П + (П - Ф))/П </w:t>
      </w:r>
    </w:p>
    <w:p>
      <w:pPr>
        <w:pStyle w:val="Normal"/>
        <w:ind w:hanging="0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где Ф – фактический индикативный показатель,</w:t>
      </w:r>
    </w:p>
    <w:p>
      <w:pPr>
        <w:pStyle w:val="Normal"/>
        <w:ind w:hanging="0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П – плановый индикативный показатель.</w:t>
      </w:r>
    </w:p>
    <w:p>
      <w:pPr>
        <w:pStyle w:val="ConsPlusNormal"/>
        <w:widowControl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родской целевой программе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доровье» в городе Магнитогорске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-2015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1"/>
      <w:bookmarkStart w:id="27" w:name="sub_11"/>
      <w:bookmarkEnd w:id="27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3"/>
        <w:gridCol w:w="708"/>
        <w:gridCol w:w="851"/>
        <w:gridCol w:w="1134"/>
        <w:gridCol w:w="992"/>
        <w:gridCol w:w="851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рок исполне-</w:t>
            </w:r>
          </w:p>
          <w:p>
            <w:pPr>
              <w:pStyle w:val="Normal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качества оказания первичной медико-санитарн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, расходных материалов для диагност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ния, М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0,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нижение преждевременной смертности от сердечно-сосудистых заболе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омболитического препарата метал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ния, МУ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2,0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обеспечения санитарно-эпидемиологического благополуч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ах здравоохра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рганизация и проведение противоэпидемических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онных мероприятий в очага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ния, МУЗы, иные учреждения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4" w:right="-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702,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используемые в Программ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Г – бюджет город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– муниципальное учреждение здравоохран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 Челябинской области – Министерство здравоохранения Челяби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  <w:p>
    <w:pPr>
      <w:pStyle w:val="Foo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jc w:val="left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3">
    <w:name w:val="WW8Num1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2">
    <w:name w:val="WW8Num2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6z3">
    <w:name w:val="WW8Num2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Calibri" w:hAnsi="Calibri" w:cs="Calibri"/>
    </w:rPr>
  </w:style>
  <w:style w:type="character" w:styleId="WW8NumSt33z0">
    <w:name w:val="WW8NumSt33z0"/>
    <w:qFormat/>
    <w:rPr>
      <w:rFonts w:ascii="Calibri" w:hAnsi="Calibri" w:cs="Times New Roman"/>
    </w:rPr>
  </w:style>
  <w:style w:type="character" w:styleId="WW8NumSt34z0">
    <w:name w:val="WW8NumSt34z0"/>
    <w:qFormat/>
    <w:rPr>
      <w:rFonts w:ascii="Calibri" w:hAnsi="Calibri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8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rFonts w:ascii="Times New Roman" w:hAnsi="Times New Roman" w:cs="Times New Roman"/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9">
    <w:name w:val="Font Style69"/>
    <w:qFormat/>
    <w:rPr>
      <w:rFonts w:ascii="Courier New" w:hAnsi="Courier New" w:cs="Courier New"/>
      <w:sz w:val="18"/>
      <w:szCs w:val="18"/>
    </w:rPr>
  </w:style>
  <w:style w:type="character" w:styleId="FontStyle73">
    <w:name w:val="Font Style73"/>
    <w:qFormat/>
    <w:rPr>
      <w:rFonts w:ascii="Calibri" w:hAnsi="Calibri" w:cs="Calibri"/>
      <w:sz w:val="22"/>
      <w:szCs w:val="22"/>
    </w:rPr>
  </w:style>
  <w:style w:type="character" w:styleId="FontStyle97">
    <w:name w:val="Font Style97"/>
    <w:qFormat/>
    <w:rPr>
      <w:rFonts w:ascii="Courier New" w:hAnsi="Courier New" w:cs="Courier New"/>
      <w:i/>
      <w:iCs/>
      <w:spacing w:val="-2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rFonts w:ascii="Times New Roman" w:hAnsi="Times New Roman" w:cs="Times New Roman"/>
      <w:sz w:val="40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>
      <w:rFonts w:eastAsia="Times New Roman"/>
      <w:sz w:val="24"/>
      <w:szCs w:val="24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2"/>
    </w:rPr>
  </w:style>
  <w:style w:type="paragraph" w:styleId="Style61">
    <w:name w:val="Style6"/>
    <w:basedOn w:val="Normal"/>
    <w:qFormat/>
    <w:pPr>
      <w:spacing w:lineRule="exact" w:line="269"/>
      <w:ind w:firstLine="542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spacing w:lineRule="exact" w:line="269"/>
      <w:ind w:firstLine="538"/>
    </w:pPr>
    <w:rPr>
      <w:rFonts w:ascii="Courier New" w:hAnsi="Courier New" w:cs="Courier New"/>
      <w:sz w:val="24"/>
      <w:szCs w:val="24"/>
    </w:rPr>
  </w:style>
  <w:style w:type="paragraph" w:styleId="Style191">
    <w:name w:val="Style19"/>
    <w:basedOn w:val="Normal"/>
    <w:qFormat/>
    <w:pPr>
      <w:spacing w:lineRule="exact" w:line="269"/>
      <w:ind w:hanging="542"/>
      <w:jc w:val="left"/>
    </w:pPr>
    <w:rPr>
      <w:rFonts w:ascii="Courier New" w:hAnsi="Courier New" w:cs="Courier New"/>
      <w:sz w:val="24"/>
      <w:szCs w:val="24"/>
    </w:rPr>
  </w:style>
  <w:style w:type="paragraph" w:styleId="Style37">
    <w:name w:val="Style37"/>
    <w:basedOn w:val="Normal"/>
    <w:qFormat/>
    <w:pPr>
      <w:spacing w:lineRule="exact" w:line="23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8">
    <w:name w:val="Style38"/>
    <w:basedOn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46">
    <w:name w:val="Style46"/>
    <w:basedOn w:val="Normal"/>
    <w:qFormat/>
    <w:pPr>
      <w:spacing w:lineRule="exact" w:line="269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9">
    <w:name w:val="Style39"/>
    <w:basedOn w:val="Normal"/>
    <w:qFormat/>
    <w:pPr>
      <w:spacing w:lineRule="exact" w:line="227"/>
      <w:ind w:hanging="0"/>
      <w:jc w:val="right"/>
    </w:pPr>
    <w:rPr>
      <w:rFonts w:ascii="Courier New" w:hAnsi="Courier New" w:cs="Courier New"/>
      <w:sz w:val="24"/>
      <w:szCs w:val="24"/>
    </w:rPr>
  </w:style>
  <w:style w:type="paragraph" w:styleId="Style110">
    <w:name w:val="Style1"/>
    <w:basedOn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vais_oi</dc:creator>
  <dc:description/>
  <cp:keywords/>
  <dc:language>en-US</dc:language>
  <cp:lastModifiedBy>User</cp:lastModifiedBy>
  <cp:lastPrinted>2012-12-05T13:06:00Z</cp:lastPrinted>
  <dcterms:modified xsi:type="dcterms:W3CDTF">2012-12-06T10:20:00Z</dcterms:modified>
  <cp:revision>9</cp:revision>
  <dc:subject/>
  <dc:title>Постановление Законодательного собрания Челябинской области</dc:title>
</cp:coreProperties>
</file>