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firstLine="1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 ноября 2012 года</w:t>
        <w:tab/>
        <w:tab/>
        <w:tab/>
        <w:tab/>
        <w:tab/>
        <w:tab/>
        <w:tab/>
        <w:t>№179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39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Об утверждении городской целевой программы «Профилактика безнадзорности и правонарушений несовершеннолетних» на 2013 – 2015 годы     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сновах системы профилактики безнадзорности и правонарушений несовершеннолетних»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«Профилактика безнадзорности и правонарушений несовершеннолетних» на 2013-2015 годы»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ородскую целевую программу</w:t>
        </w:r>
      </w:hyperlink>
      <w:r>
        <w:rPr>
          <w:rFonts w:cs="Times New Roman" w:ascii="Times New Roman" w:hAnsi="Times New Roman"/>
        </w:rPr>
        <w:t xml:space="preserve"> «Профилактика безнадзорности и правонарушений несовершеннолетних» на 2013 – 2015 годы </w:t>
      </w:r>
      <w:r>
        <w:rPr>
          <w:rFonts w:cs="Times New Roman" w:ascii="Times New Roman" w:hAnsi="Times New Roman"/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2"/>
      <w:bookmarkStart w:id="3" w:name="sub_1001"/>
      <w:bookmarkStart w:id="4" w:name="sub_1002"/>
      <w:bookmarkEnd w:id="3"/>
    </w:p>
    <w:p>
      <w:pPr>
        <w:pStyle w:val="Normal"/>
        <w:tabs>
          <w:tab w:val="clear" w:pos="708"/>
          <w:tab w:val="left" w:pos="993" w:leader="none"/>
        </w:tabs>
        <w:rPr/>
      </w:pPr>
      <w:bookmarkStart w:id="5" w:name="sub_1002"/>
      <w:r>
        <w:rPr>
          <w:rFonts w:cs="Times New Roman" w:ascii="Times New Roman" w:hAnsi="Times New Roman"/>
        </w:rPr>
        <w:t xml:space="preserve">2. </w:t>
      </w:r>
      <w:bookmarkStart w:id="6" w:name="sub_1003"/>
      <w:bookmarkEnd w:id="5"/>
      <w:r>
        <w:rPr>
          <w:rFonts w:cs="Times New Roman" w:ascii="Times New Roman" w:hAnsi="Times New Roman"/>
        </w:rPr>
        <w:t>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4"/>
      <w:bookmarkStart w:id="8" w:name="sub_1004"/>
      <w:bookmarkEnd w:id="6"/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9" w:name="sub_1004"/>
      <w:r>
        <w:rPr>
          <w:rFonts w:cs="Times New Roman" w:ascii="Times New Roman" w:hAnsi="Times New Roman"/>
        </w:rPr>
        <w:t>3.</w:t>
      </w:r>
      <w:bookmarkEnd w:id="9"/>
      <w:r>
        <w:rPr>
          <w:rFonts w:cs="Times New Roman" w:ascii="Times New Roman" w:hAnsi="Times New Roman"/>
        </w:rPr>
        <w:t xml:space="preserve">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10" w:name="sub_1"/>
            <w:bookmarkEnd w:id="10"/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666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Городская целевая программа</w:t>
        <w:br/>
        <w:t>«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 2013 – 2015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spacing w:before="0" w:after="0"/>
        <w:ind w:right="-165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АСПОР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35"/>
      </w:tblGrid>
      <w:tr>
        <w:trPr>
          <w:trHeight w:val="1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«Профилактика безнадзорности и правонарушений несовершеннолетних» на 2013 – 2015 годы (далее - Программа)</w:t>
            </w:r>
          </w:p>
        </w:tc>
      </w:tr>
      <w:tr>
        <w:trPr>
          <w:trHeight w:val="1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(краткое) 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46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профилактическую работу с детьми и подростками девиантного поведения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остижению указанных целей будет решение следующих задач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филактика противоправного поведения несовершеннолетних;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вышение эффективности межведомственной работы с семьями, находящимися в социально опасном положении;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ка и внедрение новых технологий, форм, методов работы и взаимодействия субъектов профилактики, распространение положительного опыта работы;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крепление материально-технической базы учреждений городской системы профилактики безнадзор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. Адрес: 455044, Челябинская область, город Магнитогорск, пр.Ленина, 72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, тел. 28-84-55, факс: 27 87 54</w:t>
            </w:r>
          </w:p>
        </w:tc>
      </w:tr>
      <w:tr>
        <w:trPr>
          <w:trHeight w:val="8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летних администрации города Л.С. Щебуняева. Адрес: 455044, Челябинская область, город Магнитогорск, пр.Ленина, 72, каб.475, тел. 49 04 57</w:t>
            </w:r>
          </w:p>
        </w:tc>
      </w:tr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администрации города. Адрес: 455044, Челябинская область, город Магнитогорск, пр.Ленина, 72. Начальник отдела Л.С. Щебуняева, тел. 49 04 57</w:t>
            </w:r>
          </w:p>
        </w:tc>
      </w:tr>
      <w:tr>
        <w:trPr>
          <w:trHeight w:val="9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делам несовершеннолетних администрации города, Л.С. Щебуняева, администрация города. Адрес: 455044, Челябинская область, город Магнитогорск, пр.Ленина, 72, каб.№475, тел. 49 04 57</w:t>
            </w:r>
          </w:p>
        </w:tc>
      </w:tr>
      <w:tr>
        <w:trPr>
          <w:trHeight w:val="7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– 2013 г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2014 г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– 2015 год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9" w:hanging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– бюджет города Магнитогорска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1500,0 тысяч рублей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1500,0 тысяч рубле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500,0 тысяч рублей</w:t>
            </w:r>
          </w:p>
        </w:tc>
      </w:tr>
      <w:tr>
        <w:trPr>
          <w:trHeight w:val="25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количества правонарушений среди несовершеннолетних;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аксимально раннего  выявления детей и семей, находящихся в социально опасном положении;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реабилитационного пространства для социальной реабилитации и интеграции в общество семей и детей, находящихся в социально опасном положении;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крепление  материально-технической базы учреждений городской системы профилактики безнадзорности и правонарушений несовершеннолетних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center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оциальные факторы являются основными причинами формирования противоправного поведения у подростков. Это семейное неблагополучие, алкоголизм, наркомания, социальное сиротство, невыполнение родителями обязанностей по воспитанию детей, жестокое обращение с детьми, бродяжничество, попрошайничество, вовлечение подростков в преступную деятельность со стороны взросл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обого внимания требуют вопросы усиления ответственности родителей за воспитание и обучение их несовершеннолетних детей, совершенствования подходов в области защиты прав несовершеннолетних, использования современных технологий работы с сем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Семья должна быть активно действующим элементом системы профилактики безнадзорности. Для этого в обществе создаются условия, способствующие реализации потенциала семей, их социальной активности, повышению ее статуса и роли в профилактическ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месте с тем решение этих и других вопросов, связанных с безнадзорностью и правонарушениями несовершеннолетних, напрямую зависит от обеспечения комплексного подхода и уровня взаимодействия всех ведомств и организаций, ответственных за проведение воспитательной и профилактической работы с подростками и ро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вязи с этим необходимы дальнейшие шаги по совершенствованию системы профилактики безнадзорности и правонарушений несовершеннолетних, в том числе по раннему выявлению семейного неблагополучия и формированию неравнодушного отношения общества к данным проблемам. Эффективное решение данных проблем может быть достигнуто исключительно программными методами путем реализации согласованного комплекса мероприяти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 состоят в повышении эффективности работы по профилактике безнадзорности и правонарушений несовершеннолетних, улучшении координации деятельности различных структур, осуществляющих профилактическую работу с детьми и подростками девиантного по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остижению указанных целей будет решение следующих задач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филактика противоправного поведения несовершеннолетних;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вышение эффективности межведомственной работы с семьями, находящимися в социально опасном положении;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работка и внедрение новых технологий, форм, методов работы и взаимодействия субъектов профилактики, распространение положительного опыта работы;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укрепление материально-технической базы учреждений городско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284"/>
        <w:jc w:val="center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СРОКИ И ЭТАПЫ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Сроки реализации  Программы: 2013 – 2015 г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2013 год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014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Условиями досрочного прекращения реализации Программы могут быть досрочное достижение целей и выполнение задач программы, изменение направлений государственной политики в сфере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Перечень планируемых мероприятий Программы указан в Приложении к Программе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В ходе реализации Программы отдельные мероприятия, объем и источники финансирования могут подлежать корректировке на основании полученных результатов с учетом выдел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Финансирование мероприятий Программы осуществляется в пределах средств, предусмотренных в бюджете города на ее исполнение. Общий объем финансирования составляет 4500,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2013 год – 1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2014 год – 1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2015 год – 1500,0 тыс. руб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ъем финансирования Программы подлежит уточнению при составлении проекта бюджета город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  <w:bookmarkStart w:id="11" w:name="sub_10100"/>
      <w:bookmarkStart w:id="12" w:name="sub_10100"/>
      <w:bookmarkEnd w:id="1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6</w:t>
      </w:r>
      <w:r>
        <w:rPr>
          <w:rFonts w:eastAsia="Calibri"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РГАНИЗАЦИЯ УПРАВЛЕНИЯ И МЕХАНИЗМ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ым заказчиком Программы является администрация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ю и контроль за ходом исполнения Программы осуществляет отдел по делам несовершеннолетних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Разработчиком и координатором Программы является отдел по делам несовершеннолетних администрац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порядители бюджетных средств Программы являются ответственными за выполнение программных мероприятий и рациональное использование финансовых средств, выделенных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 xml:space="preserve">Реализация Программы осуществляется на основе муниципальных контрактов на поставку товаров, выполнение работ, оказание услуг для  нужд города  в соответствии с требованиями Федерального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закона</w:t>
        </w:r>
      </w:hyperlink>
      <w:r>
        <w:rPr>
          <w:rFonts w:eastAsia="Calibri" w:cs="Times New Roman" w:ascii="Times New Roman" w:hAnsi="Times New Roman"/>
        </w:rPr>
        <w:t xml:space="preserve"> «О размещении заказов на поставки товаров, выполнение работ, оказание услуг для государственных и муниципальных нужд» и (или) договоров на оказание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</w:rPr>
        <w:t>Исполнители Программы анализируют ход исполнения мероприятий Программы по своим направлениям деятельности и информируют отдел по делам несовершеннолетних администрации города в сроки до 25 января и до 25 июля текущего года о достигнутых результата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И ЦЕЛЕВЫЕ ИНДИКАТО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29"/>
        <w:gridCol w:w="1029"/>
        <w:gridCol w:w="10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ивный показател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ка показателя по г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меньшение количества преступлений, совершенных </w:t>
              <w:br/>
              <w:t xml:space="preserve">несовершеннолетними, в процентах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еступления, в общей численности детского населения, в процент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зить количество правонарушений среди несовершеннолетних;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максимально раннее межведомственное выявление детей и семей, находящихся в социально опасном положении;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единое пространство для социальной реабилитации и интеграции в общество семей и детей, находящихся в социально опасном положении;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репить материально-техническую базу учреждений городской системы профилактики безнадзорности и правонарушений несовершеннолетних.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  <w:bookmarkStart w:id="13" w:name="sub_10100"/>
      <w:bookmarkStart w:id="14" w:name="sub_10100"/>
      <w:bookmarkEnd w:id="14"/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ind w:left="1077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городской целевой программе «Профилактика безнадзорности и правонарушений несовершеннолетних» на 2013 – 2015 годы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5"/>
        <w:gridCol w:w="4433"/>
        <w:gridCol w:w="1240"/>
        <w:gridCol w:w="461"/>
        <w:gridCol w:w="1687"/>
        <w:gridCol w:w="13"/>
        <w:gridCol w:w="1904"/>
        <w:gridCol w:w="13"/>
        <w:gridCol w:w="1263"/>
        <w:gridCol w:w="13"/>
        <w:gridCol w:w="979"/>
        <w:gridCol w:w="13"/>
        <w:gridCol w:w="696"/>
        <w:gridCol w:w="283"/>
        <w:gridCol w:w="13"/>
        <w:gridCol w:w="979"/>
        <w:gridCol w:w="13"/>
      </w:tblGrid>
      <w:tr>
        <w:trPr>
          <w:trHeight w:val="240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и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  </w:t>
              <w:br/>
              <w:t>исполнени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нансовые </w:t>
              <w:br/>
              <w:t xml:space="preserve">затраты  </w:t>
              <w:br/>
              <w:t xml:space="preserve">всего,   </w:t>
              <w:br/>
              <w:t>(тыс. руб.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3 </w:t>
              <w:br/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4 </w:t>
              <w:br/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я деятельност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вонарушений    </w:t>
              <w:br/>
              <w:t xml:space="preserve">среди несовершеннолетних, принятие   </w:t>
              <w:br/>
              <w:t xml:space="preserve">мер по устранению причин и условий,  </w:t>
              <w:br/>
              <w:t xml:space="preserve">способствующих их совершению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УМВД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 применения           </w:t>
              <w:br/>
              <w:t xml:space="preserve">Федерального закона «Об основах      </w:t>
              <w:br/>
              <w:t xml:space="preserve">системы профилактики безнадзорности и правонарушений несовершеннолетних» и рассмотрение итогов на заседании городской комиссии по делам          </w:t>
              <w:br/>
              <w:t xml:space="preserve">несовершеннолетних и защите  их прав, совещаниях органов          </w:t>
              <w:br/>
              <w:t xml:space="preserve">системы профилактики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ДНиЗП,     </w:t>
              <w:br/>
              <w:t xml:space="preserve">органы       </w:t>
              <w:br/>
              <w:t xml:space="preserve">системы      </w:t>
              <w:br/>
              <w:t xml:space="preserve">профилактики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277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:             </w:t>
              <w:br/>
              <w:t xml:space="preserve">1) об учреждениях и службах          </w:t>
              <w:br/>
              <w:t xml:space="preserve">системы профилактики различной       </w:t>
              <w:br/>
              <w:t xml:space="preserve">ведомственной принадлежности;        </w:t>
              <w:br/>
              <w:t xml:space="preserve">2) о перечне нормативных документов, </w:t>
              <w:br/>
              <w:t xml:space="preserve">регулирующих деятельность по         </w:t>
              <w:br/>
              <w:t xml:space="preserve">профилактике безнадзорности и        </w:t>
              <w:br/>
              <w:t xml:space="preserve">правонарушений несовершеннолетних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межведомственных профилактических акций:              </w:t>
              <w:br/>
              <w:t xml:space="preserve">1) «Защита»;                          </w:t>
              <w:br/>
              <w:t xml:space="preserve">2) «За здоровый образ жизни!»;        </w:t>
              <w:br/>
              <w:t xml:space="preserve">3) «Подросток», «Образование – всем детям!»;                       </w:t>
              <w:br/>
              <w:t xml:space="preserve">4) «Дети улиц»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ДНиЗП,     </w:t>
              <w:br/>
              <w:t xml:space="preserve">органы       </w:t>
              <w:br/>
              <w:t xml:space="preserve">системы      </w:t>
              <w:br/>
              <w:t xml:space="preserve">профилактики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филактической деятельности по предупреждению правонарушений среди несовершеннолетних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ой работы        </w:t>
              <w:br/>
              <w:t xml:space="preserve">по выявлению и постановке на учет    </w:t>
              <w:br/>
              <w:t xml:space="preserve">семей, находящихся в социально       </w:t>
              <w:br/>
              <w:t xml:space="preserve">опасном положении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УО,    </w:t>
              <w:br/>
              <w:t>ПДН УМВД,  УЗ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тронажа неблагополучных семей, социально-реабилитационных мероприятий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УО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29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      </w:t>
              <w:br/>
              <w:t xml:space="preserve">несовершеннолетних, занимающихся     </w:t>
              <w:br/>
              <w:t xml:space="preserve">бродяжничеством, попрошайничеством, иной противоправной деятельностью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УМВД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62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Советов     </w:t>
              <w:br/>
              <w:t xml:space="preserve">профилактики образовательных         </w:t>
              <w:br/>
              <w:t xml:space="preserve">учреждений в оказании помощи учащимся группы социального риска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У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36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фактов незаконной продажи пива и алкогольной продукции, в том числе несовершеннолетним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ВД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98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конкурса       </w:t>
              <w:br/>
              <w:t xml:space="preserve">«Лучшее подразделение по делам несовершеннолетних территориальных отделов полиции УМВД по городу Магнитогорску»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98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оборудованием, мебелью, хозяйственным инвентарем комиссий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10" w:hRule="atLeast"/>
          <w:cantSplit w:val="true"/>
        </w:trPr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0" w:hRule="atLeast"/>
          <w:cantSplit w:val="true"/>
        </w:trPr>
        <w:tc>
          <w:tcPr>
            <w:tcW w:w="14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храна прав и законных интересов несовершеннолетних</w:t>
            </w:r>
          </w:p>
        </w:tc>
      </w:tr>
      <w:tr>
        <w:trPr>
          <w:trHeight w:val="84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      </w:t>
              <w:br/>
              <w:t xml:space="preserve">и учету детей школьного возраста,    </w:t>
              <w:br/>
              <w:t xml:space="preserve">не посещающих образовательные        </w:t>
              <w:br/>
              <w:t xml:space="preserve">учреждения, и обеспечение гарантий получения ими основного общего образования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УО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8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, предусмотренных        </w:t>
              <w:br/>
              <w:t xml:space="preserve">законодательством Российской         </w:t>
              <w:br/>
              <w:t xml:space="preserve">Федерации, к родителям (законным     </w:t>
              <w:br/>
              <w:t xml:space="preserve">представителям) по привлечению       </w:t>
              <w:br/>
              <w:t xml:space="preserve">к ответственности за вовлечение      </w:t>
              <w:br/>
              <w:t xml:space="preserve">подростков в преступную деятельность и пьянство, жестокое обращение с несовершеннолетними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УМВД,     </w:t>
              <w:br/>
              <w:t xml:space="preserve">КДНиЗП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горячих    </w:t>
              <w:br/>
              <w:t xml:space="preserve">линий» по телефону доверия,          </w:t>
              <w:br/>
              <w:t xml:space="preserve">посвященных вопросам семейных        </w:t>
              <w:br/>
              <w:t xml:space="preserve">взаимоотношений, воспитанию ребенка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УО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сихологической помощи      </w:t>
              <w:br/>
              <w:t xml:space="preserve">по проблемам семейных отношений,     </w:t>
              <w:br/>
              <w:t xml:space="preserve">воспитания и коррекции детско-       </w:t>
              <w:br/>
              <w:t xml:space="preserve">родительских отношений, </w:t>
              <w:br/>
              <w:t xml:space="preserve">предотвращение насилия в семье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УО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устройства выявляемых детей-сирот и детей, оставшихся без попечения родителей, в соответствующие государственные учреждения, передача под опеку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(ООиП)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Международному дню защиты детей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УО,     </w:t>
              <w:br/>
              <w:t xml:space="preserve">УСЗН (ООиП)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0" w:hRule="atLeast"/>
          <w:cantSplit w:val="true"/>
        </w:trPr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0" w:hRule="atLeast"/>
          <w:cantSplit w:val="true"/>
        </w:trPr>
        <w:tc>
          <w:tcPr>
            <w:tcW w:w="14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суга, летнего отдыха и занятости несовершеннолетних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  </w:t>
              <w:br/>
              <w:t xml:space="preserve">базы клубов по месту жительства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УО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</w:t>
              <w:br/>
              <w:t xml:space="preserve">мероприятий (спартакиады, спортивные  праздники, соревнования, иное)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УО,  УФКСиТ</w:t>
              <w:br/>
              <w:t xml:space="preserve">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 несовершеннолетних граждан в возрасте от 14 до 18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реди детских клубов по месту жительства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УО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конкурса       </w:t>
              <w:br/>
              <w:t xml:space="preserve">«Занятость»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50" w:hRule="atLeast"/>
          <w:cantSplit w:val="true"/>
        </w:trPr>
        <w:tc>
          <w:tcPr>
            <w:tcW w:w="14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онно-методическая работа</w:t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правочно- информационных бюллетеней по предупреждению безнадзорности и преступности несовершеннолетних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       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    </w:t>
              <w:br/>
              <w:t xml:space="preserve">полугодие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      </w:t>
              <w:br/>
              <w:t xml:space="preserve">для работников системы профилактики  </w:t>
              <w:br/>
              <w:t xml:space="preserve">безнадзорности и правонарушений      </w:t>
              <w:br/>
              <w:t xml:space="preserve">несовершеннолетних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       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92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е выступления в средствах   </w:t>
              <w:br/>
              <w:t xml:space="preserve">массовой информации по вопросам      </w:t>
              <w:br/>
              <w:t xml:space="preserve">профилактики правонарушений          </w:t>
              <w:br/>
              <w:t xml:space="preserve">несовершеннолетних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      </w:t>
              <w:br/>
              <w:t xml:space="preserve">системы      </w:t>
              <w:br/>
              <w:t xml:space="preserve">профилакт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10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 </w:t>
            </w:r>
          </w:p>
        </w:tc>
      </w:tr>
      <w:tr>
        <w:trPr>
          <w:trHeight w:val="240" w:hRule="atLeast"/>
          <w:cantSplit w:val="true"/>
        </w:trPr>
        <w:tc>
          <w:tcPr>
            <w:tcW w:w="10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ДНиЗП – городская комиссия по делам несовершеннолетних и защите их прав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– отдел по делам несовершеннолетних администрации город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– управление образования администрации город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– образовательные учрежд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ЗН – управление социальной защиты населения администрации город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иП – отдел опеки и попечительства УСЗН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– управление здравоохранения администрации город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СиТ – управление физической культуры, спорта и туризма администрации город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УМВД – управление Министерства внутренних дел по городу Магнитогорску;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>ПДН УМВД – подразделение по делам несовершеннолетних.</w:t>
      </w:r>
    </w:p>
    <w:sectPr>
      <w:footerReference w:type="default" r:id="rId10"/>
      <w:type w:val="nextPage"/>
      <w:pgSz w:orient="landscape" w:w="16838" w:h="11906"/>
      <w:pgMar w:left="1134" w:right="992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Нижний колонтитул Знак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8014.0" TargetMode="External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consultantplus://offline/main?base=LAW;n=110235;fld=134" TargetMode="External"/><Relationship Id="rId6" Type="http://schemas.openxmlformats.org/officeDocument/2006/relationships/hyperlink" Target="garantf1://8601737.8" TargetMode="External"/><Relationship Id="rId7" Type="http://schemas.openxmlformats.org/officeDocument/2006/relationships/hyperlink" Target="consultantplus://offline/ref=3926E29A609893A8DBAEFC4C0CC610230487859228D5A594D23940F49AxEB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1:00Z</dcterms:created>
  <dc:creator>rychkova</dc:creator>
  <dc:description/>
  <cp:keywords/>
  <dc:language>en-US</dc:language>
  <cp:lastModifiedBy>User</cp:lastModifiedBy>
  <cp:lastPrinted>2012-12-05T14:19:00Z</cp:lastPrinted>
  <dcterms:modified xsi:type="dcterms:W3CDTF">2012-12-06T10:21:00Z</dcterms:modified>
  <cp:revision>7</cp:revision>
  <dc:subject/>
  <dc:title>МАГНИТОГОРСКОЕ ГОРОДСКОЕ СОБРАНИЕ ДЕПУТАТОВ</dc:title>
</cp:coreProperties>
</file>