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276" w:right="-1" w:hanging="0"/>
        <w:jc w:val="both"/>
        <w:rPr/>
      </w:pPr>
      <w:r>
        <w:rPr>
          <w:lang w:val="en-US"/>
        </w:rPr>
        <w:t xml:space="preserve">27 </w:t>
      </w:r>
      <w:r>
        <w:rPr/>
        <w:t>ноября 2012 года</w:t>
        <w:tab/>
        <w:tab/>
        <w:tab/>
        <w:tab/>
        <w:tab/>
        <w:tab/>
        <w:tab/>
        <w:t>№ 182</w:t>
      </w:r>
    </w:p>
    <w:p>
      <w:pPr>
        <w:pStyle w:val="Normal"/>
        <w:autoSpaceDE w:val="false"/>
        <w:ind w:right="45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right="4818" w:hanging="0"/>
        <w:jc w:val="both"/>
        <w:rPr/>
      </w:pPr>
      <w:r>
        <w:rPr/>
        <w:t>Об утверждении городской целевой Программы развития малого и среднего предпринимательства в городе Магнитогорске на 2013 - 2015 г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обеспечения благоприятных условий развития малого и среднего предпринимательства города Магнитогорска, совершенствования механизмов его финансовой поддержки, стимулирования экономической активности субъектов малого и среднего предпринимательства города Магнитогорска, руководствуясь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 Уставом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развития малого и среднего предпринимательства на 2013 – 2015 годы», </w:t>
      </w:r>
      <w:r>
        <w:rPr/>
        <w:t>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городскую целевую Программу развития малого и среднего предпринимательства в городе Магнитогорске на 2013-2015 годы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2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27 ноября 2012 года №1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ая целевая Программа развития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агнитогорске 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АСПОРТ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76"/>
      </w:tblGrid>
      <w:tr>
        <w:trPr>
          <w:trHeight w:val="5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13-2015 годы (далее – Программа)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развития малого и среднего предпринимательства в городе Магнитогорска</w:t>
            </w:r>
          </w:p>
        </w:tc>
      </w:tr>
      <w:tr>
        <w:trPr>
          <w:trHeight w:val="24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инансов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) поддержка и развитие начинающих предпринимателей, молодежн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иннов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4) развитие женского и семейного предпринимательства;</w:t>
            </w:r>
          </w:p>
          <w:p>
            <w:pPr>
              <w:pStyle w:val="Normal"/>
              <w:rPr/>
            </w:pPr>
            <w:r>
              <w:rPr/>
              <w:t>5) информ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  <w:tr>
        <w:trPr>
          <w:trHeight w:val="2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правление экономики администрации города, 455044, города Магнитогорск, пр. Ленина, 72, Г.Е. Калинина, тел. (3519) 49-85-70</w:t>
            </w:r>
          </w:p>
        </w:tc>
      </w:tr>
      <w:tr>
        <w:trPr>
          <w:trHeight w:val="51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экономики администрации города </w:t>
            </w:r>
          </w:p>
          <w:p>
            <w:pPr>
              <w:pStyle w:val="Normal"/>
              <w:rPr/>
            </w:pPr>
            <w:r>
              <w:rPr/>
              <w:t>Г.Е. Калинина, тел. (3519) 49-85-70</w:t>
            </w:r>
          </w:p>
        </w:tc>
      </w:tr>
      <w:tr>
        <w:trPr>
          <w:trHeight w:val="64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3 г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4 год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15 год</w:t>
            </w:r>
          </w:p>
        </w:tc>
      </w:tr>
      <w:tr>
        <w:trPr>
          <w:trHeight w:val="107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– 13 900,0 тыс. рублей, в том числе:</w:t>
              <w:br/>
              <w:t>в 2013 году – 4 500,0 тыс. рублей;</w:t>
              <w:br/>
              <w:t>в 2014 году – 4 600,0 тыс. рублей;</w:t>
              <w:br/>
              <w:t>в 2015 году – 4 800,0 тыс. рублей</w:t>
            </w:r>
          </w:p>
        </w:tc>
      </w:tr>
      <w:tr>
        <w:trPr>
          <w:trHeight w:val="16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здание с 2013 по 2015 годы 790 малых предприятий;</w:t>
            </w:r>
          </w:p>
          <w:p>
            <w:pPr>
              <w:pStyle w:val="Normal"/>
              <w:ind w:right="-143" w:hanging="0"/>
              <w:rPr/>
            </w:pPr>
            <w:r>
              <w:rPr/>
              <w:t>2) размещение  в  инновационных  бизнес-инкубаторах, технопарках 24 предприятий;</w:t>
            </w:r>
          </w:p>
          <w:p>
            <w:pPr>
              <w:pStyle w:val="Normal"/>
              <w:rPr/>
            </w:pPr>
            <w:r>
              <w:rPr/>
              <w:t>3) рост объема отгруженных товаров (работ, услуг) собственного производства в расчёте на одного работающего на малых предприятиях до 930 тысяч рублей</w:t>
            </w:r>
          </w:p>
        </w:tc>
      </w:tr>
      <w:tr>
        <w:trPr>
          <w:trHeight w:val="5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1) создание новых СМСП:</w:t>
              <w:br/>
              <w:t xml:space="preserve">в 2013 году </w:t>
            </w:r>
            <w:r>
              <w:rPr/>
              <w:t>–</w:t>
            </w:r>
            <w:r>
              <w:rPr>
                <w:iCs/>
              </w:rPr>
              <w:t xml:space="preserve"> 250 субъектов СМСП;</w:t>
            </w:r>
          </w:p>
          <w:p>
            <w:pPr>
              <w:pStyle w:val="Normal"/>
              <w:rPr/>
            </w:pPr>
            <w:r>
              <w:rPr>
                <w:iCs/>
              </w:rPr>
              <w:t>в 2014 году – 260 субъектов СМСП;</w:t>
            </w:r>
          </w:p>
          <w:p>
            <w:pPr>
              <w:pStyle w:val="Normal"/>
              <w:rPr/>
            </w:pPr>
            <w:r>
              <w:rPr>
                <w:iCs/>
              </w:rPr>
              <w:t>в 2015 году – 280 субъектов СМСП;</w:t>
              <w:br/>
              <w:t>2) размещение субъектов малого предпринимательства в муниципальном бюджетном учреждении «Магнитогорский инновационный бизнес-инкубатор» города Магнитогорска:</w:t>
              <w:br/>
              <w:t xml:space="preserve">в 2013 году </w:t>
            </w:r>
            <w:r>
              <w:rPr/>
              <w:t>–</w:t>
            </w:r>
            <w:r>
              <w:rPr>
                <w:iCs/>
              </w:rPr>
              <w:t xml:space="preserve"> 15 единиц;</w:t>
              <w:br/>
              <w:t xml:space="preserve">в 2014 году </w:t>
            </w:r>
            <w:r>
              <w:rPr/>
              <w:t>–</w:t>
            </w:r>
            <w:r>
              <w:rPr>
                <w:iCs/>
              </w:rPr>
              <w:t xml:space="preserve"> 18 единиц;</w:t>
              <w:br/>
              <w:t xml:space="preserve">в 2015 году </w:t>
            </w:r>
            <w:r>
              <w:rPr/>
              <w:t>–</w:t>
            </w:r>
            <w:r>
              <w:rPr>
                <w:iCs/>
              </w:rPr>
              <w:t xml:space="preserve"> 24 единицы;</w:t>
              <w:br/>
              <w:t>3) объем отгруженных товаров (работ, услуг) собственного производства на одного работающего на малых предприятиях (юридических лицах):</w:t>
            </w:r>
            <w:r>
              <w:rPr/>
              <w:br/>
              <w:t>в 2013 году – 850,0 тыс. рублей;</w:t>
              <w:br/>
              <w:t>в 2014 году – 890,0 тыс. рублей;</w:t>
              <w:br/>
              <w:t>в 2015 году – 930,0 тыс. руб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рамма разработана в соответствии с </w:t>
      </w:r>
      <w:r>
        <w:rPr>
          <w:bCs/>
        </w:rPr>
        <w:t>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В настоящей Программе предусмотрены положительно зарекомендовавшие себя формы финансовой поддержки субъектов малого и среднего предпринимательства, а также включены новые направления и механизм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о итогам 2011 года в городе Магнитогорске:</w:t>
      </w:r>
    </w:p>
    <w:p>
      <w:pPr>
        <w:pStyle w:val="Normal"/>
        <w:ind w:firstLine="709"/>
        <w:jc w:val="both"/>
        <w:rPr/>
      </w:pPr>
      <w:r>
        <w:rPr/>
        <w:t>1) зарегистрировано 11 746 индивидуальных предпринимателей и 4 042 малых предприятий;</w:t>
      </w:r>
    </w:p>
    <w:p>
      <w:pPr>
        <w:pStyle w:val="Normal"/>
        <w:ind w:firstLine="709"/>
        <w:jc w:val="both"/>
        <w:rPr/>
      </w:pPr>
      <w:r>
        <w:rPr/>
        <w:t>2) среднесписочная численность работников (без внешних совместителей), занятых на малых предприятиях, составила 23,85 тыс. человек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Cs/>
        </w:rPr>
        <w:t>объем отгруженных товаров (работ, услуг) собственного производства на одного работающего на малых предприятиях (юридических лиц) достиг значения  844 тыс. рублей;</w:t>
      </w:r>
    </w:p>
    <w:p>
      <w:pPr>
        <w:pStyle w:val="Normal"/>
        <w:ind w:firstLine="709"/>
        <w:jc w:val="both"/>
        <w:rPr/>
      </w:pPr>
      <w:r>
        <w:rPr/>
        <w:t>4) отраслевая структура малых предприятий города Магнитогорска (в процентах от общего количества малых предприятий города):</w:t>
      </w:r>
    </w:p>
    <w:p>
      <w:pPr>
        <w:pStyle w:val="Normal"/>
        <w:ind w:firstLine="709"/>
        <w:jc w:val="both"/>
        <w:rPr/>
      </w:pPr>
      <w:r>
        <w:rPr/>
        <w:t>42,0 - оптовая и розничная торговля, ремонт автотранспорта, бытовых изделий;</w:t>
      </w:r>
    </w:p>
    <w:p>
      <w:pPr>
        <w:pStyle w:val="Normal"/>
        <w:ind w:firstLine="709"/>
        <w:jc w:val="both"/>
        <w:rPr/>
      </w:pPr>
      <w:r>
        <w:rPr/>
        <w:t>17,7 - операции с недвижимым имуществом, аренда и предоставление услуг;</w:t>
      </w:r>
    </w:p>
    <w:p>
      <w:pPr>
        <w:pStyle w:val="Normal"/>
        <w:ind w:firstLine="709"/>
        <w:jc w:val="both"/>
        <w:rPr/>
      </w:pPr>
      <w:r>
        <w:rPr/>
        <w:t>15,6 - строительство;</w:t>
      </w:r>
    </w:p>
    <w:p>
      <w:pPr>
        <w:pStyle w:val="Normal"/>
        <w:ind w:firstLine="709"/>
        <w:jc w:val="both"/>
        <w:rPr/>
      </w:pPr>
      <w:r>
        <w:rPr/>
        <w:t>11,2 - обрабатывающие производства;</w:t>
      </w:r>
    </w:p>
    <w:p>
      <w:pPr>
        <w:pStyle w:val="Normal"/>
        <w:ind w:firstLine="709"/>
        <w:jc w:val="both"/>
        <w:rPr/>
      </w:pPr>
      <w:r>
        <w:rPr/>
        <w:t>3,6 - транспорт и связь;</w:t>
      </w:r>
    </w:p>
    <w:p>
      <w:pPr>
        <w:pStyle w:val="Normal"/>
        <w:ind w:firstLine="709"/>
        <w:jc w:val="both"/>
        <w:rPr/>
      </w:pPr>
      <w:r>
        <w:rPr/>
        <w:t>3,4 - сельское хозяйство;</w:t>
      </w:r>
    </w:p>
    <w:p>
      <w:pPr>
        <w:pStyle w:val="Normal"/>
        <w:ind w:firstLine="709"/>
        <w:jc w:val="both"/>
        <w:rPr/>
      </w:pPr>
      <w:r>
        <w:rPr/>
        <w:t>2,2 - гостиницы и рестораны;</w:t>
      </w:r>
    </w:p>
    <w:p>
      <w:pPr>
        <w:pStyle w:val="Normal"/>
        <w:ind w:firstLine="709"/>
        <w:jc w:val="both"/>
        <w:rPr/>
      </w:pPr>
      <w:r>
        <w:rPr/>
        <w:t xml:space="preserve">2,6 – прочие коммунальные, социальные и персональные услуги; </w:t>
      </w:r>
    </w:p>
    <w:p>
      <w:pPr>
        <w:pStyle w:val="Normal"/>
        <w:ind w:firstLine="709"/>
        <w:jc w:val="both"/>
        <w:rPr/>
      </w:pPr>
      <w:r>
        <w:rPr/>
        <w:t>1,7 - прочие виды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мотря на позитивную динамику развития предпринимательства, имеются ограничения, сдерживающие рост в инновационном и производственном предпринимательстве, что обусловл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неразвитостью инфраструктуры, поддерживающей и развивающей высокотехнологичное предпринима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отсутствием механизмов, вовлекающих малые предприятия в производственную кооперацию с крупным и средним бизнесом, осуществляющим хозяйственную деятельность на территории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низким уровнем подготовки предпринимателей в вопросах управления, усугубляемым недостатком квалифицированных рабочих кад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высокими издержками продвижения товаров, работ и услуг субъектов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bookmarkStart w:id="0" w:name="sub_103"/>
      <w:bookmarkEnd w:id="0"/>
      <w:r>
        <w:rPr/>
        <w:t>Проблемы, сдерживающие создание новых субъектов среднего предпринимательства, и тенденции развития субъектов среднего предпринимательства  в большей части аналогичны проблемам и тенденциям развития малого предпринимательства.</w:t>
      </w:r>
    </w:p>
    <w:p>
      <w:pPr>
        <w:pStyle w:val="Normal"/>
        <w:ind w:firstLine="709"/>
        <w:jc w:val="both"/>
        <w:rPr/>
      </w:pPr>
      <w:bookmarkStart w:id="1" w:name="sub_103"/>
      <w:bookmarkEnd w:id="1"/>
      <w:r>
        <w:rPr/>
        <w:t>Программа должна обеспеч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систематизацию мер поддержки малого и среднего предпринимательства с точки зрения максимальной эффективности расходования бюджетных средств, обеспечение единого комплексного подхода к решению проблем развития малого и среднего предпринимательства в городе со стороны органов местного самоуправления, общественных организаций предпринимателей, объединений граждан, средств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определение приоритетов, правовых, организационных, информационных и финансовых инструментов поддержки СМСП с использованием средств бюджета города, областного бюджета и федерального бюджета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 позволит не только достичь целевых показателей, но и создаст предпосылки для дальнейшего более динамичного развития этого сектора экономики.</w:t>
      </w:r>
    </w:p>
    <w:p>
      <w:pPr>
        <w:pStyle w:val="Normal"/>
        <w:ind w:firstLine="709"/>
        <w:jc w:val="both"/>
        <w:rPr/>
      </w:pPr>
      <w:r>
        <w:rPr/>
        <w:t>Программа является логическим продолжением ранее действующих городских целевых программ и разработана в целях обеспечения благоприятных условий для динамичного развития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 ЦЕЛЬ И ЗАДАЧ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 Программы – обеспечение благоприятных условий развития малого и среднего предпринимательства в городе Магнитогорске.</w:t>
      </w:r>
    </w:p>
    <w:p>
      <w:pPr>
        <w:pStyle w:val="Normal"/>
        <w:ind w:firstLine="709"/>
        <w:jc w:val="both"/>
        <w:rPr/>
      </w:pPr>
      <w:r>
        <w:rPr/>
        <w:t>Для достижения данной цели предусматривается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финансов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оддержка и развитие начинающих предпринимателей, молодеж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звитие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азвитие женского и семей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СРОКИ И ЭТАПЫ РЕАЛИЗАЦИ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еализация Программы рассчитана на 2013-2015 годы.</w:t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p>
      <w:pPr>
        <w:pStyle w:val="Normal"/>
        <w:ind w:firstLine="709"/>
        <w:jc w:val="center"/>
        <w:rPr/>
      </w:pPr>
      <w:r>
        <w:rPr/>
        <w:t>4. СИСТЕМА ПРОГРАММНЫХ МЕРОПРИЯТ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 основных мероприятий Программы представлена в Приложении к  Програм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ом финансирования мероприятий Программы являются средства бюджета города, средства областного бюджета, федерального бюджета.</w:t>
      </w:r>
    </w:p>
    <w:p>
      <w:pPr>
        <w:pStyle w:val="Normal"/>
        <w:ind w:firstLine="709"/>
        <w:jc w:val="both"/>
        <w:rPr/>
      </w:pPr>
      <w:r>
        <w:rPr/>
        <w:t>Общий объём финансирования Программы на весь период реализации составляет 13 9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30"/>
        <w:gridCol w:w="1100"/>
        <w:gridCol w:w="1134"/>
        <w:gridCol w:w="1085"/>
        <w:gridCol w:w="1248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Б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чинающих предпринимателей, молодежно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5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5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оддержка субъектов малого и среднего предпринимательства, </w:t>
              <w:br/>
              <w:t>пропаганда и популяризация предпринимательско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255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0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может корректироваться с учетом поступлений средств из областного и федерального бюджетов на соответствующий финансовый год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РГАНИЗАЦИЯ  УПРАВЛЕНИЯ И МЕХАНИЗМ РЕАЛИЗАЦИ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в лице управления экономики администрации города осуществляет управление реализацией Программы, несёт ответственность за своевременное и качественное выполнение мероприятий программы, целевое и эффективное использование средств бюджета города, выделяемых на их реализацию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на основе муниципальных контрактов на поставку товаров, выполнение работ, оказание услуг для муниципальных нужд, договоров, заключаемых администрацией города с исполнителями программных мероприятий.</w:t>
      </w:r>
    </w:p>
    <w:p>
      <w:pPr>
        <w:pStyle w:val="Normal"/>
        <w:ind w:firstLine="709"/>
        <w:jc w:val="both"/>
        <w:rPr/>
      </w:pPr>
      <w:r>
        <w:rPr/>
        <w:t>Управление экономики администрации города ежегодно готовит бюджетную заявку на финансирование Программы из  бюджета города на очередной финансовый год, а также уточняет затраты по программным мероприятиям.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жидаемые результаты  Программы приведены в Паспорте  Программы.</w:t>
      </w:r>
    </w:p>
    <w:p>
      <w:pPr>
        <w:pStyle w:val="Normal"/>
        <w:ind w:firstLine="709"/>
        <w:jc w:val="both"/>
        <w:rPr/>
      </w:pPr>
      <w:r>
        <w:rPr/>
        <w:t xml:space="preserve">Направления развития и поддержки малого и среднего предпринимательства в городе Магнитогорске, представленные в Программе, ориентированы на </w:t>
      </w:r>
      <w:r>
        <w:rPr>
          <w:iCs/>
        </w:rPr>
        <w:t xml:space="preserve">создание новых СМСП, </w:t>
      </w:r>
      <w:r>
        <w:rPr/>
        <w:t xml:space="preserve"> </w:t>
      </w:r>
      <w:r>
        <w:rPr>
          <w:iCs/>
        </w:rPr>
        <w:t>размещение СМСП в муниципальном бюджетном учреждении «Магнитогорский инновационный бизнес-инкубатор» города Магнитогорска</w:t>
      </w:r>
      <w:r>
        <w:rPr/>
        <w:t xml:space="preserve">, увеличение </w:t>
      </w:r>
      <w:r>
        <w:rPr>
          <w:iCs/>
        </w:rPr>
        <w:t>объема отгруженных товаров (работ, услуг) собственного производства на одного работающего на малых предприятиях (юридических лицах).</w:t>
      </w:r>
    </w:p>
    <w:p>
      <w:pPr>
        <w:pStyle w:val="Normal"/>
        <w:ind w:firstLine="709"/>
        <w:jc w:val="both"/>
        <w:rPr/>
      </w:pPr>
      <w:r>
        <w:rPr/>
        <w:t>Субъекты малого и среднего предпринимательства в ходе формирования благоприятных условий для их развития будут оказывать влияние на экономический рост, стимулировать структурную перестройку экономики гор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>к городской целевой Программе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азвития малого и среднего предпринимательства 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в городе Магнитогорске 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на 2013 - 2015 год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 xml:space="preserve">СИСТЕМА ОСНОВНЫХ МЕРОПРИЯТИ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35"/>
        <w:gridCol w:w="1629"/>
        <w:gridCol w:w="1023"/>
        <w:gridCol w:w="11"/>
        <w:gridCol w:w="1012"/>
        <w:gridCol w:w="1024"/>
      </w:tblGrid>
      <w:tr>
        <w:trPr>
          <w:trHeight w:val="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>
          <w:trHeight w:val="7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Финансовая поддержка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 xml:space="preserve">Предоставление субсидий субъектам малого и среднего предпринимательства на возмещение затрат на уплату процентов по кредитам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91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на уплату лизинговых платежей по договорам лизин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, связанных с оплатой услуг по сертификации продукции, системы менеджмента качества, другим формам подтверждения соответствия, выполнению обязательных требований законодательства, разработке и (или) регистрации товарных знаков, знаков обслужи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, разработке и продвижению сайтов в сети «Интерне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субъектам малого предпринимательства на возмещение затрат, связанных с передачей непрофильных функций по договорам аутсорсин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Предоставление субсидий субъектам малого предпринимательства на возмещение затрат по проведению землеустроительных работ и аренде земельных участков, предоставленных для ведения производственн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субъектам малого предпринимательства на возмещение затрат по оплате участия в программах подготовки, переподготовки и повышения квалификации кадров для субъектов малого предприним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/>
              <w:t>1600,0</w:t>
            </w:r>
          </w:p>
        </w:tc>
      </w:tr>
      <w:tr>
        <w:trPr>
          <w:trHeight w:val="26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оддержка и развитие начинающих предпринимателей, молодежно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оставление субсидий субъектам молодежного предпринимательства на возмещение затрат по реализации предпринимательских проект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05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ярмарок вакансий для учащихся, студентов и выпускников средних специальных и высших учебных заведений, стажировок на малых и средних предприят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3" w:hanging="0"/>
              <w:rPr/>
            </w:pPr>
            <w:r>
              <w:rPr/>
              <w:t>управление экономики, ЦЗН, МаГУ, МГТУ, МТПП, ООП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8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звитие инновационной деятельности</w:t>
            </w:r>
          </w:p>
        </w:tc>
      </w:tr>
      <w:tr>
        <w:trPr>
          <w:trHeight w:val="78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1077" w:hanging="571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Предоставление субсидий муниципальному бюджетному учреждению «Магнитогорский инновационный бизнес-инкубатор» города Магнитогор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228" w:hRule="atLeast"/>
          <w:cantSplit w:val="true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8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Информационная поддержка субъектов малого и среднего предпринимательства, </w:t>
              <w:br/>
              <w:t>пропаганда и популяризация предприним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и актуализация реестра субъектов малого и среднего предпринимательства города Магнитогор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Развитие сайта «Предпринимательство в городе Магнитогорске» в сети «Интерне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убсидий некоммерческим организациям на возмещение затрат, связанных с оказанием информационно-консультационных услуг субъектам малого и среднего предпринимательства по вопросам ведения предпринимательск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ОК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да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 ЦЗН, МаГУ, МГТУ, МТПП, ООП, МИ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 xml:space="preserve">Организация освещения в средствах массовой информации </w:t>
              <w:br/>
              <w:t>вопросов развития малого и среднего предпринимательства, пропаганда положительного имиджа малого и среднего бизне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С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и проведение мероприятий, посвященных празднованию Дня российского предприниматель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МТПП, ООП, МИ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75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конкурсов, конференций, семинаров, курсов, тренингов, «круглых столов» по вопросам предпринимательской деятель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экономики, МТПП, ООП, МИБ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БГ</w:t>
            </w:r>
          </w:p>
        </w:tc>
      </w:tr>
      <w:tr>
        <w:trPr>
          <w:trHeight w:val="333" w:hRule="atLeast"/>
          <w:cantSplit w:val="true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7" w:hanging="1077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2" w:hRule="atLeast"/>
          <w:cantSplit w:val="true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7" w:hanging="1077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В Программе приняты следующие сокращения:</w:t>
      </w:r>
    </w:p>
    <w:p>
      <w:pPr>
        <w:pStyle w:val="Normal"/>
        <w:rPr/>
      </w:pPr>
      <w:r>
        <w:rPr/>
        <w:t>БГ – бюджет города</w:t>
      </w:r>
    </w:p>
    <w:p>
      <w:pPr>
        <w:pStyle w:val="Normal"/>
        <w:rPr/>
      </w:pPr>
      <w:r>
        <w:rPr/>
        <w:t>ОБ – областной бюджет</w:t>
      </w:r>
    </w:p>
    <w:p>
      <w:pPr>
        <w:pStyle w:val="Normal"/>
        <w:rPr/>
      </w:pPr>
      <w:r>
        <w:rPr/>
        <w:t>МаГУ – Магнитогорский государственный университет</w:t>
      </w:r>
    </w:p>
    <w:p>
      <w:pPr>
        <w:pStyle w:val="Normal"/>
        <w:rPr/>
      </w:pPr>
      <w:r>
        <w:rPr/>
        <w:t>МГТУ – Магнитогорский государственный технический университет имени Г.И. Носова</w:t>
      </w:r>
    </w:p>
    <w:p>
      <w:pPr>
        <w:pStyle w:val="Normal"/>
        <w:rPr/>
      </w:pPr>
      <w:r>
        <w:rPr/>
        <w:t>МИБИ – муниципальное бюджетное учреждение «Магнитогорский инновационный бизнес-инкубатор» города Магнитогорска</w:t>
      </w:r>
    </w:p>
    <w:p>
      <w:pPr>
        <w:pStyle w:val="Normal"/>
        <w:rPr/>
      </w:pPr>
      <w:r>
        <w:rPr/>
        <w:t>МТПП – Магнитогорская торгово-промышленная палата</w:t>
      </w:r>
    </w:p>
    <w:p>
      <w:pPr>
        <w:pStyle w:val="Normal"/>
        <w:rPr/>
      </w:pPr>
      <w:r>
        <w:rPr/>
        <w:t>ОКС – общественный координационный совет по развитию малого предпринимательства и среднего бизнеса в городе Магнитогорске</w:t>
      </w:r>
    </w:p>
    <w:p>
      <w:pPr>
        <w:pStyle w:val="Normal"/>
        <w:rPr/>
      </w:pPr>
      <w:r>
        <w:rPr/>
        <w:t>ООП – общественные объединения предпринимателей</w:t>
      </w:r>
    </w:p>
    <w:p>
      <w:pPr>
        <w:pStyle w:val="Normal"/>
        <w:rPr/>
      </w:pPr>
      <w:r>
        <w:rPr/>
        <w:t>СМСП – субъекты малого и среднего предпринимательства</w:t>
      </w:r>
    </w:p>
    <w:p>
      <w:pPr>
        <w:pStyle w:val="Normal"/>
        <w:rPr/>
      </w:pPr>
      <w:r>
        <w:rPr/>
        <w:t>СМИ – средства массовой информации</w:t>
      </w:r>
    </w:p>
    <w:p>
      <w:pPr>
        <w:pStyle w:val="Normal"/>
        <w:rPr/>
      </w:pPr>
      <w:r>
        <w:rPr/>
        <w:t>ФБ – федеральный бюджет</w:t>
      </w:r>
    </w:p>
    <w:p>
      <w:pPr>
        <w:pStyle w:val="Normal"/>
        <w:rPr/>
      </w:pPr>
      <w:r>
        <w:rPr/>
        <w:t>ЦЗН – областное казенное учреждение «Центр занятости населения города Магнито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9:00Z</dcterms:created>
  <dc:creator>prashharuk_va</dc:creator>
  <dc:description/>
  <cp:keywords/>
  <dc:language>en-US</dc:language>
  <cp:lastModifiedBy>User</cp:lastModifiedBy>
  <cp:lastPrinted>2012-11-30T15:34:00Z</cp:lastPrinted>
  <dcterms:modified xsi:type="dcterms:W3CDTF">2012-12-06T10:23:00Z</dcterms:modified>
  <cp:revision>144</cp:revision>
  <dc:subject/>
  <dc:title>ПРОЕКТ</dc:title>
</cp:coreProperties>
</file>