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76" w:right="-1" w:hanging="0"/>
        <w:jc w:val="both"/>
        <w:rPr/>
      </w:pPr>
      <w:r>
        <w:rPr/>
        <w:t>27 ноября 2012 года</w:t>
        <w:tab/>
        <w:tab/>
        <w:tab/>
        <w:tab/>
        <w:tab/>
        <w:tab/>
        <w:tab/>
        <w:t>№191</w:t>
      </w:r>
    </w:p>
    <w:p>
      <w:pPr>
        <w:pStyle w:val="Normal"/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б утверждении новой редакции Положения об организации сбора, вывоза, утилизации и переработки бытовых и промышленных отходов на территории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Законом Челябинской области «Об административных правонарушениях в Челябин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равилами благоустройства территории города Магнитогорска, утвержденными  Решением  Магнитогорского городского Собрания депутатов от 29 мая 2012 года №78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новую редакцию </w:t>
      </w:r>
      <w:hyperlink r:id="rId5">
        <w:r>
          <w:rPr>
            <w:rStyle w:val="InternetLink"/>
          </w:rPr>
          <w:t>Положения</w:t>
        </w:r>
      </w:hyperlink>
      <w:r>
        <w:rPr/>
        <w:t xml:space="preserve"> об организации сбора, вывоза, утилизации и переработки бытовых и промышленных отходов на территории города Магнитогорска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от 27 ноября 2012 года №1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сбора, вывоза, утилизации и пере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ытовых и промышленных отходов на территории города Магнито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оложение об организации сбора, вывоза, утилизации и переработки бытовых и промышленных отходов на территории города Магнитогорска (далее – Положение)  регулирует в соответствии с законодательством отношения в сфере обращения с отходами производства и потребления, устанавливает требования к организации сбора, вывоза, утилизации и переработки бытовых и промышленных отходов на территории города Магнитогорска (далее – горо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2. Положение не распространяется на регулируемые соответствующим законодательством отношения в области обращения  с </w:t>
      </w:r>
      <w:r>
        <w:rPr>
          <w:rFonts w:eastAsia="Times New Roman"/>
          <w:lang w:eastAsia="en-US"/>
        </w:rPr>
        <w:t>ломом и отходами цветных и (или) черных металлов,</w:t>
      </w:r>
      <w:r>
        <w:rPr/>
        <w:t xml:space="preserve"> опасными отходами,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</w:t>
      </w:r>
      <w:r>
        <w:rPr>
          <w:rFonts w:eastAsia="Times New Roman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Положении понятия используются в значениях, определенных законодательством. </w:t>
      </w:r>
    </w:p>
    <w:p>
      <w:pPr>
        <w:pStyle w:val="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БЫТОВЫХ И ПРОМЫШЛЕННЫХ ОТХОДОВ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бор бытовых и промышленных отходов (далее – отходы) на территории города осуществляется путем складирования юридическими, физическими лицами, в том числе индивидуальными предпринимателями, отходов только в специально отведенные для этого места (далее - места для сбора отходов), в том числ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, установленные на контейнерных площа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выгребы для жидких бытовых отходов в неканализованных домовладениях, биотуале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Места для сбора отходов размещаются, оборудуются и содержатся владельцами мест для сбора отходов (юридическими, физическими лицами, в том числе индивидуальными предпринимателями, владеющими на праве собственности или ином законном основании местами для сбора отход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Юридические, физические лица, в том числе индивидуальные предприниматели, осуществляют складирование отходов в не принадлежащие им на праве собственности или ином вещном праве места для сбора отходов только на основании договора, заключенного ими с владельцем мест для сбора отходов, либо на ином предусмотренном законом осн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Размещение, оборудование и содержание мест для сбора отходов осуществляются в соответствии с требованиями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Размещение мест для сбора отходов предусматривается юридическими, физическими лицами, в том числе индивидуальными предпринимателями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строительства предприятий, зданий, строений, сооружений, иных объектов, эксплуатация которых связана с образованием отход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ложившейся застройки по инициативе заинтересованных лиц по согласованию с администрацией города, территориальным органом Федеральной службы по надзору в сфере защиты прав потребителей и благополучия человека (территориальный орган Роспотребнадзора). На территориях индивидуальных домовладений места для сбора отходов размещаются домовладельцами самостоятельно в соответствии с требованиями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Владельцы мест для сбора отходов обеспечивают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контейнеров, других мест для сбора отходов,  покраску, а также маркировку контейнеров, определяющую их владельц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установки контейнеров контейнерной площадки с водонепроницаемым твердым покрытием, огражденной по периметру с трех сторон и имеющей подъездной путь для специально оборудованного транспорт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е опорожнение контейнеров, биотуалетов с периодичностью, исключающей их переполнение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размещения на контейнерной площадке крупногабаритных отходов (мебели, бытовой техники, тары и иных упаковочных материалов,  других) либо при отсутствии такой возможности оборудование специально отведенной площадки для крупногабаритных отходов с водонепроницаемым твердым покрытием, огражденной по периметру с трех сторон и имеющей подъездной путь для автотранспорт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крупногабаритных отходов по мере их накопления, но не реже одного раза в неделю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тейнерных площадок в чистоте и порядке, а при наличии специально отведенных площадок для крупногабаритных отходов содержание таких площадок  в чистоте и порядке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выгребов для жидких бытовых отходов не ближе 5 метров от водоводов и не ближе 5 метров от соседнего участка, если иные расстояния не предусмотр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, в том числе санитарными правилами и нормами, природоохранным законодательством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непроницаемость, герметичность выгребов для жидких бытовых отходов, подъездной путь для специально оборудованного транспор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0. На территории города запрещаются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размещение и содержание мест для сбора отходов с нарушением требований законодательства, в том числе санитарных правил и норм, природоохранного законодательства, а также Положения, иных правовых актов органов местного самоуправления город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тходов, в том числе крупногабаритных, путем их складирования в места, не предназначенные для их сбора либо соответствующего вида отходов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отходов путем их складирования, а также  размещение отходов юридическими, физическими лицами, в том числе индивидуальными предпринимателями, в не принадлежащие им на праве собственности или ином вещном праве места для сбора отходов, места размещения отходов при отсутствии договора с владельцем мест для сбора отходов, мест размещения отходов или иного предусмотренного законом осн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) размещение транспортных средств, препятствующее выгрузке отходов из мест для сбора отходов в специально оборудованный транспорт (мусоровозы, ассенизаторский вакуумный транспорт, други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сжигание отходов в местах для сбора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 переполнение мест для сбора отходов, разнос отходов за пределы мест для сбора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7) размещение отходов в местах, не предназначенных для размещения отходов либо соответствующего вида отход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8) слив жидких бытовых отходов на территории города, в том числе в колодцы ливневой и бытовой канализ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) установка контейнеров на проезжей части дорог, тротуарах, газон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1. Порядок сбора отходов на территории города, предусматривающий их разделение на виды (пищевые отходы, текстиль, бумага и другие), определяется правовым актом 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ОТХОДОВ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ыгрузка отходов из контейнеров и других мест для сбора отходов  в специально оборудованный транспорт и последующее транспортирование отходов к местам утилизации, переработки, размещения отходов (далее – вывоз отходов)  осуществляется владельцами мест для сбора отходов самостоятельно или  путем заключения с юридическим лицом или индивидуальным предпринимателем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>13. Вывоз отходов осуществляется специализированным транспортом в зависимости от вида отходов способами, исключающими возможность их выпадения, высыпания, вытекания при транспортировании, создания аварийной ситуации, причинения транспортируемыми отходами вреда здоровью людей и окружающей среде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4. Сроки вывоза отходов, в том числе предусмотренные договором, не могут превышать сроков, установленных законодательством, в том числе санитарными правилами и нормами, природоохранным законодательством, а также Положением, иными правовыми актами органов местного самоуправления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15. Если иное не предусмотрено договором, отходы, высыпавшиеся при выгрузке из контейнеров в мусоровоз, убираются работником юридического лица или индивидуального предпринимателя, осуществляющего вывоз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Перечень мест для размещения отходов утверждается администрацией города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отходов в местах, не предусмотренных утвержденным администрацией города перечнем, запре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Лица, разместившие отходы в местах, не предназначенных для размещения отходов либо соответствующего вида отходов, производят уборку и очистку данной территории за свой счет, а при необходимости – рекультивацию земельного участка. В случае, если виновные лица не установлены, уборка и очистка территории осуществляются собственником земельного участка или на основании договора с собственником земельного участка пользователем земельного участка, на котором размещены отходы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И ПЕРЕРАБОТКА ОТХОДОВ</w:t>
      </w:r>
    </w:p>
    <w:p>
      <w:pPr>
        <w:pStyle w:val="1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8. Утилизация отходов представляет собой деятельность, связанную с использованием отходов на этапа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ходы, которые могут быть переработаны полностью или частично в полезные сырье, материалы и изделия, подлежат утилизации с учетом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езопасных и экономически приемлемых технологий утилизации отход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требований к порядку утилизации отходов, а также к лицам, осуществляющим утилизацию отход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технологического оборудования, позволяющего осуществить утилизацию отходов,  и оценки характеристик его производственной мощност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533"/>
      <w:bookmarkEnd w:id="0"/>
      <w:r>
        <w:rPr/>
        <w:t>19. При невозможности утилизации отходы подлежат захоронению и (или) уничтожению, если иное не предусмотрено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20. Переработкой отходов является д</w:t>
      </w:r>
      <w:r>
        <w:rPr/>
        <w:t>еятельность, связанная с выполнением технологических процессов по обращению с отходами для обеспечения повторного использования полученных сырья, энергии, изделий и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533"/>
      <w:bookmarkEnd w:id="1"/>
      <w:r>
        <w:rPr/>
        <w:t xml:space="preserve">21. Утилизация и переработка отходов осуществляются с соблюдением требований законодательства, в том числе санитарных правил и норм, природоохранного законодательства, государственных стандартов и норматив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ПОЛОЖЕНИЯ И ОТВЕТСТВЕННОСТЬ</w:t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ЛОЖЕНИЯ</w:t>
      </w:r>
    </w:p>
    <w:p>
      <w:pPr>
        <w:pStyle w:val="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2. Контроль соблюдения Положения осуществляется уполномоченными администрацией города лицами в порядке, установленном правовым акто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3. За нарушение Положения граждане, должностные лица и юридические лица несут административную ответственность в соответствии с законодательством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8DDA761954F2600F7750B8771C6EA0109703CABF061B17D13638F3371CB84005FAC32CA46B2BEmBp2H" TargetMode="External"/><Relationship Id="rId4" Type="http://schemas.openxmlformats.org/officeDocument/2006/relationships/hyperlink" Target="consultantplus://offline/ref=D388DDA761954F2600F76B06911D98E509012837A9F26CEF244C38D26478C1D3m4p7H" TargetMode="External"/><Relationship Id="rId5" Type="http://schemas.openxmlformats.org/officeDocument/2006/relationships/hyperlink" Target="consultantplus://offline/ref=D388DDA761954F2600F76B06911D98E509012837A9F469EE254C38D26478C1D34710F5708E4BB2B7B3B940m9p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5:00Z</dcterms:created>
  <dc:creator>User</dc:creator>
  <dc:description/>
  <cp:keywords/>
  <dc:language>en-US</dc:language>
  <cp:lastModifiedBy>User</cp:lastModifiedBy>
  <cp:lastPrinted>2012-12-05T15:38:00Z</cp:lastPrinted>
  <dcterms:modified xsi:type="dcterms:W3CDTF">2012-12-06T10:32:00Z</dcterms:modified>
  <cp:revision>11</cp:revision>
  <dc:subject/>
  <dc:title>проект</dc:title>
</cp:coreProperties>
</file>