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ind w:left="1276" w:hanging="0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27 ноября 2012 года</w:t>
        <w:tab/>
        <w:tab/>
        <w:tab/>
        <w:tab/>
        <w:tab/>
        <w:tab/>
        <w:tab/>
        <w:t>№ 199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right="4534" w:hanging="0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О внесении изменения в Решение Магнитогорского городского Собрания депутатов от 17 сентября 2008 года №127 «Об утверждении составов комиссий по делам несовершеннолетних и защите их прав в городе Магнитогорск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Челябинской области «О комиссиях по делам несовершеннолетних и защите их прав»,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Челябинской области «О наделении органов местного самоуправления государственными полномочиями в сфере организации работы комиссий по делам несовершеннолетних и защите их прав»,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   в    Решение    Магнитогорского    городского    Собрания    депутатов    от   17 сентября 2008 года №127 «Об утверждении составов комиссий по делам несовершеннолетних и защите их прав в городе Магнитогорске»  изменение, заменив в Приложении №4 к Решению слова «Рычкова В.Б. – ведущий специалист отдела по делам несовершеннолетних администрации города» словами «Ефременкова Ю.О. – ведущий специалист отдела по делам несовершеннолетних администрации города (ответственный секретарь комиссии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Calibri"/>
          <w:sz w:val="24"/>
          <w:szCs w:val="24"/>
        </w:rPr>
      </w:pPr>
      <w:r>
        <w:rPr>
          <w:rFonts w:eastAsia="Arial Unicode MS" w:cs="Calibri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29;n=18226;fld=134" TargetMode="External"/><Relationship Id="rId4" Type="http://schemas.openxmlformats.org/officeDocument/2006/relationships/hyperlink" Target="consultantplus://offline/main?base=RLAW029;n=20077;fld=134" TargetMode="External"/><Relationship Id="rId5" Type="http://schemas.openxmlformats.org/officeDocument/2006/relationships/hyperlink" Target="consultantplus://offline/main?base=RLAW029;n=20161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1:00Z</dcterms:created>
  <dc:creator>zagurskaja_aa</dc:creator>
  <dc:description/>
  <cp:keywords/>
  <dc:language>en-US</dc:language>
  <cp:lastModifiedBy>User</cp:lastModifiedBy>
  <cp:lastPrinted>2012-11-30T14:40:00Z</cp:lastPrinted>
  <dcterms:modified xsi:type="dcterms:W3CDTF">2012-12-06T10:34:00Z</dcterms:modified>
  <cp:revision>4</cp:revision>
  <dc:subject/>
  <dc:title/>
</cp:coreProperties>
</file>