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536" w:leader="none"/>
        </w:tabs>
        <w:ind w:left="1276" w:right="-1" w:hanging="0"/>
        <w:jc w:val="both"/>
        <w:rPr/>
      </w:pPr>
      <w:r>
        <w:rPr>
          <w:bCs/>
        </w:rPr>
        <w:t>18 сентября 2012 года</w:t>
        <w:tab/>
        <w:tab/>
        <w:tab/>
        <w:tab/>
        <w:tab/>
        <w:tab/>
        <w:tab/>
        <w:t>№140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536" w:leader="none"/>
        </w:tabs>
        <w:ind w:right="39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11057" w:leader="none"/>
        </w:tabs>
        <w:ind w:left="709" w:right="4393" w:hanging="0"/>
        <w:jc w:val="both"/>
        <w:rPr>
          <w:bCs/>
        </w:rPr>
      </w:pPr>
      <w:r>
        <w:rPr>
          <w:bCs/>
        </w:rPr>
        <w:t xml:space="preserve">О внесении изменений в городскую целевую программу «Капитальный ремонт многоквартирных жилых домов </w:t>
      </w:r>
      <w:r>
        <w:rPr/>
        <w:t>на 2008-2012 годы», утвержденную Решением Магнитогорского городского Собрания депутатов от 17 сентября 2008 года №1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rPr>
          <w:bCs/>
        </w:rPr>
      </w:pPr>
      <w:r>
        <w:rPr>
          <w:bCs/>
        </w:rPr>
        <w:t xml:space="preserve">РЕШАЕТ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городскую целевую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«Капитальный ремонт многоквартирных жилых домов на 2008 - 2012 годы», утвержденную Решением Магнитогорского городского Собрания депутатов от 17 сентября 2008 года №120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hyperlink r:id="rId4">
        <w:r>
          <w:rPr>
            <w:rStyle w:val="InternetLink"/>
          </w:rPr>
          <w:t>раздел</w:t>
        </w:r>
      </w:hyperlink>
      <w:r>
        <w:rPr/>
        <w:t xml:space="preserve"> «Ожидаемые конечные результаты реализации Программы и показатели социально-экономической эффективности» Паспор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0"/>
      </w:tblGrid>
      <w:tr>
        <w:trPr>
          <w:trHeight w:val="1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уровня износа многоквартирных жилых домов, требующих капитального ремонта:</w:t>
            </w:r>
          </w:p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>
                <w:lang w:eastAsia="ru-RU"/>
              </w:rPr>
              <w:t>с уровнем износа от 31 до 60 процентов:</w:t>
            </w:r>
          </w:p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08 году - до 57 процентов;</w:t>
            </w:r>
          </w:p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09 году - до 56 процентов;</w:t>
            </w:r>
          </w:p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10 году - до 55 процентов;</w:t>
            </w:r>
          </w:p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11 году - до 54 процентов;</w:t>
            </w:r>
          </w:p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12 году - до 53 процентов;</w:t>
            </w:r>
          </w:p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>
                <w:lang w:eastAsia="ru-RU"/>
              </w:rPr>
              <w:t>с уровнем износа от 60 до 70 процентов:</w:t>
            </w:r>
          </w:p>
          <w:p>
            <w:pPr>
              <w:pStyle w:val="Normal"/>
              <w:suppressAutoHyphens w:val="false"/>
              <w:autoSpaceDE w:val="false"/>
              <w:ind w:firstLine="5"/>
              <w:jc w:val="both"/>
              <w:rPr/>
            </w:pPr>
            <w:r>
              <w:rPr>
                <w:lang w:eastAsia="ru-RU"/>
              </w:rPr>
              <w:t>в 2008 году - до 5,5 процента;</w:t>
            </w:r>
          </w:p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09 году - до 5 процентов;</w:t>
            </w:r>
          </w:p>
          <w:p>
            <w:pPr>
              <w:pStyle w:val="Normal"/>
              <w:suppressAutoHyphens w:val="false"/>
              <w:autoSpaceDE w:val="false"/>
              <w:ind w:firstLine="5"/>
              <w:jc w:val="both"/>
              <w:rPr/>
            </w:pPr>
            <w:r>
              <w:rPr>
                <w:lang w:eastAsia="ru-RU"/>
              </w:rPr>
              <w:t>в 2010 году - до 4,5 процента;</w:t>
            </w:r>
          </w:p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11 году - до 4 процентов;</w:t>
            </w:r>
          </w:p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12 году - до 3,5 процен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ногоквартирных жилых домов, в которых принято решение о выборе способа управления товариществом собственников жилья до 10 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средств 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ых жилых домах, управление которыми осуществляется управляющей организацие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) таблицу 2 изложить в следующей редакции:</w:t>
      </w:r>
    </w:p>
    <w:p>
      <w:pPr>
        <w:pStyle w:val="Normal"/>
        <w:autoSpaceDE w:val="false"/>
        <w:ind w:firstLine="540"/>
        <w:jc w:val="right"/>
        <w:rPr/>
      </w:pPr>
      <w:r>
        <w:rPr/>
        <w:t>«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276"/>
        <w:gridCol w:w="992"/>
        <w:gridCol w:w="851"/>
        <w:gridCol w:w="841"/>
        <w:gridCol w:w="9"/>
        <w:gridCol w:w="833"/>
        <w:gridCol w:w="18"/>
        <w:gridCol w:w="823"/>
        <w:gridCol w:w="27"/>
        <w:gridCol w:w="81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каторы по направлен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 2007 год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ногоквартирных жилых домов по уровню износа от 31 до 6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ногоквартирных жилых домов по уровню износа от 60 до 7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 Магнитогорска Е.Н. Тефте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/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229E963EE10AB02F40E9B548827CA0A2B9AEAE4A296C10A23D33982CE7943E68E6FEDB34C95F8BE282D1TDjDE" TargetMode="External"/><Relationship Id="rId4" Type="http://schemas.openxmlformats.org/officeDocument/2006/relationships/hyperlink" Target="consultantplus://offline/ref=DB229E963EE10AB02F40E9B548827CA0A2B9AEAE4A296C10A23D33982CE7943E68E6FEDB34C95F8BE282D2TDj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0:00Z</dcterms:created>
  <dc:creator>sedov_av</dc:creator>
  <dc:description/>
  <cp:keywords/>
  <dc:language>en-US</dc:language>
  <cp:lastModifiedBy>User</cp:lastModifiedBy>
  <cp:lastPrinted>2012-09-20T10:18:00Z</cp:lastPrinted>
  <dcterms:modified xsi:type="dcterms:W3CDTF">2012-09-24T08:04:00Z</dcterms:modified>
  <cp:revision>13</cp:revision>
  <dc:subject/>
  <dc:title>Проект</dc:title>
</cp:coreProperties>
</file>