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left="1260" w:hanging="0"/>
        <w:rPr/>
      </w:pPr>
      <w:r>
        <w:rPr/>
        <w:t>18 сентября 2012 года</w:t>
        <w:tab/>
        <w:tab/>
        <w:tab/>
        <w:tab/>
        <w:tab/>
        <w:tab/>
        <w:tab/>
        <w:t>№ 14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right="4777" w:hanging="0"/>
        <w:jc w:val="both"/>
        <w:rPr/>
      </w:pPr>
      <w:r>
        <w:rPr/>
        <w:t>О внесении изменений в Положение о передаче муниципального имущества города Магнитогорска в безвозмездное пользование, утвержденное Решением Магнитогорского городского Собрания депутатов от 28 февраля 2007 года №35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>
          <w:caps/>
        </w:rPr>
        <w:t>реша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ередаче муниципального имущества города Магнитогорска в безвозмездное пользование, утвержденное Решением Магнитогорского городского Собрания депутатов от 28 февраля 2007 года №35, следующие измен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)  пункт 6  изложить в 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Заинтересованное в получении Имущества в безвозмездное пользование лицо (далее - заинтересованное лицо) направляет в администрацию города заявление, в котором указывается цель использования Имущества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полнить пунктом 6–1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-1. Решение о предоставлении Имущества в безвозмездное пользование принимается в порядке, установленном пунктами 7, 9 настоящего Положения, администрацией города на основании следующих документов, представляемых заинтересованным лицом или находящих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учредительных докум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ная не ранее чем за три месяца до дня подачи заявления выписка из единого государственного реестра юридических лиц или индивидуальных предпринимателей либо заверенная копия такой выпис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полномочия лица на осуществление действий от имени заинтересованн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интересованного лица без доверенности. В случае, если от имени заинтересованного лица  действует иное лицо, к заявлению прилагается доверенность на осуществление таких действий либо нотариально заверенная копия такой доверенност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я бухгалтерского баланса, отчета о финансовых результатах заинтересованного лица  по состоянию на последнюю отчетную дату (иной предусмотренной законодательством Российской Федерации о налогах и сборах документации, если заявитель не представляет в налоговые органы бухгалтерский баланс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требовать у заинтересованного лица 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Заинтересованное лицо  вправе самостоятельно представить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) в пункте 7 слова « в пункте 6» заменить словами «в пункте 6 -1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0" w:right="281" w:firstLine="670"/>
        <w:jc w:val="both"/>
        <w:rPr/>
      </w:pPr>
      <w:r>
        <w:rPr/>
        <w:t xml:space="preserve">2. </w:t>
        <w:tab/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right="274" w:firstLine="72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right="274" w:firstLine="720"/>
        <w:jc w:val="both"/>
        <w:rPr/>
      </w:pPr>
      <w:r>
        <w:rPr>
          <w:spacing w:val="-12"/>
        </w:rPr>
        <w:t>3.</w:t>
      </w:r>
      <w:r>
        <w:rPr/>
        <w:t xml:space="preserve"> Контроль исполнения настоящего Решения возложить на главу города Магнитогорска Е.Н. Тефтелев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274" w:firstLine="67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274" w:firstLine="60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274" w:firstLine="605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E5F74EE0737277C900334A80D049489425B12D2EF74AAC275A444D22s9z4D" TargetMode="External"/><Relationship Id="rId4" Type="http://schemas.openxmlformats.org/officeDocument/2006/relationships/hyperlink" Target="consultantplus://offline/ref=6DE5F74EE0737277C9002D4796BC17479C2FEE292FFF40F372051F10759D5EB6s2z5D" TargetMode="External"/><Relationship Id="rId5" Type="http://schemas.openxmlformats.org/officeDocument/2006/relationships/hyperlink" Target="consultantplus://offline/ref=6DE5F74EE0737277C9002D4796BC17479C2FEE292FF041FF79051F10759D5EB62566ADE5CEC9AA48A4420Cs7zBD" TargetMode="External"/><Relationship Id="rId6" Type="http://schemas.openxmlformats.org/officeDocument/2006/relationships/hyperlink" Target="consultantplus://offline/ref=2522B00EF685B56BBC22892FB4333736312B41243DD687EC761C6C878959k5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2:00Z</dcterms:created>
  <dc:creator>User</dc:creator>
  <dc:description/>
  <cp:keywords/>
  <dc:language>en-US</dc:language>
  <cp:lastModifiedBy>User</cp:lastModifiedBy>
  <cp:lastPrinted>2012-09-21T09:34:00Z</cp:lastPrinted>
  <dcterms:modified xsi:type="dcterms:W3CDTF">2012-09-24T08:23:00Z</dcterms:modified>
  <cp:revision>5</cp:revision>
  <dc:subject/>
  <dc:title>Проект </dc:title>
</cp:coreProperties>
</file>